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6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6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8.02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войнинского муниципального района от 20.11.2020 № 945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В соответствии со ст. 179  Бюджетного  кодекса Российской Федерации, постановлением Администрации Хвойнинского муниципального района от 22.10.2020 года № 806 «Об утверждении порядка принятия решений о разработке муниципальных программ Хвойнинского муниципального округа, их формирования, реализации и проведения оценки  эффективности»,  решением Думы Хвойнинского муниципального округа  от 25.12.2023 года № 344  «</w:t>
      </w:r>
      <w:r>
        <w:rPr>
          <w:b w:val="false"/>
          <w:bCs w:val="false"/>
          <w:color w:val="1E1D1E"/>
          <w:sz w:val="28"/>
          <w:szCs w:val="28"/>
        </w:rPr>
        <w:t xml:space="preserve">О бюджете Хвойнинского муниципального округа на 2024 год и на плановый период 2025 и 2026 годов», </w:t>
      </w:r>
      <w:r>
        <w:rPr>
          <w:b w:val="false"/>
          <w:sz w:val="28"/>
          <w:szCs w:val="28"/>
        </w:rPr>
        <w:t xml:space="preserve">Администрация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 Внести изменения в постановление Администрации Хвойнинского муниципального района от 20.11.2020 года № 945 «Об утверждении муниципальной программы «Совершенствование и содержание дорожного хозяйства Хвойнинского муниципального округа  на 2021-2026  годы», следующего содержания: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спорт и мероприятия  муниципальной программы  изложить в новой редакции, согласно приложению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 Контроль  исполнения постановления возложить на заместителя Главы Администрации Хвойнинского муниципального округа  М.С. Ермолин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Опубликовать настоящее постановление в 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48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Глава округа</w:t>
            </w:r>
          </w:p>
        </w:tc>
        <w:tc>
          <w:tcPr>
            <w:tcW w:w="4927" w:type="dxa"/>
            <w:tcBorders/>
          </w:tcPr>
          <w:p>
            <w:pPr>
              <w:pStyle w:val="Style4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.А.Новоселова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92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nformat"/>
        <w:ind w:firstLine="92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nformat"/>
        <w:ind w:firstLine="92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войнинского муниципального округа</w:t>
      </w:r>
    </w:p>
    <w:p>
      <w:pPr>
        <w:pStyle w:val="ConsPlusNonformat"/>
        <w:ind w:firstLine="92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2.2024 № 134</w:t>
      </w:r>
    </w:p>
    <w:p>
      <w:pPr>
        <w:pStyle w:val="ConsPlusNonformat"/>
        <w:ind w:firstLine="9214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ая    программа   Хвойнинского  муниципального округа  «Совершенствование и содержание  дорожного хозяйства  Хвойнинского   муниципального   округа   на  2021-2026 годы»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аспорт  муниципальной программ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2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5"/>
        <w:gridCol w:w="10496"/>
      </w:tblGrid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Комитет  жилищно-коммунального,  дорожного хозяйства, транспорта  и охраны окружающей среды  Администрации  Хвойнинского муниципального округа (далее  комитет)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ОГИБДД  ОМВД   РФ    по Хвойнинскому   району; территориальные отделы Администрации Хвойнинского муниципального округа , комитет    образования   Администрации  Хвойнинского муниципального округа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Цель 1. Создание условий для безопасного и бесперебойного движения автомобильного транспорта путем обеспечения сохранности автодорог и улучшения их транспортно-эксплуатационного состоя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 2. Обеспечение  охраны жизни, здоровья  граждан  и   их   имущества, гарантии  их законных  прав    на  безопасные     условия    движения    на   дорогах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Задача 1. Содержание автомобильных дорог общего пользования местного значения в границах муниципального округа и искусственных сооружений на них;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Задача 2. Ремонт автомобильных дорог общего пользования   местного   значения  в границах муниципального округа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и  искусственных сооружений на них;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 3.  Совершенствование организации дорожного движения транспорта и пешеходов в муниципальном округе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 4.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ершенствование системы обучения детей безопасному поведению на дорогах и улицах, проведение комплекса профилактических мероприятий по предупреждению ДТП.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Подпрограмма  «Совершенствование   и   развитие   дорожного   хозяйства    в    отношении   дорог   местного  значения     Хвойнинского   муниципального   округа   на   2021-2026   годы»;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Подпрограмма  «Повышение   безопасности    дорожного   движения   в   Хвойнинском    муниципальном   округе  на   2021-2026   годы»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2026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678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Всего на реализацию  программы</w:t>
            </w: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в</w:t>
            </w: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1-2026 годы   195 682,18633 тыс. руб., в том числе: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1 - бюджет округа-13381,426</w:t>
            </w:r>
            <w:r>
              <w:rPr>
                <w:rFonts w:eastAsia="SimSun;宋体"/>
                <w:b w:val="false"/>
                <w:color w:val="000000"/>
                <w:kern w:val="2"/>
                <w:sz w:val="24"/>
                <w:szCs w:val="24"/>
                <w:lang w:eastAsia="ar-SA"/>
              </w:rPr>
              <w:t xml:space="preserve"> тыс. руб.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color w:val="000000"/>
                <w:kern w:val="2"/>
                <w:sz w:val="24"/>
                <w:szCs w:val="24"/>
                <w:lang w:eastAsia="ar-SA"/>
              </w:rPr>
              <w:t>- бюджет области –</w:t>
            </w:r>
            <w:r>
              <w:rPr>
                <w:b w:val="false"/>
                <w:color w:val="000000"/>
                <w:sz w:val="24"/>
                <w:szCs w:val="24"/>
              </w:rPr>
              <w:t>27788,4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тыс. руб.;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 xml:space="preserve">2022 - бюджет округа- </w:t>
            </w:r>
            <w:r>
              <w:rPr>
                <w:b w:val="false"/>
                <w:sz w:val="24"/>
                <w:szCs w:val="24"/>
              </w:rPr>
              <w:t xml:space="preserve">15188,2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тыс. руб.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20421,00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тыс. руб.;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3 - бюджет округа-  12435,46033  тыс. руб.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 xml:space="preserve">- бюджет области – 19212,1 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тыс. руб.;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4 - бюджет округа- 13162,90 тыс. руб.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 18965,1 тыс. руб.;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5 - бюджет округа -  20139,3   тыс. руб.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7174,0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тыс. руб.;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6 - бюджет округа -  20640,3  тыс. руб.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7174,0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тыс. руб.;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bCs w:val="false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- уменьшения доли протяженности автомобильных дорог общего пользования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ого   значения</w:t>
            </w:r>
            <w:r>
              <w:rPr>
                <w:b w:val="false"/>
                <w:sz w:val="24"/>
                <w:szCs w:val="24"/>
              </w:rPr>
              <w:t xml:space="preserve"> вне границ населенных пунктов, в границах муниципального района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, </w:t>
            </w:r>
            <w:r>
              <w:rPr>
                <w:b w:val="false"/>
                <w:sz w:val="24"/>
                <w:szCs w:val="24"/>
              </w:rPr>
              <w:t xml:space="preserve">не отвечающих нормативным требованиям, в общей протяженности автомобильных дорог общего пользования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местного   значения  </w:t>
            </w:r>
            <w:r>
              <w:rPr>
                <w:b w:val="false"/>
                <w:sz w:val="24"/>
                <w:szCs w:val="24"/>
              </w:rPr>
              <w:t xml:space="preserve">вне границ населенных пунктов, в границах муниципального района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не менее 0,33 %   каждый    год;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- увеличение   общей    протяженности   отремонтированных   автомобильных    дорог   общего    пользования   местного   значения  </w:t>
            </w:r>
            <w:r>
              <w:rPr>
                <w:b w:val="false"/>
                <w:sz w:val="24"/>
                <w:szCs w:val="24"/>
              </w:rPr>
              <w:t>вне границ населенных пунктов, в границах муниципального района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с  8,0  километров   до  10,0     километров;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 недопущение   роста  количества   ДТП   и   человеческих  жертв  за   счет   повышения   дисциплины    участников   дорожного  движения;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  отсутствие    погибших   в  результате  ДТП;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 отсутствие    ДТП  с  участием   детей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Совершенствование   и   развитие   дорожного   хозяйства    в     отношении   дорог   местного  знач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войнинского   муниципального   округа   на   2021-2026 годы»  муниципальной     программы   Хвойнинского  муниципального округа  «Совершенствование и содержание  дорожного хозяйства  Хвойнинского   муниципального   округа   на  2021-2026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аспорт подпрограммы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37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10441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Комитет  жилищно-коммунального,  дорожного хозяйства, транспорта  и охраны окружающей среды  Администрации  Хвойнинского муниципального округа (далее  комитет), Территориальные отделы Администрации Хвойнинского муниципального округа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дач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местного  значения, в границах муниципального округа и искусственных сооружений на них</w:t>
            </w:r>
          </w:p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дача 2. Ремонт автомобильных дорог общего пользования местного  знач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 границах муниципального округа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 искусственных сооружений на них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оды.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678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Всего на реализацию  подпрограммы</w:t>
            </w: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в</w:t>
            </w: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1-2026 годы —  193389,24633 тыс. руб., в том числе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1 - бюджет округа- 12619,286 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27788,4 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2 - бюджет округа- 14616,2 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20421,00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3 - бюджет округа-  12176,66033  тыс. руб.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19 212,1  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4 - бюджет округа- 12462,9  тыс. руб.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18965,1  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5 - бюджет округа-  20139,3  тыс. руб.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7174,0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6 - бюджет округа-  20640,3  тыс. руб.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7174,0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280"/>
              <w:jc w:val="center"/>
              <w:rPr/>
            </w:pPr>
            <w:r>
              <w:rPr>
                <w:color w:val="000000"/>
              </w:rPr>
              <w:t>- уменьшение доли протяженности автомобильных дорог общего пользования местного значения</w:t>
            </w:r>
            <w:r>
              <w:rPr/>
              <w:t xml:space="preserve"> в границах муниципального   округа</w:t>
            </w:r>
            <w:r>
              <w:rPr>
                <w:color w:val="000000"/>
              </w:rPr>
              <w:t>, не отвечающих нормативным требованиям, в общей протяженности автомобильных дорог общего пользования местного значения</w:t>
            </w:r>
            <w:r>
              <w:rPr/>
              <w:t xml:space="preserve">  населенных    пунктов в границах муниципального   округа</w:t>
            </w:r>
            <w:r>
              <w:rPr>
                <w:color w:val="000000"/>
              </w:rPr>
              <w:t xml:space="preserve"> не  менее  0,33 % каждый год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общей протяженности отремонтированных автомобильных дорог общего пользования местного  зна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границах муниципального   округ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 8,0 километра до  10,0 километров.</w:t>
            </w:r>
          </w:p>
        </w:tc>
      </w:tr>
    </w:tbl>
    <w:p>
      <w:pPr>
        <w:pStyle w:val="TextBody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jc w:val="center"/>
        <w:rPr/>
      </w:pPr>
      <w:r>
        <w:rPr>
          <w:bCs w:val="false"/>
          <w:sz w:val="28"/>
          <w:szCs w:val="28"/>
        </w:rPr>
        <w:t xml:space="preserve">«Повышение безопасности дорожного движения в Хвойнинском  муниципальном округе на 2021-2026 годы» </w:t>
      </w:r>
      <w:r>
        <w:rPr>
          <w:sz w:val="28"/>
          <w:szCs w:val="28"/>
        </w:rPr>
        <w:t>муниципальной     программа   Хвойнинского  муниципального округа  «Совершенствование и содержание  дорожного хозяйства  Хвойнинского   муниципального   округа   на  2021-2026 годы»</w:t>
      </w:r>
    </w:p>
    <w:p>
      <w:pPr>
        <w:pStyle w:val="Standard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аспорт подпрограммы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466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9731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280" w:after="0"/>
              <w:jc w:val="center"/>
              <w:rPr/>
            </w:pPr>
            <w:r>
              <w:rPr/>
              <w:t>ОГИБДД ОМВД России по Хвойнинскому    округу,  комитет  образования Администрации муниципального округа, Территориальные органы Администрация муниципального округа;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 1. Совершенствование организации дорожного движения транспорта и пешеходов в муниципальном округе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 2.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ершенствование системы обучения детей безопасному поведению на дорогах и улицах, проведение комплекса профилактических мероприятий по предупреждению ДТП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оды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678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Всего на реализацию  подпрограммы</w:t>
            </w: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в</w:t>
            </w: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1-2026  годы —  2292,94  тыс. руб., в том числе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1 - бюджет округа- 762,140  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2 - бюджет округа- 572,0 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3 - бюджет округа- 258,8  тыс. руб.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4 - бюджет округа-  700,0  тыс. руб.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5 - бюджет округа-  0  тыс. руб.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6 - бюджет округа-  0  тыс. руб.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firstLine="67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.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 недопущение роста количества ДТП и человеческих жертв за счет повышения дисциплины участников дорожного движения;</w:t>
            </w:r>
          </w:p>
          <w:p>
            <w:pPr>
              <w:pStyle w:val="TableContents"/>
              <w:jc w:val="center"/>
              <w:rPr/>
            </w:pPr>
            <w:r>
              <w:rPr>
                <w:b/>
                <w:bCs/>
              </w:rPr>
              <w:t xml:space="preserve">-  </w:t>
            </w:r>
            <w:r>
              <w:rPr>
                <w:bCs/>
              </w:rPr>
              <w:t>отсутствие погибших в результате ДТП;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bCs/>
              </w:rPr>
              <w:t>-  отсутствие ДТП с участием детей.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 w:val="false"/>
          <w:sz w:val="28"/>
          <w:szCs w:val="28"/>
          <w:lang w:val="en-US"/>
        </w:rPr>
        <w:t>I</w:t>
      </w:r>
      <w:r>
        <w:rPr>
          <w:sz w:val="28"/>
          <w:szCs w:val="28"/>
        </w:rPr>
        <w:t>. Характеристика текущего состояния дорожного хозяйства Хвойнинского муниципального округа, приоритеты и цели муниципальной политики в соответствующей сфе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 xml:space="preserve">Положение в транспортной системе определяется состоянием двух ее основных подсистем – транспортной и дорожной инфраструктуры. 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На 01.01.2021 год протяженность автомобильных дорог общего пользования, местного значения вне границ населенных пунктов, в границах муниципального округа, проходящих по территории района составляет  128,7  км, все они относятся к грунтовым дорогам 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 xml:space="preserve"> категории, а в границах населенных пунктов составляет 407,6 км и относятся к </w:t>
      </w:r>
      <w:r>
        <w:rPr>
          <w:b w:val="false"/>
          <w:sz w:val="28"/>
          <w:szCs w:val="28"/>
          <w:lang w:val="en-US"/>
        </w:rPr>
        <w:t>IV</w:t>
      </w:r>
      <w:r>
        <w:rPr>
          <w:b w:val="false"/>
          <w:sz w:val="28"/>
          <w:szCs w:val="28"/>
        </w:rPr>
        <w:t xml:space="preserve"> - 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 xml:space="preserve">  категории.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ыполнение работ по ремонту автомобильных дорог общего пользования местного значения вне границ и в населенных пунктов в границах округа  в 2020 году привело к уменьшению доли  протяженности  автомобильных дорог общего пользования  </w:t>
      </w:r>
      <w:r>
        <w:rPr>
          <w:b w:val="false"/>
          <w:bCs w:val="false"/>
          <w:color w:val="000000"/>
          <w:sz w:val="28"/>
          <w:szCs w:val="28"/>
        </w:rPr>
        <w:t>местного  значения,</w:t>
      </w:r>
      <w:r>
        <w:rPr>
          <w:b w:val="false"/>
          <w:sz w:val="28"/>
          <w:szCs w:val="28"/>
        </w:rPr>
        <w:t xml:space="preserve"> не отвечающих  нормативным требованиям, в общей протяженности автомобильных дорог общего пользования </w:t>
      </w:r>
      <w:r>
        <w:rPr>
          <w:b w:val="false"/>
          <w:bCs w:val="false"/>
          <w:color w:val="000000"/>
          <w:sz w:val="28"/>
          <w:szCs w:val="28"/>
        </w:rPr>
        <w:t>местного   значения  вне границ населенных пунктов  до 87 %,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 xml:space="preserve">Развитие  ведущих отраслей экономики Хвойнинского округа –  лесной промышленности, торговли и сельского хозяйства  - ориентированных на обслуживание автотранспортом, во многом зависит от состояния сети автомобильных дорог. 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ab/>
        <w:t xml:space="preserve">Дорожное хозяйство крупнейший сегмент общественного достояния России. Без сети автомобильных дорог не могут быть реализованы конституционные права на свободу передвижения граждан, товаров и услуг, единство экономического пространства, решение социальных задач, реализации приоритетных национальных проектов. В последние годы оживление производства и повышение доходов населения привели к резкому увеличению парка автотранспортных средств и объему перевозок транспортом. Согласно положениям Транспортной стратегии Российской Федерации, утвержденной распоряжением Правительства Российской Федерации от 22.11.2008   № 1734-р, развитие дорожной сети должно соответствовать темпам социально-экономического развития страны и обеспечивать потребности в перевозках в соответствии с темпом автомобилизации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ажнейшими задачами развития экономики района,  являются обеспечение круглогодичного и безопасного движения транспортных средств по автомобильным дорогам района, сохранение от разрушения действующей сети автомобильных дорог и сооружений на них.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Приоритетами муниципальной политики в дорожной отрасли на территории Хвойнинского округа являются: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а) совершенствование системы планирования развития дорожного хозяйства, ориентированной на достижение целевых показателей транспортно-эксплуатационного состояния по развитию автомобильных дорог общего пользования, </w:t>
      </w:r>
      <w:r>
        <w:rPr>
          <w:b w:val="false"/>
          <w:bCs w:val="false"/>
          <w:color w:val="000000"/>
          <w:sz w:val="28"/>
          <w:szCs w:val="28"/>
        </w:rPr>
        <w:t>местного   значения  вне границ населенных пунктов, в границах муниципального округа</w:t>
      </w:r>
      <w:r>
        <w:rPr>
          <w:b w:val="false"/>
          <w:sz w:val="28"/>
          <w:szCs w:val="28"/>
        </w:rPr>
        <w:t>, а также внедрение системы планирования дорожной деятельности, основанной на проектировании жизненного цикла автомобильных дорог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б) формирование системы финансирования, направленной на повышение эффективности использования бюджетных средств и имущества дорожного хозяйства, привлечения новых источников финансирования в строительство и реконструкцию  автомобильных дорог общего пользования Хвойнинского округа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в) обеспечение сохранности существующей сети автомобильных дорог общего пользования, </w:t>
      </w:r>
      <w:r>
        <w:rPr>
          <w:b w:val="false"/>
          <w:bCs w:val="false"/>
          <w:color w:val="000000"/>
          <w:sz w:val="28"/>
          <w:szCs w:val="28"/>
        </w:rPr>
        <w:t>местного   значения  вне границ населенных пунктов, в границах муниципального округа</w:t>
      </w:r>
      <w:r>
        <w:rPr>
          <w:b w:val="false"/>
          <w:sz w:val="28"/>
          <w:szCs w:val="28"/>
        </w:rPr>
        <w:t>, в т.ч. посредством, обеспечения контроля за перевозкой тяжеловесных грузов и качества выполнения дорожных работ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) обеспечение круглогодичного транспортного сообщения с городским и сельскими населенными пунктами муниципального округа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ые показатели и анализ социальных, финансово-экономических и прочих рисков реализации муниципальной программы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ным показателем муниципальной программы является: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firstLine="720"/>
        <w:jc w:val="both"/>
        <w:rPr/>
      </w:pPr>
      <w:r>
        <w:rPr>
          <w:b w:val="false"/>
          <w:sz w:val="28"/>
          <w:szCs w:val="28"/>
        </w:rPr>
        <w:t>уменьшение доли протяженности автомобильных дорог общего пользования,</w:t>
      </w:r>
      <w:r>
        <w:rPr>
          <w:b w:val="false"/>
          <w:bCs w:val="false"/>
          <w:color w:val="000000"/>
          <w:sz w:val="28"/>
          <w:szCs w:val="28"/>
        </w:rPr>
        <w:t xml:space="preserve"> местного   значения  вне границ и в населенных пунктов, в границах муниципального округа</w:t>
      </w:r>
      <w:r>
        <w:rPr>
          <w:b w:val="false"/>
          <w:sz w:val="28"/>
          <w:szCs w:val="28"/>
        </w:rPr>
        <w:t>, не отвечающих нормативным требованиям, в общей протяженности автомобильных дорог общего пользования,</w:t>
      </w:r>
      <w:r>
        <w:rPr>
          <w:b w:val="false"/>
          <w:bCs w:val="false"/>
          <w:color w:val="000000"/>
          <w:sz w:val="28"/>
          <w:szCs w:val="28"/>
        </w:rPr>
        <w:t xml:space="preserve"> местного   значения  вне границ населенных пунктов, в границах муниципального округа</w:t>
      </w:r>
      <w:r>
        <w:rPr>
          <w:b w:val="false"/>
          <w:sz w:val="28"/>
          <w:szCs w:val="28"/>
        </w:rPr>
        <w:t>;</w:t>
      </w:r>
    </w:p>
    <w:p>
      <w:pPr>
        <w:pStyle w:val="Normal"/>
        <w:spacing w:before="120" w:after="0"/>
        <w:jc w:val="both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Реализация муниципальной программы сопряжена с рядом макроэкономических, социальных, финансовых и иных рисков, которые могут привести к несвоевременному или неполному решению задач муниципальной программы, нерациональному использованию ресурсов, другим негативным последствиям. К таким рискам следует отнести: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- макроэкономические риски, связанные с нестабильностью мировой экономики, в том числе с колебаниями цен на энергоносители, изменение конъюнктуры на рынках строительных материалов и техники, рынках рабочей силы, колебания цен в экономике;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- природные риски – ликвидация последствий опасных природных процессов;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- техногенные риски – увеличение объемов обслуживаемых транспортных потоков усиливает негативное влияние на состояние дорог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ликвидации последствий этих воздействий потребуются дополнительные капиталовложения, которые не могут быть запланированы заранее, что приведет к отвлечению средств с других мероприятий программы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Достижение показателей программы в значительной степени зависит от стабильности положений Налогового кодекса Российской Федерации, касающихся ставок акцизов на автомобильное топливо, являющихся источником формирования дорожных фондов. Снижение ставок и доли акцизов в цене автомобильного топлива будет вести к уменьшению доходов дорожных фондов и уменьшению в связи с этим объемов дорожных работ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Реализация программы сопряжена с законодательными рисками и зависит от совершенствования нормативной правовой базы в сфере Градостроительного кодекса Российской Федерации, законодательства о закупках для государственных (муниципальных) нужд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правление рисками и минимизация их негативных последствий будет осуществляться своевременной корректировкой состава программных мероприятий и показателей с учетом достигнутых результатов и текущих условий реализации муниципальной программы для обеспечения наиболее эффективного использования выделенных ресурсов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Механизм управления реализацие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80"/>
        <w:jc w:val="both"/>
        <w:rPr/>
      </w:pPr>
      <w:r>
        <w:rPr>
          <w:b w:val="false"/>
          <w:color w:val="000000"/>
          <w:sz w:val="28"/>
          <w:szCs w:val="28"/>
        </w:rPr>
        <w:t>Мониторинг хода реализации муниципальных программ осуществляет комитет экономики и управления муниципальным имуществом Администрации Хвойнинского муниципального округа. Результаты мониторинга ежегодно до 1 мая года, следующего за отчетным, докладываются первому заместителю Главы администрации муниципального округа в форме сводного годового доклада о ходе реализации и об оценке эффективности муниципальных программ Хвойнинского муниципального округа.</w:t>
      </w:r>
    </w:p>
    <w:p>
      <w:pPr>
        <w:pStyle w:val="Normal"/>
        <w:suppressAutoHyphens w:val="true"/>
        <w:ind w:firstLine="6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ветственный исполнитель муниципальной программы ежеквартально до 20-го числа месяца, следующего за отчетным кварталом, направляет информацию о выполнении плана-графика муниципальной программы первому заместителю Главы Администрации муниципального округа, заместителю Главы администрации муниципального округа, управляющим делами Администрации муниципального округа, осуществляющему координацию деятельности ответственного исполнителя.</w:t>
      </w:r>
    </w:p>
    <w:p>
      <w:pPr>
        <w:pStyle w:val="Normal"/>
        <w:suppressAutoHyphens w:val="true"/>
        <w:jc w:val="both"/>
        <w:rPr/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исполнители муниципальной программы до 15 февраля года, следующего за отчётным, представляют ответственному исполнителю информацию, необходимую для подготовки годового отчета о ходе реализации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</w:t>
      </w:r>
    </w:p>
    <w:p>
      <w:pPr>
        <w:pStyle w:val="Normal"/>
        <w:suppressAutoHyphens w:val="tru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тветственный исполнитель до 01 марта года, следующего за отчетным, готовит годовой отчет о ходе реализации муниципальной программы в соответствии с требованиями пунктов 5.5., 5.6. настоящего Порядка и обеспечивает его согласование с комитетом финансов Администрации Хвойнинского муниципального округа,  первым заместителем Главы администрации муниципального округа, заместителем Главы администрации муниципального округа, управляющим делами Администрации муниципального округа, осуществляющим координацию деятельности ответственного исполнителя и направляет их в комитет экономики и управления муниципальным имуществом  Администрации Хвойнинского муниципального округа.</w:t>
      </w:r>
    </w:p>
    <w:p>
      <w:pPr>
        <w:pStyle w:val="Normal"/>
        <w:suppressAutoHyphens w:val="true"/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  Перечень целевых показателей муниципальной     программа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войнинского  муниципального округа  «Совершенствование и содержание  дорожного хозяйства  Хвойнинского   муниципального   округа   на  2021-2026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6570"/>
        <w:gridCol w:w="1085"/>
        <w:gridCol w:w="1275"/>
        <w:gridCol w:w="851"/>
        <w:gridCol w:w="850"/>
        <w:gridCol w:w="284"/>
        <w:gridCol w:w="567"/>
        <w:gridCol w:w="335"/>
        <w:gridCol w:w="799"/>
        <w:gridCol w:w="1134"/>
        <w:gridCol w:w="1134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6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иница измер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зовое значение целевого показателя (2020 год)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Подпрограммы  «Совершенствование и содержание дорожного хозяйства Хвойнинского муниципального округа на 2021-2026 годы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я обслуживаемых автомобильных дорог общего пользования местного   значения  в границах муниципального округа и искусственных сооружений, в общей доле автомобильных дорог общего пользования местного   значения , в границах муниципального округ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тяженность отремонтированных автомобильных дорог общего пользования, местного   значения , в границах муниципального округ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.1.3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я протяженности автомобильных дорог общего пользования местного  значения  в границах муниципального округа, не отвечающих нормативным требованиям, в общей протяженности автомобильных дорог общего пользования местного   значения ,  в границах муниципального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</w:t>
            </w:r>
          </w:p>
        </w:tc>
        <w:tc>
          <w:tcPr>
            <w:tcW w:w="13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«Повышение безопасности дорожного движения в Хвойнинском  муниципальном округе на 2021-2026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29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допущение   роста  количества   ДТП   и   человеческих  жертв  за   счет   повышения   дисциплины    участников   дорожного  движ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я программы муниципальной     программа   Хвойнинского  муниципального округа  «Совершенствование и содержание  дорожного хозяйства  Хвойнинского   муниципального   округа   на  2021-2026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8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40"/>
        <w:gridCol w:w="53"/>
        <w:gridCol w:w="216"/>
        <w:gridCol w:w="3186"/>
        <w:gridCol w:w="1559"/>
        <w:gridCol w:w="992"/>
        <w:gridCol w:w="426"/>
        <w:gridCol w:w="1134"/>
        <w:gridCol w:w="350"/>
        <w:gridCol w:w="922"/>
        <w:gridCol w:w="18"/>
        <w:gridCol w:w="1119"/>
        <w:gridCol w:w="993"/>
        <w:gridCol w:w="992"/>
        <w:gridCol w:w="992"/>
        <w:gridCol w:w="992"/>
        <w:gridCol w:w="992"/>
        <w:gridCol w:w="7"/>
      </w:tblGrid>
      <w:tr>
        <w:trPr>
          <w:trHeight w:val="305" w:hRule="atLeast"/>
        </w:trPr>
        <w:tc>
          <w:tcPr>
            <w:tcW w:w="12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  <w:t>п/п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рок </w:t>
              <w:br/>
              <w:t>реализации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Целевой    </w:t>
              <w:br/>
              <w:t xml:space="preserve">  показатель   </w:t>
              <w:br/>
              <w:t xml:space="preserve">(номер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3"/>
                <w:szCs w:val="23"/>
                <w:rFonts w:cs="Times New Roman" w:ascii="Times New Roman" w:hAnsi="Times New Roman"/>
              </w:rPr>
              <w:fldChar w:fldCharType="separate"/>
            </w:r>
            <w:r>
              <w:rPr>
                <w:sz w:val="23"/>
                <w:szCs w:val="23"/>
                <w:rFonts w:cs="Times New Roman" w:ascii="Times New Roman" w:hAnsi="Times New Roman"/>
              </w:rPr>
              <w:t>12</w:t>
            </w:r>
            <w:r>
              <w:rPr>
                <w:sz w:val="23"/>
                <w:szCs w:val="23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целевого  показателя из паспорта        программы)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точник</w:t>
              <w:br/>
              <w:t>финансирования</w:t>
            </w:r>
          </w:p>
        </w:tc>
        <w:tc>
          <w:tcPr>
            <w:tcW w:w="6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1" w:firstLine="14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м финансирования</w:t>
              <w:br/>
              <w:t>по годам (руб.)</w:t>
            </w:r>
          </w:p>
        </w:tc>
      </w:tr>
      <w:tr>
        <w:trPr>
          <w:trHeight w:val="229" w:hRule="atLeast"/>
        </w:trPr>
        <w:tc>
          <w:tcPr>
            <w:tcW w:w="12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6</w:t>
            </w:r>
          </w:p>
        </w:tc>
      </w:tr>
      <w:tr>
        <w:trPr>
          <w:trHeight w:val="125" w:hRule="atLeast"/>
        </w:trPr>
        <w:tc>
          <w:tcPr>
            <w:tcW w:w="15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Подпрограмма   Совершенствование   и   развитие   дорожного   хозяйства    в     отношении   дорог   местного  знач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войнинского   муниципального   округа   на   2021-2026 годы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74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39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09" w:firstLine="14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дача 1. Содержание автомобильных дорог общего пользования местного значения  в границах муниципального округа  и искус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209" w:firstLine="14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26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1</w:t>
            </w:r>
          </w:p>
        </w:tc>
        <w:tc>
          <w:tcPr>
            <w:tcW w:w="3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 xml:space="preserve">Содержание дорог для обеспечение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есперебойного движения автомобильног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ранспорта по автомобильным дорогам общего пользования местного значения  в границах муниципального округ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sz w:val="23"/>
                <w:szCs w:val="23"/>
              </w:rPr>
              <w:t>Территориальные отделы Администрации Хвойнинск-ого муниципаль-ного округ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1-2026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муниципа-льного 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6949,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8688,13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8701,347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8773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9666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0412,28</w:t>
            </w:r>
          </w:p>
        </w:tc>
      </w:tr>
      <w:tr>
        <w:trPr>
          <w:trHeight w:val="99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3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/>
                <w:bCs/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области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76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1.1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Содержание дорог в зимний и летний  период на территор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sz w:val="23"/>
                <w:szCs w:val="23"/>
              </w:rPr>
              <w:t>Территориальные отделы Администра-ции Хвойнинско-го муниципаль-ного Хвойнинско-го муниципаль-ного округа</w:t>
            </w:r>
          </w:p>
          <w:p>
            <w:pPr>
              <w:pStyle w:val="Style3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1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муниципа-льного 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174,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6391,988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6503,916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587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6616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6780,78</w:t>
            </w:r>
          </w:p>
        </w:tc>
      </w:tr>
      <w:tr>
        <w:trPr>
          <w:trHeight w:val="76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1.2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Содержание в зимний и летний период  (дороги  вне населенных пункт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sz w:val="23"/>
                <w:szCs w:val="23"/>
              </w:rPr>
              <w:t>Территориальные отделы Администра-ции Хвойнинско-го муниципаль-ного округа</w:t>
            </w:r>
          </w:p>
          <w:p>
            <w:pPr>
              <w:pStyle w:val="Style3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1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муниципа-льного 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775,0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296,142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197,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902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050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631,50</w:t>
            </w:r>
          </w:p>
        </w:tc>
      </w:tr>
      <w:tr>
        <w:trPr>
          <w:trHeight w:val="76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1.3</w:t>
            </w:r>
          </w:p>
        </w:tc>
        <w:tc>
          <w:tcPr>
            <w:tcW w:w="3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 xml:space="preserve">Содержание  автомобильных дорог общего пользования местного значения на территории Хвойнинского  муниципального округа Новгородской област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sz w:val="23"/>
                <w:szCs w:val="23"/>
              </w:rPr>
              <w:t>Администра-ция     округа,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митет  жилищно-коммунального,  дорожного хозяйства, транспорта  и охраны окружающей среды ,</w:t>
            </w:r>
          </w:p>
          <w:p>
            <w:pPr>
              <w:pStyle w:val="Style36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области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38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76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3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3"/>
                <w:szCs w:val="23"/>
              </w:rPr>
            </w:pPr>
            <w:r>
              <w:rPr>
                <w:rFonts w:cs="Times New Roman"/>
                <w:b w:val="false"/>
                <w:bCs/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муниципального 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83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43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4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 xml:space="preserve">Задача 2. </w:t>
            </w:r>
            <w:r>
              <w:rPr>
                <w:b w:val="false"/>
                <w:sz w:val="23"/>
                <w:szCs w:val="23"/>
              </w:rPr>
              <w:t xml:space="preserve"> </w:t>
            </w:r>
            <w:r>
              <w:rPr>
                <w:b w:val="false"/>
                <w:color w:val="000000"/>
                <w:sz w:val="23"/>
                <w:szCs w:val="23"/>
              </w:rPr>
              <w:t>Ремонт автомобильных дорог общего пользования   местного   значения  в границах муниципального округа</w:t>
            </w:r>
            <w:r>
              <w:rPr>
                <w:b w:val="false"/>
                <w:bCs w:val="false"/>
                <w:color w:val="000000"/>
                <w:sz w:val="23"/>
                <w:szCs w:val="23"/>
              </w:rPr>
              <w:t xml:space="preserve"> и  искусственных сооружений на них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sz w:val="23"/>
                <w:szCs w:val="23"/>
              </w:rPr>
            </w:r>
          </w:p>
        </w:tc>
      </w:tr>
      <w:tr>
        <w:trPr>
          <w:trHeight w:val="466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Ремонты  дорог и дорожной инфраструктуры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Администрация     округа,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митет  жилищно-коммунального,  дорожного хозяйства, транспорта  и охраны окружающей среды ,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территориальные отделы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1 – 2026 годы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2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ластной бюджет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778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4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92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35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71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7174,0</w:t>
            </w:r>
          </w:p>
        </w:tc>
      </w:tr>
      <w:tr>
        <w:trPr>
          <w:trHeight w:val="1322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3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Бюджет муниципального 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670,165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928,06883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475,31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043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0472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0228,02</w:t>
            </w:r>
          </w:p>
        </w:tc>
      </w:tr>
      <w:tr>
        <w:trPr>
          <w:trHeight w:val="7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1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Ремонт дорог и дорожной инфраструктуры на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рриториальные отделы Администрации </w:t>
            </w:r>
          </w:p>
          <w:p>
            <w:pPr>
              <w:pStyle w:val="Style3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3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войн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sz w:val="23"/>
                <w:szCs w:val="23"/>
              </w:rPr>
              <w:t>2021 – 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Бюджет муниципального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4448,2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369,674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354,42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201,4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7167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6840,91</w:t>
            </w:r>
          </w:p>
        </w:tc>
      </w:tr>
      <w:tr>
        <w:trPr>
          <w:trHeight w:val="29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2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Ремонт  дорог и дорожной инфраструктуры на территории (дороги вне границ населенных пунк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митет  жилищно-коммунального,  дорожного хозяйства, транспорта  и охраны окружающей сре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1 – 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Бюджет муниципального 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462,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822,795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626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709,11</w:t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3</w:t>
            </w:r>
          </w:p>
        </w:tc>
        <w:tc>
          <w:tcPr>
            <w:tcW w:w="3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Ремонт  дорог,  в том числе по проекту «Дорога к дому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митет  жилищно-коммунального,  дорожного хозяйства, транспорта  и охраны окружающей среды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1 – 2026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ластно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10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076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100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  <w:t>5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71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7174,0</w:t>
            </w:r>
          </w:p>
        </w:tc>
      </w:tr>
      <w:tr>
        <w:trPr>
          <w:trHeight w:val="29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3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Бюджет муниципального 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697,4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99,75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91,62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  <w:t>936,06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78,0</w:t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3.1</w:t>
            </w:r>
          </w:p>
        </w:tc>
        <w:tc>
          <w:tcPr>
            <w:tcW w:w="3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Ремонт  участка дороги подъезда  д.Колмошино от автодороги Спасово- Сменково – Пожарье   Миголощской сельской  территории , Хвойнинского округа, Новгородской области (участок  27+00 до 30+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митет строительства, жилищно – коммунального и дорожного хозяйств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.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ластно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35,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3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Бюджет муниципального 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1,0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3.2</w:t>
            </w:r>
          </w:p>
        </w:tc>
        <w:tc>
          <w:tcPr>
            <w:tcW w:w="3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Ремонт участка дороги п. Хвойная  ул. Связи (от дома №42 до д. №53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митет строительства, жилищно – коммунального и дорожного хозяйств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ластно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352,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3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Бюджет муниципального 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85,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3.3</w:t>
            </w:r>
          </w:p>
        </w:tc>
        <w:tc>
          <w:tcPr>
            <w:tcW w:w="3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Ремонт участка дороги п. Хвойная ул. Боровая (от дома №1 до стыка с ул. Советска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митет строительства, жилищно – коммунального и дорожного хозяйств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ластно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470,828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3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Бюджет муниципального 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9,6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3.4</w:t>
            </w:r>
          </w:p>
        </w:tc>
        <w:tc>
          <w:tcPr>
            <w:tcW w:w="3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Ремонт участка дороги п. Хвойная ул. Советская ( от д. №53 до д. №59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митет строительства, жилищно – коммунального и дорожного хозяйств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ластно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47,1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3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Бюджет муниципального 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1,8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3.5</w:t>
            </w:r>
          </w:p>
        </w:tc>
        <w:tc>
          <w:tcPr>
            <w:tcW w:w="3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Ремонт участка дороги п. Хвойная ул. Заречная (от моста до стыка д. №5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митет строительства, жилищно – коммунального и дорожного хозяйств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ластно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96,8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3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Бюджет муниципального 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7,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3.6</w:t>
            </w:r>
          </w:p>
        </w:tc>
        <w:tc>
          <w:tcPr>
            <w:tcW w:w="3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Ремонт участка дороги п. Хвойная ул. Свободы (от ул. 9 Января до ул. Заречная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митет строительства, жилищно – коммунального и дорожного хозяйств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ластно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661,0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3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Бюджет муниципального 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41,5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3.7</w:t>
            </w:r>
          </w:p>
        </w:tc>
        <w:tc>
          <w:tcPr>
            <w:tcW w:w="3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Ремонт участка дороги п. Хвойная пер. Печатников (от ул. Печатников до ул. Комсомольска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митет строительства, жилищно – коммунального и дорожного хозяйств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ластно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96,8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3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Бюджет муниципального 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8,6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3.8</w:t>
            </w:r>
          </w:p>
        </w:tc>
        <w:tc>
          <w:tcPr>
            <w:tcW w:w="3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Ремонт участка дороги с. Песь ул. Сосновая (от ул. Вокзальная до д. №12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митет строительства, жилищно – коммунального и дорожного хозяйств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ластно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593,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3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Бюджет муниципального 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58,2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3.9</w:t>
            </w:r>
          </w:p>
        </w:tc>
        <w:tc>
          <w:tcPr>
            <w:tcW w:w="3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Ремонт участка дороги п.Юбилейный ул. Сосновая (от д.1а до д. №7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митет строительства, жилищно – коммунального и дорожного хозяйств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ластно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963,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136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3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Бюджет муниципального 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93,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3.10</w:t>
            </w:r>
          </w:p>
        </w:tc>
        <w:tc>
          <w:tcPr>
            <w:tcW w:w="3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Ремонт участка дороги д. Миголощи ул. Лесная ( от д. №11 до д. №16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митет строительства, жилищно – коммунального и дорожного хозяйств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ластно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418,0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3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Бюджет муниципального 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4,6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3.11</w:t>
            </w:r>
          </w:p>
        </w:tc>
        <w:tc>
          <w:tcPr>
            <w:tcW w:w="3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Ремонт участка дороги по ул. Красных Зорь (от д.№14 до ул. Советска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митет строительства, жилищно – коммунального и дорожного хозяйств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ластно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048,4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3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Бюджет муниципального 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65,8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3.12</w:t>
            </w:r>
          </w:p>
        </w:tc>
        <w:tc>
          <w:tcPr>
            <w:tcW w:w="3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Ремонт  асфальтированной дороги ул. Центральная (от въездного знака до д. №1, от д. №14 до д. №18, от дома №28 и до конца) д. Терехо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митет строительства, жилищно – коммунального и дорожного хозяйств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ластно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299,63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3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Бюджет муниципального 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72,40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3.13</w:t>
            </w:r>
          </w:p>
        </w:tc>
        <w:tc>
          <w:tcPr>
            <w:tcW w:w="3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Ремонт  асфальтированной дороги ул.Ветеранов  д. Демидо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митет строительства, жилищно – коммунального и дорожного хозяйств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ластно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88,85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3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Бюджет муниципального 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1,66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3.14</w:t>
            </w:r>
          </w:p>
        </w:tc>
        <w:tc>
          <w:tcPr>
            <w:tcW w:w="3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Ремонт  асфальтированной дороги ул.Октябрьская  с. Минц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митет строительства, жилищно – коммунального и дорожного хозяйств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ластно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133,52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11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3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Бюджет муниципального 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74,56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3.15</w:t>
            </w:r>
          </w:p>
        </w:tc>
        <w:tc>
          <w:tcPr>
            <w:tcW w:w="3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Ремонт  грунтовой автомобильной дороги  д. Щипцово – д. Дворищ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митет строительства, жилищно – коммунального и дорожного хозяйств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ластно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27,0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3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Бюджет муниципального 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8,2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3.16</w:t>
            </w:r>
          </w:p>
        </w:tc>
        <w:tc>
          <w:tcPr>
            <w:tcW w:w="3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Ремонт  асфальтированной дороги ул.Мира  в п.Хвойн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митет строительства, жилищно – коммунального и дорожного хозяйств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ластно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4545,21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3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Бюджет муниципального 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53,205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3.17</w:t>
            </w:r>
          </w:p>
        </w:tc>
        <w:tc>
          <w:tcPr>
            <w:tcW w:w="3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Ремонт  асфальтированной дороги ул.Киренкова (от вагонного депо до д. №6) в п.Хвойн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митет строительства, жилищно – коммунального и дорожного хозяйств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ластно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071,75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3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Бюджет муниципального 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9,70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3.18</w:t>
            </w:r>
          </w:p>
        </w:tc>
        <w:tc>
          <w:tcPr>
            <w:tcW w:w="3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ремонт асфальтированной дороги по ул. Сосновая (от дома №29 до клуба) д. Миголощи  Хвойнинского округа Новгородской обла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митет  жилищно-коммунального,  дорожного хозяйства, транспорта  и охраны окружающей среды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ластно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710189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3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Бюджет муниципального 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8172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3.18</w:t>
            </w:r>
          </w:p>
        </w:tc>
        <w:tc>
          <w:tcPr>
            <w:tcW w:w="3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ремонт асфальтированной дороги по  ул. Печатников (участки от ул. Комсомольская до ул. Красноармейская и от д. №36 до территории ДТС)  п. Хвойная Хвойнинского округа Новгородской обла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митет  жилищно-коммунального,  дорожного хозяйства, транспорта  и охраны окружающей среды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ластной бюджет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9085964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3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Бюджет муниципального 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488367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3.19</w:t>
            </w:r>
          </w:p>
        </w:tc>
        <w:tc>
          <w:tcPr>
            <w:tcW w:w="3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Ремонт асфальтированной дороги с. Песь ул. Железнодорожная (от дома №18 до дома №32) Хвойнинского округа Новгородской обла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митет  жилищно-коммунального,  дорожного хозяйства, транспорта  и охраны окружающей среды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ластной бюджет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210846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3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Бюджет муниципального 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65082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3.20</w:t>
            </w:r>
          </w:p>
        </w:tc>
        <w:tc>
          <w:tcPr>
            <w:tcW w:w="3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Ремонт асфальтированной дороги общего пользования ул. Пионерская рп. Хвойная Хвойнинского муниципального  округа  Новгородской обла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митет  жилищно-коммунального,  дорожного хозяйства, транспорта  и охраны окружающей среды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ластной бюджет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38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3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Бюджет муниципального 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936,06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4</w:t>
            </w:r>
          </w:p>
        </w:tc>
        <w:tc>
          <w:tcPr>
            <w:tcW w:w="3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sz w:val="23"/>
                <w:szCs w:val="23"/>
              </w:rPr>
              <w:t>Реализация правовых актов Правительства Новгородской области по вопросам ремонта автомобильных дорог (Ремонт автомобильной дороги по ул. Красноармейская п. Хвойна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митет строительства, жилищно – коммунального и дорожного хозяйств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ластно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6703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3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Бюджет муниципального 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68,7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5</w:t>
            </w:r>
          </w:p>
        </w:tc>
        <w:tc>
          <w:tcPr>
            <w:tcW w:w="3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sz w:val="23"/>
                <w:szCs w:val="23"/>
              </w:rPr>
              <w:t>Реализация правовых актов Правительства Новгородской области по вопросам ремонта автомобильных доро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митет строительства, жилищно – коммунального и дорожного хозяйств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2-202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ластно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  <w:highlight w:val="yellow"/>
              </w:rPr>
            </w:pPr>
            <w:r>
              <w:rPr>
                <w:b w:val="false"/>
                <w:sz w:val="23"/>
                <w:szCs w:val="23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96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82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82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3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Бюджет муниципального 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  <w:highlight w:val="yellow"/>
              </w:rPr>
            </w:pPr>
            <w:r>
              <w:rPr>
                <w:b w:val="false"/>
                <w:sz w:val="23"/>
                <w:szCs w:val="23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97,525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82,8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82,8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5.1</w:t>
            </w:r>
          </w:p>
        </w:tc>
        <w:tc>
          <w:tcPr>
            <w:tcW w:w="3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sz w:val="23"/>
                <w:szCs w:val="23"/>
              </w:rPr>
              <w:t>Ремонт асфальтированной дороги  общего пользования местного значения по пер. Пионерский (от ул. Шоссейная до ул. Денисова) в п. Хвойная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митет строительства, жилищно – коммунального и дорожного хозяйств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ластно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  <w:highlight w:val="yellow"/>
              </w:rPr>
            </w:pPr>
            <w:r>
              <w:rPr>
                <w:b w:val="false"/>
                <w:sz w:val="23"/>
                <w:szCs w:val="23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088,23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3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Бюджет муниципального 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  <w:highlight w:val="yellow"/>
              </w:rPr>
            </w:pPr>
            <w:r>
              <w:rPr>
                <w:b w:val="false"/>
                <w:sz w:val="23"/>
                <w:szCs w:val="23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0,99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5.2</w:t>
            </w:r>
          </w:p>
        </w:tc>
        <w:tc>
          <w:tcPr>
            <w:tcW w:w="3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sz w:val="23"/>
                <w:szCs w:val="23"/>
              </w:rPr>
              <w:t>Ремонт асфальтированной дороги  общего пользования местного значения по ул. Денисова  (от железнодорожного переезда до д. №25) в п. Хвойная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митет строительства, жилищно – коммунального и дорожного хозяйств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ластно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  <w:highlight w:val="yellow"/>
              </w:rPr>
            </w:pPr>
            <w:r>
              <w:rPr>
                <w:b w:val="false"/>
                <w:sz w:val="23"/>
                <w:szCs w:val="23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658,27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16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3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Бюджет муниципального 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  <w:highlight w:val="yellow"/>
              </w:rPr>
            </w:pPr>
            <w:r>
              <w:rPr>
                <w:b w:val="false"/>
                <w:sz w:val="23"/>
                <w:szCs w:val="23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6,85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5.3</w:t>
            </w:r>
          </w:p>
        </w:tc>
        <w:tc>
          <w:tcPr>
            <w:tcW w:w="3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  <w:t>Ремонт асфальтированной дороги  общего пользования местного значения по ул. Вокзальная   (между двух переходов) в п. Хвойная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rPr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митет строительства, жилищно – коммунального и дорожного хозяйств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ластно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  <w:highlight w:val="yellow"/>
              </w:rPr>
            </w:pPr>
            <w:r>
              <w:rPr>
                <w:b w:val="false"/>
                <w:sz w:val="23"/>
                <w:szCs w:val="23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230,267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148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3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Times New Roman"/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Бюджет муниципального 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  <w:highlight w:val="yellow"/>
              </w:rPr>
            </w:pPr>
            <w:r>
              <w:rPr>
                <w:b w:val="false"/>
                <w:sz w:val="23"/>
                <w:szCs w:val="23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2,426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5.4</w:t>
            </w:r>
          </w:p>
        </w:tc>
        <w:tc>
          <w:tcPr>
            <w:tcW w:w="3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  <w:t>Ремонт асфальтированной дороги  общего пользования местного значения по ул. Шоссейная  (от ул. Связи до д. №16) в п. Хвойная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митет строительства, жилищно – коммунального и дорожного хозяйств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ластно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  <w:highlight w:val="yellow"/>
              </w:rPr>
            </w:pPr>
            <w:r>
              <w:rPr>
                <w:b w:val="false"/>
                <w:sz w:val="23"/>
                <w:szCs w:val="23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4488,63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3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Times New Roman"/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Бюджет муниципального 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  <w:highlight w:val="yellow"/>
              </w:rPr>
            </w:pPr>
            <w:r>
              <w:rPr>
                <w:b w:val="false"/>
                <w:sz w:val="23"/>
                <w:szCs w:val="23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45,33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5.5</w:t>
            </w:r>
          </w:p>
        </w:tc>
        <w:tc>
          <w:tcPr>
            <w:tcW w:w="3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  <w:t>Строительный контроль за выполнением работ по ремонту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митет строительства, жилищно – коммунального и дорожного хозяйств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ластно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  <w:highlight w:val="yellow"/>
              </w:rPr>
            </w:pPr>
            <w:r>
              <w:rPr>
                <w:b w:val="false"/>
                <w:sz w:val="23"/>
                <w:szCs w:val="23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89,590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3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Times New Roman"/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Бюджет муниципального 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  <w:highlight w:val="yellow"/>
              </w:rPr>
            </w:pPr>
            <w:r>
              <w:rPr>
                <w:b w:val="false"/>
                <w:sz w:val="23"/>
                <w:szCs w:val="23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,915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5.6</w:t>
            </w:r>
          </w:p>
        </w:tc>
        <w:tc>
          <w:tcPr>
            <w:tcW w:w="3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sz w:val="23"/>
                <w:szCs w:val="23"/>
              </w:rPr>
              <w:t>Ремонт асфальтированной дороги ул. Советская п. Хвойная Хвойнинский муниципальный округ Хвойнинского района Новгородской обла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митет  жилищно-коммунального,  дорожного хозяйства, транспорта  и охраны окружающей среды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3-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ластной бюджет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sz w:val="23"/>
                <w:szCs w:val="23"/>
              </w:rPr>
              <w:t>82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82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3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Бюджет муниципального 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82,89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82,89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6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sz w:val="23"/>
                <w:szCs w:val="23"/>
              </w:rPr>
              <w:t>Составление сметных расчётов,  проверка достоверности определения сметной стоимости представленной сметной документации по объек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митет  жилищно-коммунального,  дорожного хозяйства, транспорта  и охраны окружающей сре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sz w:val="23"/>
                <w:szCs w:val="23"/>
              </w:rPr>
              <w:t>2021 – 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Бюджет муниципального 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  <w:highlight w:val="yellow"/>
              </w:rPr>
            </w:pPr>
            <w:r>
              <w:rPr>
                <w:b w:val="false"/>
                <w:sz w:val="23"/>
                <w:szCs w:val="23"/>
              </w:rPr>
              <w:t>217,5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7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sz w:val="23"/>
                <w:szCs w:val="23"/>
              </w:rPr>
              <w:t>Осуществление  строительного  контроля (измерения и испытания соответствующей  продук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митет  жилищно-коммунального,  дорожного хозяйства, транспорта  и охраны окружающей сре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sz w:val="23"/>
                <w:szCs w:val="23"/>
              </w:rPr>
              <w:t>2021 – 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Бюджет муниципального 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38,1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38,92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25,176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00,0</w:t>
            </w:r>
          </w:p>
        </w:tc>
      </w:tr>
      <w:tr>
        <w:trPr>
          <w:trHeight w:val="29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8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  <w:t>Оформление прав собственности на дорожную сеть общего пользования местного значения и земельные участки под ними, в том числе на автомобильные дороги общего пользования местного значения и сооружений на 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митет  жилищно-коммунального,  дорожного хозяйства, транспорта  и охраны окружающей среды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митет архитектуры,  земельно – имущественных отношений и муниципального контро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sz w:val="23"/>
                <w:szCs w:val="23"/>
              </w:rPr>
              <w:t>2021 – 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Бюджет муниципального 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14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>«Повышение безопасности дорожного движения в Хвойнинском  муниципальном округе на 2021-2026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</w:tr>
      <w:tr>
        <w:trPr>
          <w:trHeight w:val="6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2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Задача 1. Совершенствование организации дорожного движения транспорта и пешеходов в муниципальном окру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6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ирование населения через средства массовой информации о проделанной работе ОГИБДД ОМВД России  по  Хвойнинскому    окру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ИБДД ОМВД РФ по Хвойнинскому    округу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1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4.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6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2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профилактико-просветительных 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образования муниципального округа, ОГИБДД ОМВД РФ по Хвойнинскому    округ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1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4.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6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3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мониторинга среди населения о проблемах обеспечения безопасности дорожного движения. Публикация статистики о дорожно-транспортных происшествиях 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втодорогах муниципального округ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ИБДД ОМВД РФ по Хвойнинскому    округ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1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4.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6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становка и замена дорожных знаков в п. Хво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Комитет городского хозяйства Администрации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Хвойнинского муниципального ок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1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муниципального округ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несение дорожной разметки в п. Хво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1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муниципального округ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96,5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26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работка  проекта схемы  организации дорожного движения  р.п. Хвойна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1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муниципальн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1,4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148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Задача 2. С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вершенствование системы обучения детей безопасному поведению на дорогах и улицах, проведение комплекса профилактических мероприятий по предупреждению ДТП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.</w:t>
            </w:r>
          </w:p>
        </w:tc>
      </w:tr>
      <w:tr>
        <w:trPr>
          <w:trHeight w:val="105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дение профилактических бесед с детьми и их родителями о необходимости соблюдения правил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Комитет образования муниципа-льного округа,</w:t>
            </w:r>
          </w:p>
          <w:p>
            <w:pPr>
              <w:pStyle w:val="Style3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ИБДД ОМВД РФ по Хвойнин-скому    округу</w:t>
            </w:r>
          </w:p>
          <w:p>
            <w:pPr>
              <w:pStyle w:val="Style3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3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3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1-2026 годы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2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Разработка и размещение в средствах массовой информации района  информационных, профилактических материалов по обеспечению безопасности движения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ИБДД ОМВД РФ по Хвойнинскому    округу, Администрация муниципального ок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1-2026 годы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3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дение обследования образовательных учреждений на предмет  изучения организации работы по обучению детей и подростков правилам безопасного поведения на улицах и дорог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/>
                <w:sz w:val="23"/>
                <w:szCs w:val="23"/>
              </w:rPr>
              <w:t>Комитет образования муниципа-льного округа,</w:t>
            </w:r>
          </w:p>
          <w:p>
            <w:pPr>
              <w:pStyle w:val="Style3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ИБДД ОМВД РФ по Хвойнинскому    округу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1-2026 годы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4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и проведение на территории муниципального района конкурса юных инспекторов движения «Безопасное колесо», участие в областном конкурс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/>
                <w:sz w:val="23"/>
                <w:szCs w:val="23"/>
              </w:rPr>
              <w:t>Комитет образования муниципа-льного округа,</w:t>
            </w:r>
          </w:p>
          <w:p>
            <w:pPr>
              <w:pStyle w:val="Style3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ИБДД ОМВД РФ по Хвойнин-скому    округу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1-2026 годы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04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5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и проведение перед началом каникул, в начале и конце учебного года «Уроков безопасности» в общеобразовательных учреждениях муниципального округ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/>
                <w:sz w:val="23"/>
                <w:szCs w:val="23"/>
              </w:rPr>
              <w:t>Комитет образования муниципа-льного округа,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ОГИБДД ОМВД РФ по Хвойнинскому    округ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1-2026 годы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6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и проведение фестиваля «Дорожная безопасность» среди учащихся образовательных учреждений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/>
                <w:sz w:val="23"/>
                <w:szCs w:val="23"/>
              </w:rPr>
              <w:t>Комитет образования муниципа-льного округа,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ОГИБДД ОМВД РФ по Хвойнинскому  округ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1-2026 годы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7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дение конкурсов, соревнований викторин направленных на обучение детей и подростков навыкам безопасного поведения на улицах и дорогах, методам оказания доврачебной медицинской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Комитет образования муниципа-льного округа,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ГИБДД ОМВД РФ по Хвойнинскому    округу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1-2026 годы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8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обретение для дошкольных и школьных образовательных учреждений оборудования, позволяющего в игровой форме формировать навыки безопасного поведения на улично-дорожной се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Комитет образования муниципа-льного округа,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ОГИБДД ОМВД РФ по Хвойнинскому    округ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1-2026 годы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851" w:right="851" w:gutter="0" w:header="720" w:top="1418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8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37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8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0" w:hanging="16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89" w:hanging="16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98" w:hanging="16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07" w:hanging="16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16" w:hanging="16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25" w:hanging="16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character" w:styleId="11">
    <w:name w:val="Заголовок 1 Знак"/>
    <w:basedOn w:val="Style5"/>
    <w:qFormat/>
    <w:rPr>
      <w:sz w:val="28"/>
      <w:szCs w:val="24"/>
    </w:rPr>
  </w:style>
  <w:style w:type="character" w:styleId="4">
    <w:name w:val="Заголовок 4 Знак"/>
    <w:basedOn w:val="Style5"/>
    <w:qFormat/>
    <w:rPr>
      <w:b/>
      <w:sz w:val="28"/>
      <w:szCs w:val="24"/>
    </w:rPr>
  </w:style>
  <w:style w:type="character" w:styleId="6">
    <w:name w:val="Заголовок 6 Знак"/>
    <w:basedOn w:val="Style5"/>
    <w:qFormat/>
    <w:rPr>
      <w:b/>
      <w:sz w:val="28"/>
      <w:szCs w:val="24"/>
    </w:rPr>
  </w:style>
  <w:style w:type="character" w:styleId="Style21">
    <w:name w:val="Текст концевой сноски Знак"/>
    <w:basedOn w:val="Style5"/>
    <w:qFormat/>
    <w:rPr/>
  </w:style>
  <w:style w:type="character" w:styleId="Style22">
    <w:name w:val="Текст сноски Знак"/>
    <w:basedOn w:val="Style5"/>
    <w:qFormat/>
    <w:rPr/>
  </w:style>
  <w:style w:type="character" w:styleId="Style23">
    <w:name w:val="Основной текст Знак"/>
    <w:basedOn w:val="Style5"/>
    <w:qFormat/>
    <w:rPr>
      <w:b/>
      <w:bCs/>
      <w:sz w:val="25"/>
    </w:rPr>
  </w:style>
  <w:style w:type="character" w:styleId="Style24">
    <w:name w:val="Название Знак"/>
    <w:basedOn w:val="Style5"/>
    <w:qFormat/>
    <w:rPr>
      <w:b/>
      <w:sz w:val="28"/>
      <w:lang w:val="en-US"/>
    </w:rPr>
  </w:style>
  <w:style w:type="character" w:styleId="33">
    <w:name w:val="Основной текст с отступом 3 Знак"/>
    <w:basedOn w:val="Style5"/>
    <w:qFormat/>
    <w:rPr>
      <w:sz w:val="24"/>
      <w:lang w:val="en-US"/>
    </w:rPr>
  </w:style>
  <w:style w:type="character" w:styleId="34">
    <w:name w:val="Основной текст 3 Знак"/>
    <w:basedOn w:val="Style5"/>
    <w:qFormat/>
    <w:rPr>
      <w:sz w:val="16"/>
      <w:szCs w:val="16"/>
      <w:lang w:val="en-US"/>
    </w:rPr>
  </w:style>
  <w:style w:type="character" w:styleId="92">
    <w:name w:val="Знак Знак9"/>
    <w:basedOn w:val="Style5"/>
    <w:qFormat/>
    <w:rPr>
      <w:sz w:val="24"/>
    </w:rPr>
  </w:style>
  <w:style w:type="character" w:styleId="141">
    <w:name w:val="Знак Знак14"/>
    <w:qFormat/>
    <w:rPr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Style25">
    <w:name w:val="Слабое выделение"/>
    <w:qFormat/>
    <w:rPr>
      <w:rFonts w:cs="Times New Roman"/>
      <w:i/>
      <w:color w:val="00000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5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9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30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2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Текст статьи маркированный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34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5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3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6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1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7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8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7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8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40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41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42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43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5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44">
    <w:name w:val="Заголовок таблицы"/>
    <w:basedOn w:val="Style36"/>
    <w:qFormat/>
    <w:pPr>
      <w:jc w:val="center"/>
    </w:pPr>
    <w:rPr>
      <w:b/>
      <w:bCs/>
    </w:rPr>
  </w:style>
  <w:style w:type="paragraph" w:styleId="Style45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6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7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9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18">
    <w:name w:val="Абзац списка1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19">
    <w:name w:val="Без интервала1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50">
    <w:name w:val="Знак Знак Знак Знак Знак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b w:val="false"/>
      <w:bCs w:val="false"/>
      <w:sz w:val="20"/>
      <w:lang w:val="en-GB"/>
    </w:rPr>
  </w:style>
  <w:style w:type="paragraph" w:styleId="Style51">
    <w:name w:val="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4"/>
      <w:szCs w:val="24"/>
      <w:lang w:val="en-US"/>
    </w:rPr>
  </w:style>
  <w:style w:type="paragraph" w:styleId="28">
    <w:name w:val="Знак Знак2 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4"/>
      <w:szCs w:val="24"/>
      <w:lang w:val="en-US"/>
    </w:rPr>
  </w:style>
  <w:style w:type="paragraph" w:styleId="DecimalAligned">
    <w:name w:val="Decimal Aligned"/>
    <w:basedOn w:val="Normal"/>
    <w:qFormat/>
    <w:pPr>
      <w:tabs>
        <w:tab w:val="clear" w:pos="709"/>
        <w:tab w:val="decimal" w:pos="360" w:leader="none"/>
      </w:tabs>
      <w:overflowPunct w:val="true"/>
      <w:autoSpaceDE w:val="true"/>
      <w:spacing w:lineRule="auto" w:line="276" w:before="0" w:after="200"/>
    </w:pPr>
    <w:rPr>
      <w:rFonts w:ascii="Calibri" w:hAnsi="Calibri" w:eastAsia="Calibri" w:cs="Calibri"/>
      <w:b w:val="false"/>
      <w:bCs w:val="false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6:53:00Z</dcterms:created>
  <dc:creator>Comp</dc:creator>
  <dc:description/>
  <dc:language>en-US</dc:language>
  <cp:lastModifiedBy>Alina</cp:lastModifiedBy>
  <cp:lastPrinted>2024-02-08T15:50:00Z</cp:lastPrinted>
  <dcterms:modified xsi:type="dcterms:W3CDTF">2024-07-30T06:53:00Z</dcterms:modified>
  <cp:revision>2</cp:revision>
  <dc:subject/>
  <dc:title/>
</cp:coreProperties>
</file>