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 от 25.12.2023 года №  344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4 год и на плановый период 2025 и 2026 годов»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 года № 948  (далее – Программа) следующего содержания: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Программы строку  «Объемы и источники финансирования  муниципальной  программы с разбивкой  по годам реализации» изложить  в новой  редакции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рограммы в 2021-2024 годы 146 959,75143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год 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SimSun;宋体"/>
                <w:b w:val="false"/>
              </w:rPr>
              <w:t>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областной бюджет   - 1 038, 90645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87,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год 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- средства государственной корпорации – Фонда содействия реформированию ЖКХ – 104 827,29087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областной бюджет   - 3 242,08116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1649,81563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-  средства государственной корпорации – Фонда содействия реформированию ЖКХ – 877,92760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областной бюджет   - 27,15240 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круга   148,61858     тыс. рубле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– бюджет округа   1468,95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1.2. Перечень мероприятий  Программы   изложить в следующей редакции, согласно приложения № 1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 . Контроль исполнения постановления возложить на заместителя Главы Администрации Хвойнинского муниципального округа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9214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9214"/>
        <w:jc w:val="center"/>
        <w:rPr/>
      </w:pPr>
      <w:r>
        <w:rPr>
          <w:b w:val="false"/>
          <w:sz w:val="28"/>
          <w:szCs w:val="28"/>
        </w:rPr>
        <w:t>от 19.09.2024  № 130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ab/>
        <w:t xml:space="preserve">7. Перечень мероприятий муниципальной </w:t>
      </w:r>
      <w:r>
        <w:rPr/>
        <w:t xml:space="preserve">программы 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"/>
        <w:gridCol w:w="1692"/>
        <w:gridCol w:w="900"/>
        <w:gridCol w:w="900"/>
        <w:gridCol w:w="1210"/>
        <w:gridCol w:w="1052"/>
        <w:gridCol w:w="200"/>
        <w:gridCol w:w="1559"/>
        <w:gridCol w:w="142"/>
        <w:gridCol w:w="1134"/>
        <w:gridCol w:w="992"/>
        <w:gridCol w:w="1134"/>
        <w:gridCol w:w="993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-вой пока-зател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ное мероприятие   организационное обеспечение переселения граждан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ния, для обеспечения 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-ции Хвойнинс-кого муниципаль-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-ный бюджет</w:t>
              <w:br/>
              <w:t>(средства Фонда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-ция Хвойнинско-го муниципаль-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-ция Хвойнинско-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8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,6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-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-ции Хвойнинско-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  <w:br/>
              <w:t>(средства Фонда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1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50,8695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944,7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-ции Хвойнинс-ко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14,11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,47288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34,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15240</w:t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7,9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-ция Хвойнинско-го муниципаль-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борка ПСД на 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сь ул. Заводская д.8, 10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акитино д.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д.5, ул. Красных Зорь д.14,1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 д.2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-ция Хвойнинс-кого муниципаль-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-ция Хвойнинс-ко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ос аварийных домов, признанных непригодными для прожива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Песь</w:t>
            </w:r>
            <w:r>
              <w:rPr>
                <w:b w:val="false"/>
                <w:sz w:val="24"/>
                <w:szCs w:val="24"/>
              </w:rPr>
              <w:t xml:space="preserve"> ул. Заводская д.8, 10,</w:t>
            </w:r>
            <w:r>
              <w:rPr>
                <w:sz w:val="24"/>
                <w:szCs w:val="24"/>
              </w:rPr>
              <w:t>15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– д. Ракитино д.9, п. Хвойная ул. Советская д.5, ул.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ых Зорь д.14,18, ул. Вокзальная д.21,2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-ция Хвойнинс-кого 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-ция Хвойнинс-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-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7,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0:00Z</dcterms:created>
  <dc:creator>Comp</dc:creator>
  <dc:description/>
  <dc:language>en-US</dc:language>
  <cp:lastModifiedBy>Alina</cp:lastModifiedBy>
  <cp:lastPrinted>2024-09-19T15:48:00Z</cp:lastPrinted>
  <dcterms:modified xsi:type="dcterms:W3CDTF">2024-10-01T09:00:00Z</dcterms:modified>
  <cp:revision>2</cp:revision>
  <dc:subject/>
  <dc:title/>
</cp:coreProperties>
</file>