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2.2019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состава  районной  межведомственной  антинаркотической  комиссии   при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b w:val="false"/>
          <w:sz w:val="28"/>
          <w:szCs w:val="28"/>
        </w:rPr>
        <w:t xml:space="preserve">В   соответствии  с  Указом   Президента   РФ  от  18.10.2007           № 1374 «О дополнительных  мерах   по   противодействию  незаконному   обороту  наркотических   средств, психотропных   веществ   и  их   прекурсоров»  и  в  целях  улучшения   межведомственного    взаимодействия  и   координации  деятельности заинтересованных  структур, активизации  деятельности    по    профилактике  алкоголизма  и   наркомании, других   видов   химической    зависимости  и  в    связи    с     изменениями    по   составу    комиссии, Администрация   Хвойнинского   муниципального  район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 прилагаемый     состав   районной   межведомственной   антинаркотической  комиссии  в    новой     редакции,   согласно    приложению   к  настоящему     постановлению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 Администрации  Хвойнинского муниципального  района   от   27.09.2018 года  №  747   «Об  утверждении    состава    районной   межведомственной  антинаркотической   комиссии  при   Администрации    Хвойнинского  муниципального  района»  считать    утратившим  силу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  постановление   в бюллетене  «Официальный  вестник» Хвойнинского    муниципального  района».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ab/>
        <w:t xml:space="preserve">С.А.Новос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Администрации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    муниципального района  от  22.02.2019   №    126</w:t>
      </w:r>
    </w:p>
    <w:p>
      <w:pPr>
        <w:pStyle w:val="Normal"/>
        <w:spacing w:lineRule="auto" w:line="360"/>
        <w:ind w:firstLine="4536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 межведомственной  антинаркотической   комиссии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880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ёлова               Светлана Анатольевна</w:t>
            </w:r>
          </w:p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 района, председатель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а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на   Викторовна 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  Главы  администрации    района, заместитель   председателя   комиссии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лина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комитета   культуры, молодёжной  политики и  спорта,  заместитель    председателя  комиссии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Белова                         Евгения      Андре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  специалист   комитета  культуры, молодёжной  политики и  спорта,  секретарь  комиссии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комиссии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ева                  Ольга     Серге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меститель  председателя    комитета   образования 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ова                              Анна   Валер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комитета     финансов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форова                   Ан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главный   служащий   комиссии  по   делам несовершеннолетних  и защите    их  прав 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енко                Виктор   Викто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   врач    ОАУЗ   «Хвойнинская     ЦРБ»   (по   согласованию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бедева                        Ольга              Евген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рач-эпидемиолог   АОУЗ   «Хвойнинская  ЦРБ»  (по   согласованию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Егоров                      Руслан Александрович               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ОМВД  России    по  Хвойнинскому     муниципальному   району      (по   согласованию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Щиповникова         Татьяна   Сергеевна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нспектор ПДН Группы УУПиПДН ОМВД  России по Хвойнинскому муниципальному   району (по  согласованию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жилова                   Елена Аркадьевна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ГОУ   «Комплексный   центр    социального    обслуживания  населения» (по согласованию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лова                        Наталья Владими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 Хвойнинского   подразделения  ОГАУ «Агентство   информационных    коммуникаций»   (по    согласованию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spacing w:before="12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а                     Ольга  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  отдела центра занятости населения Хвойнинского района «ОЗН   Хвойнинского     района»    ГОКУ  «Центр  занятости  населения   Новгородской   области» (по согласованию)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0">
    <w:name w:val="Заголовок таблицы"/>
    <w:basedOn w:val="Style22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Comp</dc:creator>
  <dc:description/>
  <cp:keywords/>
  <dc:language>en-US</dc:language>
  <cp:lastModifiedBy>User</cp:lastModifiedBy>
  <cp:lastPrinted>2019-02-27T10:35:00Z</cp:lastPrinted>
  <dcterms:modified xsi:type="dcterms:W3CDTF">2019-02-27T07:35:00Z</dcterms:modified>
  <cp:revision>3</cp:revision>
  <dc:subject/>
  <dc:title> </dc:title>
</cp:coreProperties>
</file>