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2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Хвойнинского муниципального района от 24.11.2020 № 962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аспоряжением Правительства Новгородской области от 08.07.2024 № 432-РГ «Об утверждении распределения на 2024 год иных межбюджетных трансфертов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по развитию предпринимательства, привлечению инвестиций и содействию развитию конкуренции в Новгородской области за 2023 год»,    Администрация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Хвойнинском муниципальном округе на 2021-2026 годы», утвержденную постановлением Администрации Хвойнинского муниципального района от 24.11.2020 № 962 (далее - муниципальная программа),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 раздел «Паспорт муниципальной программы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 ПАСПОРТ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5"/>
        <w:gridCol w:w="54"/>
        <w:gridCol w:w="5225"/>
        <w:gridCol w:w="35"/>
      </w:tblGrid>
      <w:tr>
        <w:trPr/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и сельского хозяйства Администрации Хвойнинского муниципального округ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 Администрации Хвойнинского муниципального округа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клада малого и среднего предпринимательства в экономику и социальную сферу Хвойнинского муниципального округа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249999,58 рублей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 000 рублей (бюджет округа)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 000 рублей (бюджет округа)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07 000 рублей (бюджет округа)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43 000 рублей (бюджет области)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0 000 рублей (бюджет округа)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99999,58 рублей  (бюджет области)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0 000 рублей (бюджет округа)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0 000 рублей (бюджет округа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субъектов малого и среднего предпринимательства округа не менее чем на 2 единицы;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реднесписочной численности работников малых и средних предприятий в среднесписочной численности работников всех предприятий к 2026 году до 25%;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ма оборота малых и средних предприятий в общем объеме оборота к 2026 году до 32%.</w:t>
            </w:r>
          </w:p>
        </w:tc>
      </w:tr>
    </w:tbl>
    <w:p>
      <w:pPr>
        <w:pStyle w:val="ConsPlusNonformat"/>
        <w:ind w:left="45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10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ложить  раздел «Мероприятия муниципальной программы»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1791"/>
        <w:gridCol w:w="1843"/>
        <w:gridCol w:w="1417"/>
        <w:gridCol w:w="1278"/>
        <w:gridCol w:w="1276"/>
        <w:gridCol w:w="850"/>
        <w:gridCol w:w="709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аспорта муници-пальной программ-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лей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грантов начинающим субъектам малого и среднего предпринимательства на создание собствен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едоставление грантов субъектам малого и среднего предпринимательства, осуществля-ющих сельскохозяйственные виды деятельности, на строительство и (или) реконструкцию животновод-чески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едоставление грантов субъектам малого и среднего предпринимательства, осуществ-ляющих сельскохозяйственные виды деятельности на приобретение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рганизация консультаций для субъектов малого и среднего предпринимательства округа по вопросам получения государствен-ной и муницип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рганизация и проведение семинаров в округе для субъектов малого и среднего предпринимательства по вопросам организации и ведения деятельности, социально-экономического развития муниципаль-ного округа и взаимодействия власти и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субъектов малого и среднего предпринимательства округ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казание имущественной поддержки субъектам малого и среднего предприни-мательства в виде передачи во владение или в пользование муниципаль-ного имущества, в т.ч. земельных участков, зданий, строений, нежилых помещений на возмездной и безвозмездной основе или на льгот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оддержки субъектам малого и среднего предпринимательства путем предоставления муниципальной преференции в виде передачи муниципального имущества во владение или в пользование на возмездной и (или) безвозмездной основе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едоставление грантов в форме субсидии субъектам малого и среднего предпринима-тельства в целях финансового обеспечения расходов, связанных с реализацией проекта в сфере предпринимательской деятельности, осуществ-ляющих деятельность в населенных пунктах с населением  численностью менее 10 000 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обретение имущества и включение его в перечень муниципаль-ного имущества Хвойнинского муниципаль-ного округа, предназначенного для  оказания имущественной  поддержки субъектам малого и среднего предприни-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, 1.2., 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9,99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eastAsia="A;Arial Unicode MS"/>
          <w:b w:val="false"/>
          <w:b w:val="false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24" w:leader="none"/>
        </w:tabs>
        <w:rPr>
          <w:rFonts w:eastAsia="A;Arial Unicode MS"/>
          <w:b w:val="false"/>
          <w:b w:val="false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0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tabs>
          <w:tab w:val="clear" w:pos="709"/>
          <w:tab w:val="left" w:pos="10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94" w:hanging="108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0:00Z</dcterms:created>
  <dc:creator>Comp</dc:creator>
  <dc:description/>
  <dc:language>en-US</dc:language>
  <cp:lastModifiedBy>Alina</cp:lastModifiedBy>
  <cp:lastPrinted>2024-09-02T14:33:00Z</cp:lastPrinted>
  <dcterms:modified xsi:type="dcterms:W3CDTF">2024-10-01T08:50:00Z</dcterms:modified>
  <cp:revision>2</cp:revision>
  <dc:subject/>
  <dc:title/>
</cp:coreProperties>
</file>