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16 Федерального закона от 06.10.2003 года № 131-ФЗ «Об общих принципах организации местного самоуправления Российской Федерации»</w:t>
      </w:r>
      <w:r>
        <w:rPr>
          <w:b w:val="false"/>
          <w:bCs w:val="false"/>
          <w:color w:val="1E1D1E"/>
          <w:sz w:val="28"/>
          <w:szCs w:val="28"/>
        </w:rPr>
        <w:t xml:space="preserve"> и в связи с перераспределением бюджетных ассигнований,  предусмотренных на исполнение основных мероприятий программы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3 годы», утвержденную постановлением Администрации Хвойнинского муниципального района от 20.11.2020 года № 950  следующего содержания:</w:t>
      </w:r>
    </w:p>
    <w:p>
      <w:pPr>
        <w:pStyle w:val="Style4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строку  «Объемы и источники финансирования  муниципальной программы с разбивкой по годам реализации,     изложить в следующей  редакции: </w:t>
      </w:r>
    </w:p>
    <w:p>
      <w:pPr>
        <w:pStyle w:val="Style43"/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Всего на реализацию  программы в 2021-2023 годы —  971,690 тыс. 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1 - бюджет округа- 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2 - бюджет округа- 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3 - бюджет округа-  971,690 тыс. руб.</w:t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 муниципальной программы Раздел «Мероприятия муниципальной программы»,   изложить в новой  редакции, согласно приложения № 1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8.2023  № </w:t>
      </w:r>
      <w:bookmarkStart w:id="0" w:name="Par198"/>
      <w:bookmarkEnd w:id="0"/>
      <w:r>
        <w:rPr>
          <w:rFonts w:cs="Times New Roman" w:ascii="Times New Roman" w:hAnsi="Times New Roman"/>
          <w:sz w:val="28"/>
          <w:szCs w:val="28"/>
        </w:rPr>
        <w:t>1094</w:t>
      </w:r>
    </w:p>
    <w:p>
      <w:pPr>
        <w:pStyle w:val="Normal"/>
        <w:ind w:right="5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99"/>
        <w:gridCol w:w="2006"/>
        <w:gridCol w:w="971"/>
        <w:gridCol w:w="1559"/>
        <w:gridCol w:w="1276"/>
        <w:gridCol w:w="1134"/>
        <w:gridCol w:w="851"/>
        <w:gridCol w:w="1560"/>
        <w:gridCol w:w="145"/>
        <w:gridCol w:w="991"/>
        <w:gridCol w:w="1134"/>
        <w:gridCol w:w="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-льной  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градостроительной политики на территории Хвойнинского муниципального округа на 2021-2023 г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инима-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,05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архитектуры,  земельно – имущественных отношени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 муниципаль-н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</w:tr>
      <w:tr>
        <w:trPr>
          <w:trHeight w:val="1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, от общего количества территориаль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6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стны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ектирования Хвойнинского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граммы комплексного развития систем  коммунальной инфраструктуры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социальной инфраструктуры 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транспортной инфраструктуры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 «Энергосбережение и повышение энергетической эффектив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6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8:00Z</dcterms:created>
  <dc:creator>Comp</dc:creator>
  <dc:description/>
  <dc:language>en-US</dc:language>
  <cp:lastModifiedBy>Alina</cp:lastModifiedBy>
  <cp:lastPrinted>2023-08-21T15:31:00Z</cp:lastPrinted>
  <dcterms:modified xsi:type="dcterms:W3CDTF">2023-09-29T09:08:00Z</dcterms:modified>
  <cp:revision>2</cp:revision>
  <dc:subject/>
  <dc:title/>
</cp:coreProperties>
</file>