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2.11.2020 № 906</w:t>
      </w:r>
    </w:p>
    <w:p>
      <w:pPr>
        <w:pStyle w:val="TextBodyIndent"/>
        <w:spacing w:lineRule="auto" w:line="240"/>
        <w:ind w:right="1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1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татьей 179 Бюджетного кодекса Российской Федерации,  постановлением Администрации Хвойнинского муниципального района от 22.10.2020 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уточнения муниципальной программы «Развитие образования в Хвойнинском муниципальном округе на 2021-2030 годы»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Развитие образования в Хвойнинском муниципальном округе на 2021-2030 годы» утвержденную постановлением Администрации Хвойнинского муниципального района от 12.11.2020 года № 906 следующего содержани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ы и источ- ники финанси- рования муниципальной </w:t>
            </w:r>
            <w:r>
              <w:rPr>
                <w:spacing w:val="-2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- 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всех источников – 2108838,3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год – 219085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год – 307894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3 год – 263469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 – 189932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5 год – 188708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6 год – 187949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7 год – 187949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8 год – 187949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9 год – 187949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30 год – 187949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43897,4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год – 10594,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год – 43461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3 год – 11870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 – 12197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5 год – 12304,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6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7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8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9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30 год – 1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87686,9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год – 147712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год – 193524,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3 год – 177066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 – 118950,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5 год – 117621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6 год – 12656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7 год – 12656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8 год – 12656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9 год – 12656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30 год – 126562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577254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год – 60777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год – 70907,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3 год – 74532,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 – 58784,8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5 год – 58782,9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6 год – 5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7 год – 5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8 год – 5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9 год – 5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30 год – 50693,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В паспорте подпрограммы «Обеспечение реализации </w:t>
      </w:r>
      <w:r>
        <w:rPr>
          <w:b w:val="false"/>
          <w:bCs w:val="false"/>
          <w:sz w:val="28"/>
          <w:szCs w:val="28"/>
        </w:rPr>
        <w:t xml:space="preserve">муниципальной программы «Развитие образования в Хвойнинском муниципальном округе на 2021-2030 годы» </w:t>
      </w:r>
      <w:r>
        <w:rPr>
          <w:b w:val="false"/>
          <w:sz w:val="28"/>
          <w:szCs w:val="28"/>
        </w:rPr>
        <w:t>пункт «Объемы и источники финансирования подпрограммы с разбивкой по годам реализации» изложить в редакции: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/>
        <w:t>«</w:t>
        <w:tab/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 разбивкой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одам 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ли- 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объемы финансирования за счет всех источников – 1868680,6 тыс.рублей, в том числе по годам реализации: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год – 202747,7 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2 год – 238418,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3 год – 235164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4 год – 164234,9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5 год – 164234,9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6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7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8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9 год – 172776,0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30 год – 172776,0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федеральный бюджет – 603,3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1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2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3 год – 87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4 год – 2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5 год – 258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6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7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8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9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30 год – 0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областной бюджет – 1314258,3 тыс.рублей, в том числе: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1 год – 143809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од – 170579,8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3 год – 164243,5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4 год – 107354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5 год – 107354,6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6 год – 124183,3 тыс.рублей;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7 год – 124183,3 тыс.рублей;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8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9 год – 124183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30 год – 124183,3 тыс.рублей;</w:t>
            </w:r>
          </w:p>
        </w:tc>
      </w:tr>
      <w:tr>
        <w:trPr>
          <w:trHeight w:val="4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бюджет округа – 553819,0 тыс.рублей, в том числе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1 год – 58938,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2 год – 67839,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3 год – 70833,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4 год – 56622,3 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25 год – 56622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6 год – 48592,7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7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8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2029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;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30 год – 48592,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с.рублей.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</w:t>
      </w:r>
      <w:r>
        <w:rPr>
          <w:b w:val="false"/>
          <w:bCs w:val="false"/>
          <w:sz w:val="28"/>
          <w:szCs w:val="28"/>
        </w:rPr>
        <w:t>муниципальной программы</w:t>
      </w:r>
      <w:r>
        <w:rPr>
          <w:b w:val="false"/>
          <w:sz w:val="28"/>
          <w:szCs w:val="28"/>
        </w:rPr>
        <w:t>» дополнить пунктом 2.1.5 следующего содержания:</w:t>
      </w:r>
    </w:p>
    <w:p>
      <w:pPr>
        <w:pStyle w:val="Normal"/>
        <w:tabs>
          <w:tab w:val="clear" w:pos="709"/>
          <w:tab w:val="left" w:pos="12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6"/>
        <w:gridCol w:w="836"/>
        <w:gridCol w:w="843"/>
        <w:gridCol w:w="977"/>
        <w:gridCol w:w="1137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ополнительных общеразвивающих программ всех направленностей на новых мес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, общеобразовательные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30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 2.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ункты 4.1.1, 4.2.2. Раздела «Мероприят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21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65"/>
        <w:gridCol w:w="1157"/>
        <w:gridCol w:w="843"/>
        <w:gridCol w:w="694"/>
        <w:gridCol w:w="1420"/>
        <w:gridCol w:w="915"/>
        <w:gridCol w:w="860"/>
        <w:gridCol w:w="708"/>
        <w:gridCol w:w="709"/>
        <w:gridCol w:w="709"/>
        <w:gridCol w:w="712"/>
        <w:gridCol w:w="848"/>
        <w:gridCol w:w="875"/>
        <w:gridCol w:w="859"/>
        <w:gridCol w:w="874"/>
      </w:tblGrid>
      <w:tr>
        <w:trPr>
          <w:trHeight w:val="8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ение субсидий подведомственным организациям на финансовое обеспечение выполнения муниципальных зада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-2030 г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., 4.2., 4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. на общее обр-ние</w:t>
            </w:r>
          </w:p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3,8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 деят-ти центров образования цифр. и гуманит.профилей в 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об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(фе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ац.под-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1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-ые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1,4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. комп. доп.расходов на повыш. оплаты тру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7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0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зданий муниципальных организаций, разработка ПСД на ремонт 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, обр.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-203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2" w:right="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Normal"/>
        <w:tabs>
          <w:tab w:val="clear" w:pos="709"/>
          <w:tab w:val="left" w:pos="12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Comp</dc:creator>
  <dc:description/>
  <dc:language>en-US</dc:language>
  <cp:lastModifiedBy>Alina</cp:lastModifiedBy>
  <cp:lastPrinted>2023-08-18T11:16:00Z</cp:lastPrinted>
  <dcterms:modified xsi:type="dcterms:W3CDTF">2023-09-29T09:06:00Z</dcterms:modified>
  <cp:revision>2</cp:revision>
  <dc:subject/>
  <dc:title/>
</cp:coreProperties>
</file>