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7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. 179  Бюджетного 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 решением Думы Хвойнинского муниципального округа  от 25.12.2023 года №  344  «</w:t>
      </w:r>
      <w:r>
        <w:rPr>
          <w:b w:val="false"/>
          <w:bCs w:val="false"/>
          <w:color w:val="1E1D1E"/>
          <w:sz w:val="28"/>
          <w:szCs w:val="28"/>
        </w:rPr>
        <w:t xml:space="preserve">О бюджете Хвойнинского муниципального округа на 2024 год и на плановый период 2025 и 2026 годов», 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района от 20.11.20220 года № 945 «Об утверждении муниципальной программы «Совершенствование и содержание дорожного хозяйства Хвойнинского муниципального округа  на 2021-2026  годы», следующего содержа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и мероприятия  муниципальной программы  изложить в ново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 исполнения настоящего постановления возложить на заместителя Главы Администрации Хвойнинского муниципального округа  М.С. Ермоли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ConsTitle"/>
        <w:widowControl/>
        <w:tabs>
          <w:tab w:val="clear" w:pos="709"/>
          <w:tab w:val="left" w:pos="540" w:leader="none"/>
          <w:tab w:val="center" w:pos="4693" w:leader="none"/>
        </w:tabs>
        <w:ind w:left="555" w:right="0" w:hanging="52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40" w:leader="none"/>
          <w:tab w:val="center" w:pos="4693" w:leader="none"/>
        </w:tabs>
        <w:ind w:left="555" w:right="0" w:hanging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7.2024 № 1021</w:t>
      </w:r>
    </w:p>
    <w:p>
      <w:pPr>
        <w:pStyle w:val="Style4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bookmarkStart w:id="0" w:name="Par198"/>
      <w:bookmarkEnd w:id="0"/>
      <w:r>
        <w:rPr>
          <w:sz w:val="28"/>
          <w:szCs w:val="28"/>
        </w:rPr>
        <w:t>Муниципальная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 жилищно-коммунального,  дорожного хозяйства, транспорта  и охраны окружающей среды  Администрации  Хвойнинского муниципального округа (далее  комите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ГИБДД  ОМВД   РФ    по Хвойнинскому   району; территориальные отделы Администрации Хвойнинского муниципального округа, комитет    образования   Администрации  Хвойнинского муниципального округа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Обеспечение  охраны жизни, здоровья  граждан  и   их   имущества, гарантии  их законных  прав    на  безопасные     условия    движения    на   дорогах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Содержание автомобильных дорог общего пользования местного значения в границах муниципального округа и искусственных сооружений на них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 2. Ремонт автомобильных дорог общего пользования   местного   значения  в границах муниципального округ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и  искусственных сооружений на них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3.  Совершенствование организации дорожного движения транспорта и пешеходов в муниципальном округе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4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 «Совершенствование   и   развитие   дорожного   хозяйства    в    отношении   дорог   местного  значения     Хвойнинского   муниципального   округа   на   2021-2026   годы»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 «Повышение   безопасности    дорожного   движения   в   Хвойнинском    муниципальном   округе  на   2021-2026   годы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6 годы   200638,64633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13381,426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- бюджет области –</w:t>
            </w:r>
            <w:r>
              <w:rPr>
                <w:b w:val="false"/>
                <w:color w:val="000000"/>
                <w:sz w:val="24"/>
                <w:szCs w:val="24"/>
              </w:rPr>
              <w:t>27788,4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2 - бюджет округа- </w:t>
            </w:r>
            <w:r>
              <w:rPr>
                <w:b w:val="false"/>
                <w:sz w:val="24"/>
                <w:szCs w:val="24"/>
              </w:rPr>
              <w:t xml:space="preserve">15188,2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20421,0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2435,46033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- бюджет области – 19212,1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13367,96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19465,1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20139,3 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1425,4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-  20640,3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174,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- уменьшения доли протяженности автомобильных дорог общего пользования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ого   значения</w:t>
            </w:r>
            <w:r>
              <w:rPr>
                <w:b w:val="false"/>
                <w:sz w:val="24"/>
                <w:szCs w:val="24"/>
              </w:rPr>
              <w:t xml:space="preserve"> вне границ населенных пунктов, в границах муниципального райо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 xml:space="preserve">не отвечающих нормативным требованиям, в общей протяженности автомобильных дорог общего пользования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естного   значения  </w:t>
            </w:r>
            <w:r>
              <w:rPr>
                <w:b w:val="false"/>
                <w:sz w:val="24"/>
                <w:szCs w:val="24"/>
              </w:rPr>
              <w:t xml:space="preserve">вне границ населенных пунктов, в границах муниципального района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менее 0,33 %   каждый    год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- увеличение   общей    протяженности   отремонтированных   автомобильных    дорог   общего    пользования   местного   значения  </w:t>
            </w:r>
            <w:r>
              <w:rPr>
                <w:b w:val="false"/>
                <w:sz w:val="24"/>
                <w:szCs w:val="24"/>
              </w:rPr>
              <w:t>вне границ населенных пунктов, в границах муниципального райо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с  8,0  километров   до  10,0     километров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недопущение   роста  количества   ДТП   и   человеческих  жертв  за   счет   повышения   дисциплины    участников   дорожного  движения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 отсутствие    погибших   в  результате  ДТП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отсутствие    ДТП  с  участием   дет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вершенствование   и   развитие   дорожного   хозяйства    в     отношении   дорог   местного 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войнинского   муниципального   округа   на   2021-2026 годы»  муниципальной     программы   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 жилищно-коммунального,  дорожного хозяйства, транспорта  и охраны окружающей среды  Администрации  Хвойнинского муниципального округа (далее  комитет), Территориальные отделы Администрации Хвойнинского муниципального округ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 значения, в границах муниципального округа и искусственных сооружений на них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Ремонт автомобильных дорог общего пользования местного 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границах муниципального округ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искусственных сооружений на них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6 годы —  198 598,20633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 12619,286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27788,4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 - бюджет округа- 14616,2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20421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2176,66033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9 212,1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12920,46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9465,1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20139,3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1425,4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-  20640,3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174,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280"/>
              <w:jc w:val="center"/>
              <w:rPr/>
            </w:pPr>
            <w:r>
              <w:rPr>
                <w:color w:val="000000"/>
              </w:rPr>
              <w:t>- уменьшение доли протяженности автомобильных дорог общего пользования местного значения</w:t>
            </w:r>
            <w:r>
              <w:rPr/>
              <w:t xml:space="preserve"> в границах муниципального   округа</w:t>
            </w:r>
            <w:r>
              <w:rPr>
                <w:color w:val="000000"/>
              </w:rPr>
              <w:t>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/>
              <w:t xml:space="preserve">  населенных    пунктов в границах муниципального   округа</w:t>
            </w:r>
            <w:r>
              <w:rPr>
                <w:color w:val="000000"/>
              </w:rPr>
              <w:t xml:space="preserve"> не  менее  0,33 % каждый год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щей протяженности отремонтированных автомобильных дорог общего пользования местного 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муниципального  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8,0 километра до  10,0 километров.</w:t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«Повышение безопасности дорожного движения в Хвойнинском  муниципальном округе на 2021-2026 годы» </w:t>
      </w:r>
      <w:r>
        <w:rPr>
          <w:sz w:val="28"/>
          <w:szCs w:val="28"/>
        </w:rPr>
        <w:t>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280" w:after="0"/>
              <w:jc w:val="center"/>
              <w:rPr/>
            </w:pPr>
            <w:r>
              <w:rPr/>
              <w:t>ОГИБДД ОМВД России по Хвойнинскому    округу,  комитет  образования Администрации муниципального округа, Территориальные органы Администрация муниципального округа;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6  годы —  2040,44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 762,140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 - бюджет округа- 572,0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258,8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447,5,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-  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 недопущение роста количества ДТП и человеческих жертв за счет повышения дисциплины участников дорожного движения;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отсутствие погибших в результате ДТП;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bCs/>
              </w:rPr>
              <w:t>-  отсутствие ДТП с участием детей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текущего состояния дорожного хозяйства Хвойнинского муниципального округа, приоритеты и цели муниципальной политики в соответствующей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Положение в транспортной системе определяется состоянием двух ее основных подсистем – транспортной и дорожной инфраструктуры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На 01.01.2021 год протяженность автомобильных дорог общего пользования, местного значения вне границ населенных пунктов, в границах муниципального округа, проходящих по территории района составляет  128,7  км, все они относятся к грунтовым дорогам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категории, а в границах населенных пунктов составляет 407,6 км и относятся к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 категори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ение работ по ремонту автомобильных дорог общего пользования местного значения вне границ и в населенных пунктов в границах округа  в 2020 году привело к уменьшению доли  протяженности  автомобильных дорог общего пользования  </w:t>
      </w:r>
      <w:r>
        <w:rPr>
          <w:b w:val="false"/>
          <w:bCs w:val="false"/>
          <w:color w:val="000000"/>
          <w:sz w:val="28"/>
          <w:szCs w:val="28"/>
        </w:rPr>
        <w:t>местного  значения,</w:t>
      </w:r>
      <w:r>
        <w:rPr>
          <w:b w:val="false"/>
          <w:sz w:val="28"/>
          <w:szCs w:val="28"/>
        </w:rPr>
        <w:t xml:space="preserve"> не отвечающих  нормативным требованиям, в общей протяженности автомобильных дорог общего пользования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  до 87 %,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Развитие  ведущих отраслей экономики Хвойнинского округа –  лесной промышленности, торговли и сельского хозяйства  - ориентированных на обслуживание автотранспортом, во многом зависит от состояния сети автомобильных дорог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ab/>
        <w:t xml:space="preserve">Дорожное хозяйство крупнейший сегмент общественного достояния России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  № 1734-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жнейшими задачами развития экономики района,  являются обеспечение круглогодичного и безопасного движения транспортных средств по автомобильным дорогам района, сохранение от разрушения действующей сети автомобильных дорог и сооружений на них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оритетами муниципальной политики в дорожной отрасли на территории Хвойнинского округа являютс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а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,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б) формирование системы финансирования, направленной на повышение эффективности использования бюджетных средств и имущества дорожного хозяйства, привлечения новых источников финансирования в строительство и реконструкцию  автомобильных дорог общего пользования Хвойнинск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) обеспечение сохранности существующей сети автомобильных дорог общего пользования,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, в т.ч. посредством, обеспечения контроля за перевозкой тяжеловесных грузов и качества выполнения дорожных рабо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) обеспечение круглогодичного транспортного сообщения с городским и сельскими населенными пунктами муниципального округ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 показателем муниципальной программы являе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rPr/>
      </w:pPr>
      <w:r>
        <w:rPr>
          <w:b w:val="false"/>
          <w:sz w:val="28"/>
          <w:szCs w:val="28"/>
        </w:rPr>
        <w:t>уменьшение доли протяженности автомобильных дорог общего пользования,</w:t>
      </w:r>
      <w:r>
        <w:rPr>
          <w:b w:val="false"/>
          <w:bCs w:val="false"/>
          <w:color w:val="000000"/>
          <w:sz w:val="28"/>
          <w:szCs w:val="28"/>
        </w:rPr>
        <w:t xml:space="preserve"> местного   значения  вне границ и в населенных пунктов, в границах муниципального округа</w:t>
      </w:r>
      <w:r>
        <w:rPr>
          <w:b w:val="false"/>
          <w:sz w:val="28"/>
          <w:szCs w:val="28"/>
        </w:rPr>
        <w:t>, не отвечающих нормативным требованиям, в общей протяженности автомобильных дорог общего пользования,</w:t>
      </w:r>
      <w:r>
        <w:rPr>
          <w:b w:val="false"/>
          <w:bCs w:val="false"/>
          <w:color w:val="000000"/>
          <w:sz w:val="28"/>
          <w:szCs w:val="28"/>
        </w:rPr>
        <w:t xml:space="preserve"> 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природные риски – ликвидация последствий опасных природных процессов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Перечень целевых показателей муниципальной     программ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570"/>
        <w:gridCol w:w="1226"/>
        <w:gridCol w:w="1134"/>
        <w:gridCol w:w="851"/>
        <w:gridCol w:w="850"/>
        <w:gridCol w:w="284"/>
        <w:gridCol w:w="567"/>
        <w:gridCol w:w="335"/>
        <w:gridCol w:w="799"/>
        <w:gridCol w:w="1134"/>
        <w:gridCol w:w="113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ы  «Совершенствование и содержание дорожного хозяйства Хвойнинского муниципального округа на 2021-2026 годы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обслуживаемых автомобильных дорог общего пользования местного   значения  в границах муниципального округа и искусственных сооружений, в общей доле автомобильных дорог общего пользования местного   значения , в границах муниципаль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отремонтированных автомобильных дорог общего пользования, местного   значения , в границах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1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ротяженности автомобильных дорог общего пользования местного  значения  в границах муниципального округа, не отвечающих нормативным требованиям, в общей протяженности автомобильных дорог общего пользования местного   значения ,  в границах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Повышение безопасности дорожного движения в Хвойнинском  муниципальном округе на 2021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пущение   роста  количества   ДТП   и   человеческих  жертв  за   счет   повышения   дисциплины    участников   дорожного  дви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рограммы 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53"/>
        <w:gridCol w:w="216"/>
        <w:gridCol w:w="3186"/>
        <w:gridCol w:w="1559"/>
        <w:gridCol w:w="1418"/>
        <w:gridCol w:w="1134"/>
        <w:gridCol w:w="350"/>
        <w:gridCol w:w="922"/>
        <w:gridCol w:w="18"/>
        <w:gridCol w:w="1119"/>
        <w:gridCol w:w="993"/>
        <w:gridCol w:w="992"/>
        <w:gridCol w:w="992"/>
        <w:gridCol w:w="992"/>
        <w:gridCol w:w="992"/>
        <w:gridCol w:w="7"/>
      </w:tblGrid>
      <w:tr>
        <w:trPr>
          <w:trHeight w:val="305" w:hRule="atLeast"/>
        </w:trPr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Целевой    </w:t>
              <w:br/>
              <w:t xml:space="preserve">  показа-тель   </w:t>
              <w:br/>
              <w:t xml:space="preserve">(номер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rFonts w:cs="Times New Roman" w:ascii="Times New Roman" w:hAnsi="Times New Roman"/>
              </w:rPr>
              <w:t>13</w: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целевого  показате-ля из паспорта        программ-мы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</w:t>
              <w:br/>
              <w:t>финансирования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</w:t>
              <w:br/>
              <w:t>по годам (руб.)</w:t>
            </w:r>
          </w:p>
        </w:tc>
      </w:tr>
      <w:tr>
        <w:trPr>
          <w:trHeight w:val="229" w:hRule="atLeast"/>
        </w:trPr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</w:tr>
      <w:tr>
        <w:trPr>
          <w:trHeight w:val="125" w:hRule="atLeast"/>
        </w:trPr>
        <w:tc>
          <w:tcPr>
            <w:tcW w:w="158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Подпрограмма   Совершенствование   и   развитие   дорожного   хозяйства    в     отношении   дорог   местного  зна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войнинского   муниципального   округа   на   2021-2026 годы»</w:t>
            </w:r>
          </w:p>
        </w:tc>
      </w:tr>
      <w:tr>
        <w:trPr>
          <w:trHeight w:val="8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firstLine="14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1. Содержание автомобильных дорог общего пользования местного значения  в границах муниципального округа 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09" w:firstLine="14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3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Содержание дорог для обеспечен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сперебойного движения автомобильного транспорта по автомобильным дорогам общего пользования местного значения  в границах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отделы Администрации Хвойнинс-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949,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688,131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701,347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545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666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412,28</w:t>
            </w:r>
          </w:p>
        </w:tc>
      </w:tr>
      <w:tr>
        <w:trPr>
          <w:trHeight w:val="7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области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rFonts w:cs="Times New Roman"/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одержание дорог в зимний и летний  период на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отделы Администра-ции Хвойнинс-кого муниципаль-ного Хвойнинско-го муниципаль-ного округа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174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391,98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503,91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50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61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780,78</w:t>
            </w:r>
          </w:p>
        </w:tc>
      </w:tr>
      <w:tr>
        <w:trPr>
          <w:trHeight w:val="22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2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одержание в зимний и летний период  (дороги  вне населенных пунк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отделы Администра-ции Хвойнинско-го муниципаль-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75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96,14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97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76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5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631,50</w:t>
            </w:r>
          </w:p>
        </w:tc>
      </w:tr>
      <w:tr>
        <w:trPr>
          <w:trHeight w:val="76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3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Содержание  автомобильных дорог общего пользования местного значения на территории Хвойнинского  муниципального округа Новгородской обла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Администрация    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 ,</w:t>
            </w:r>
          </w:p>
          <w:p>
            <w:pPr>
              <w:pStyle w:val="Style3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обла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53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7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28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Задача 2. </w:t>
            </w:r>
            <w:r>
              <w:rPr>
                <w:b w:val="false"/>
                <w:color w:val="000000"/>
                <w:sz w:val="23"/>
                <w:szCs w:val="23"/>
              </w:rPr>
              <w:t xml:space="preserve"> Ремонт автомобильных дорог общего пользования   местного   значения  в границах муниципального округа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 и  искусственных сооружений на них</w:t>
            </w:r>
          </w:p>
          <w:p>
            <w:pPr>
              <w:pStyle w:val="Normal"/>
              <w:ind w:right="57" w:hanging="0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57" w:hanging="0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57" w:hanging="0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57" w:hanging="0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57" w:hanging="0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</w:tr>
      <w:tr>
        <w:trPr>
          <w:trHeight w:val="4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монты  дорог и дорожной инфраструктур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Администра-ция    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 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территориальные отде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2021 – 2026 го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277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204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9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4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4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74,0</w:t>
            </w:r>
          </w:p>
        </w:tc>
      </w:tr>
      <w:tr>
        <w:trPr>
          <w:trHeight w:val="132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5670,165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5928,06883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3475,3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337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47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228,02</w:t>
            </w:r>
          </w:p>
        </w:tc>
      </w:tr>
      <w:tr>
        <w:trPr>
          <w:trHeight w:val="7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1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емонт дорог и дорожной инфраструктуры н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48,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69,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54,4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60,13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24,51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840,91</w:t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2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емонт  дорог и дорожной инфраструктуры на территории (дороги вне границ населенных пун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62,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26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709,11</w:t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емонт  дорог,  в том числе по проекту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08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7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00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5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74,0</w:t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97,4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9,7544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1,623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936,062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8,0</w:t>
            </w:r>
          </w:p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участка дороги подъезда  д.Колмошино от автодороги Спасово- Сменково – Пожарье   Миголощской сельской  территории , Хвойнинского округа, Новгородской области (участок  27+00 до 30+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5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,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2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 ул. Связи (от дома №42 до д. №5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52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5,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3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ул. Боровая (от дома №1 до стыка с ул. Советск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70,828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,6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4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ул. Советская ( от д. №53 до д. №59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7,1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,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5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ул. Заречная (от моста до стыка д. №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6,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6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ул. Свободы (от ул. 9 Января до ул. Заречна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61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,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7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пер. Печатников (от ул. Печатников до ул. Комсомольск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6,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,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8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с. Песь ул. Сосновая (от ул. Вокзальная до д. №1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93,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8,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2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9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Юбилейный ул. Сосновая (от д.1а до д. №7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63,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3,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0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д. Миголощи ул. Лесная ( от д. №11 до д. №1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8,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,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1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о ул. Красных Зорь (от д.№14 до ул. Советск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48,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5,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2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 Центральная (от въездного знака до д. №1, от д. №14 до д. №18, от дома №28 и до конца) д. Терех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99,63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2,4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3</w:t>
            </w:r>
          </w:p>
        </w:tc>
        <w:tc>
          <w:tcPr>
            <w:tcW w:w="3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Ветеранов  д. Демидов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88,85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,66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4</w:t>
            </w:r>
          </w:p>
        </w:tc>
        <w:tc>
          <w:tcPr>
            <w:tcW w:w="3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Октябрьская  с. Минц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33,52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4,56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5</w:t>
            </w:r>
          </w:p>
        </w:tc>
        <w:tc>
          <w:tcPr>
            <w:tcW w:w="3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грунтовой автомобильной дороги  д. Щипцово – д. Дворищ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27,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,2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6</w:t>
            </w:r>
          </w:p>
        </w:tc>
        <w:tc>
          <w:tcPr>
            <w:tcW w:w="3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Мира  в п.Хвойна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45,2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3,20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7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Киренкова (от вагонного депо до д. №6) в п.Хво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71,7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,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8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по ул. Сосновая (от дома №29 до клуба) д. Миголощи  Хвойнинского округ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018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817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8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по  ул. Печатников (участки от ул. Комсомольская до ул. Красноармейская и от д. №36 до территории ДТС)  п. Хвойная Хвойнинского округ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0859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8836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9</w:t>
            </w:r>
          </w:p>
        </w:tc>
        <w:tc>
          <w:tcPr>
            <w:tcW w:w="3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с. Песь ул. Железнодорожная (от дома №18 до дома №32) Хвойнинского округа Новгородской обла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транспорта  и охраны окружающей сре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1084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508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20</w:t>
            </w:r>
          </w:p>
        </w:tc>
        <w:tc>
          <w:tcPr>
            <w:tcW w:w="3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общего пользования ул. Пионерская рп. Хвойная Хвойнинского муниципального  округа  Новгородской обла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446541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77691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.3.21</w:t>
            </w:r>
          </w:p>
        </w:tc>
        <w:tc>
          <w:tcPr>
            <w:tcW w:w="3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Ремонт участков автомобильной дороги общего пользования  «Подъезд к д. Удовище от а/д Анциферово – Ерзовка 8 км.+100 м.» Хвойнинского муниципального  округа  Новгородской обла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en-US"/>
              </w:rPr>
            </w:pPr>
            <w:r>
              <w:rPr>
                <w:b w:val="false"/>
                <w:color w:val="000000"/>
                <w:sz w:val="23"/>
                <w:szCs w:val="23"/>
                <w:lang w:val="en-US"/>
              </w:rPr>
              <w:t>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b w:val="false"/>
                <w:color w:val="000000"/>
                <w:sz w:val="23"/>
                <w:szCs w:val="23"/>
              </w:rPr>
              <w:t>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91458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5914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4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ализация правовых актов Правительства Новгородской области по вопросам ремонта автомобильных дорог (Ремонт автомобильной дороги по ул. Красноармейская п. Хвой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70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8,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</w:t>
            </w:r>
          </w:p>
        </w:tc>
        <w:tc>
          <w:tcPr>
            <w:tcW w:w="3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ализация правовых актов Правительства Новгородской области по вопросам ремонта автомобильных доро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-20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705,1</w:t>
            </w:r>
          </w:p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5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7,52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,8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7,9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,96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1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пер. Пионерский (от ул. Шоссейная до ул. Денисова) в п. Хвойн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88,2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,9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2</w:t>
            </w:r>
          </w:p>
        </w:tc>
        <w:tc>
          <w:tcPr>
            <w:tcW w:w="3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ул. Денисова  (от железнодорожного переезда до д. №25) в п. Хвойн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58,27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49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,85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3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ул. Вокзальная   (между двух переходов) в п. Хвойная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30,26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5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,42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4</w:t>
            </w:r>
          </w:p>
        </w:tc>
        <w:tc>
          <w:tcPr>
            <w:tcW w:w="3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ул. Шоссейная  (от ул. Связи до д. №16) в п. Хвойн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88,63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,33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5</w:t>
            </w:r>
          </w:p>
        </w:tc>
        <w:tc>
          <w:tcPr>
            <w:tcW w:w="3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Строительный контроль за выполнением работ по ремонту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9,59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,91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6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монт асфальтированной дороги ул. Советская п. Хвойная Хвойнинский муниципальный округ Хвойнинского район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3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,8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,8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7</w:t>
            </w:r>
          </w:p>
        </w:tc>
        <w:tc>
          <w:tcPr>
            <w:tcW w:w="3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монт  асфальтированной дороги общего пользования р.п. Хвойная подъездные пути к старому кладбищу Хвойнинского муниципального округа Новгородской обла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89,52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62,34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,94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,04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8</w:t>
            </w:r>
          </w:p>
        </w:tc>
        <w:tc>
          <w:tcPr>
            <w:tcW w:w="3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Строительный контроль  по ремонту  асфальтированной дороги общего пользования р.п. Хвойная подъездные пути к старому кладбищу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>Хвойнинского муниципального округа Новгородской обла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Комитет  жилищно-коммунального, 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орожного хозяйства, транспорта 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,47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9,05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10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92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6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Составление сметных расчётов,  проверка достоверности определения сметной стоимости представленной сметной документации по объ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7,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7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Осуществление  строительного  контроля (измерения и испытания соответствующей  проду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8,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8,9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25,17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0,50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0,0</w:t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8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Оформление прав собственности на 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«Повышение безопасности дорожного движения в Хвойнинском  муниципальном округе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8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 населения через средства массовой информации о проделанной работе ОГИБДД ОМВД России  по  Хвойнинскому    округ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филактико-просветительных 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муниципального округа, ОГИБДД ОМВД РФ по Хвойнинскому    округ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ониторинга среди населения о проблемах обеспечения безопасности дорожного движения. Публикация статистики о дорожно-транспортных происшествиях 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дорогах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ановка и замена дорожных знаков в п. Хво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несение дорожной разметки в п. Хвой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6,5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 проекта схемы  организации дорожного движения  р.п. Хвой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,4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ча 2. 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</w:p>
        </w:tc>
      </w:tr>
      <w:tr>
        <w:trPr>
          <w:trHeight w:val="10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профилактических бесед с детьми и их родителями о необходимости соблюдения правил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-скому   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Разработка и размещение в средствах массовой информации района  информационных, профилактических материалов по обеспечению безопасности движ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, Администрация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обследования образовательных учреждений на предмет  изучения организации работы по обучению детей и подростков правилам безопасного поведения на улицах и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на территории муниципального района конкурса юных инспекторов движения «Безопасное колесо», участие в областном конкур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-скому   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перед началом каникул, в начале и конце учебного года «Уроков безопасности» в общеобразовательных учреждениях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ОГИБДД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МВД РФ по Хвойнинскому   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фестиваля «Дорожная безопасность» среди учащихся образовательных учреждений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образова-ния муниципа-льного округа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ГИБДД ОМВД РФ по Хвойнинскому 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конкурсов, соревнований викторин направленных на обучение детей и подростков навыкам безопасного поведения на улицах и дорогах, методам оказания доврачебн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ИБДД ОМВД РФ по Хвойнинскому   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для дошкольных и школьных образовательных учреждений оборудования, позволяющего в игровой форме формировать навыки безопасного поведения на улично-дорожной с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ГИБДД ОМВД РФ по Хвойнинскому   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40" w:leader="none"/>
          <w:tab w:val="center" w:pos="4693" w:leader="none"/>
        </w:tabs>
        <w:ind w:left="555" w:right="0" w:hanging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1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9" w:hanging="1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8" w:hanging="1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1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6" w:hanging="16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25" w:hanging="1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Основной текст Знак"/>
    <w:basedOn w:val="Style5"/>
    <w:qFormat/>
    <w:rPr>
      <w:b/>
      <w:bCs/>
      <w:sz w:val="25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92">
    <w:name w:val="Знак Знак9"/>
    <w:qFormat/>
    <w:rPr>
      <w:sz w:val="24"/>
    </w:rPr>
  </w:style>
  <w:style w:type="character" w:styleId="141">
    <w:name w:val="Знак Знак14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25">
    <w:name w:val="Слабое выделение"/>
    <w:qFormat/>
    <w:rPr>
      <w:rFonts w:cs="Times New Roman"/>
      <w:i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0">
    <w:name w:val="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5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9:00Z</dcterms:created>
  <dc:creator>Comp</dc:creator>
  <dc:description/>
  <dc:language>en-US</dc:language>
  <cp:lastModifiedBy>Alina</cp:lastModifiedBy>
  <cp:lastPrinted>2024-07-17T11:59:00Z</cp:lastPrinted>
  <dcterms:modified xsi:type="dcterms:W3CDTF">2024-07-30T09:49:00Z</dcterms:modified>
  <cp:revision>2</cp:revision>
  <dc:subject/>
  <dc:title/>
</cp:coreProperties>
</file>