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28.11.2022 № 12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 Федеральным  законом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решением Думы  Хвойнинского района  от 25.12.2023 № 344 «О бюджете Хвойнинского муниципального округа на  2024 год и на плановый период 2025-2026» и в целях уточнения муниципальной программы Миголощской сельской территории Администрации Хвойнинского муниципального округа на 2023-2026 годы»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постановление Администрации Хвойнинского муниципального округа от 28.11.2022 № 1210 «Об утверждении муниципальной программы «Территориальное развитие, содержание и благоустройство Миголощской сельской территории Хвойнинского муниципального округа на 2023-2026 годы»» следующего содержания:</w:t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ую программу изложить в новой редакции, соглас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ю к настоящему  постановлению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и.о. Главы Миголощского территориального отдела Администрации  Хвойнинского муниципального округа Александрову С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4 № 101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Миголощской сельской территории Хвойнинского муниципального округа на 2023-2026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13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3. Предупреждение и обеспечение пожарной безопасност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4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Вовлечение общественности в обеспечение первичных мер пожарной безопасност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Территориальное развитие и благоустройство Миголощской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 Содержание и  обслуживание уличного освещения Миголощской сельской территории Хвойнинского муниципального округа »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 Миголощской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2026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88,23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88,231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49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49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89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89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89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89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 815,23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 815,231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pacing w:val="-1"/>
                <w:sz w:val="24"/>
                <w:szCs w:val="24"/>
              </w:rPr>
              <w:t xml:space="preserve"> повышение эффективности, качества жилищно-коммунального обслуживания;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Миголощ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6 годы —  1 072,395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 - бюджет округа -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182,395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- бюджет округа -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270,0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5 - бюджет округа -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310,0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6 - бюджет округа -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310,0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</w:tc>
      </w:tr>
    </w:tbl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Миголощ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 обслуживание 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6 годы – 675,789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 - бюджет округа –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186,789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- бюджет округа -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163,0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5 - бюджет округа –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163,0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6 - бюджет округа –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163,0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4"/>
              <w:tabs>
                <w:tab w:val="clear" w:pos="709"/>
                <w:tab w:val="left" w:pos="8133" w:leader="none"/>
              </w:tabs>
              <w:spacing w:before="0" w:after="0"/>
              <w:jc w:val="center"/>
              <w:rPr>
                <w:rFonts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территории Миголощской 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аспорт подпрограммы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ие пожарной безопасности  на Миголощской сельской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обеспечение первичных мер пожарной безопасности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6 годы — 67,047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 - бюджет округа -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19,047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- бюджет округа -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16,0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 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5 - бюджет округа -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16,0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6 - бюджет округа -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16,0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4"/>
              <w:tabs>
                <w:tab w:val="clear" w:pos="709"/>
                <w:tab w:val="left" w:pos="8133" w:leader="none"/>
              </w:tabs>
              <w:spacing w:before="0" w:after="0"/>
              <w:jc w:val="center"/>
              <w:rPr>
                <w:rFonts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Миголощской сельской территории  на 2023-2026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ждение предприятий и организаций различных форм собственности в границах сельской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сельской территории 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Миголощской сельской территории. Основными из мероприятий являются: определение четкого функционального зонирования  территории; создание четкой структуры зеленых насаждений; обеспечение жилых районов необходимыми видами инженерного оборудования и благоустройства; создание и обустройство зон отдыха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Consplusnormal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рограммы «Территориальное развитие и благоустройство Миголощской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Миголощской сельской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suppressAutoHyphens w:val="true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</w:t>
      </w:r>
      <w:r>
        <w:rPr>
          <w:b w:val="false"/>
          <w:sz w:val="28"/>
          <w:szCs w:val="28"/>
        </w:rPr>
        <w:t>муниципального округ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1559"/>
        <w:gridCol w:w="1071"/>
        <w:gridCol w:w="913"/>
        <w:gridCol w:w="850"/>
        <w:gridCol w:w="851"/>
        <w:gridCol w:w="142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рриториальное развитие и благоустройство Миголощской сельской территории Хвойнинского муниципального округа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держание и  обслуживание уличного освещения Миголощской сельской территории Хвойн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едупреждение и обеспечение пожарной безопасности на территории  Миголощской  сельской территории Хвойнинского муниципального 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общего количества регистрируем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сение людей и имущества при пожарах, (ед./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населения к участию в тушении пожаров в составе ДПО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и благоустройство Миголощ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0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96"/>
        <w:gridCol w:w="2367"/>
        <w:gridCol w:w="297"/>
        <w:gridCol w:w="2125"/>
        <w:gridCol w:w="2411"/>
        <w:gridCol w:w="2126"/>
        <w:gridCol w:w="1134"/>
        <w:gridCol w:w="998"/>
        <w:gridCol w:w="141"/>
        <w:gridCol w:w="137"/>
        <w:gridCol w:w="572"/>
        <w:gridCol w:w="284"/>
        <w:gridCol w:w="567"/>
        <w:gridCol w:w="141"/>
        <w:gridCol w:w="142"/>
        <w:gridCol w:w="709"/>
        <w:gridCol w:w="3459"/>
      </w:tblGrid>
      <w:tr>
        <w:trPr>
          <w:trHeight w:val="1270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вания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9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Территориальное развитие и благоустройство Миголощской сельской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559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Улучшение санитарного состояния территории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8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0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5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мест общего пользования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52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49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,0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5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Организация ритуальные  услуг   и содержание мест захоронения</w:t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5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держание и обслуживание уличного освещения Миголощской сельской территории Хвойнинского муниципального округа»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5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,6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0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95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1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,0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5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Миголощской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5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Обеспечение пожарной безопасности  на Миголощской сельской территории Хвойнинского муниципального округа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 пожарной техники к источникам наружного противопожарного водоснаб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5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, подверженных угрозе лесных пожаров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720" w:top="1134" w:footer="720" w:bottom="1843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или источники получения информации муниципальной программы «Территориальное развитие, содержание и благоустройство Миголощской сельской территории Хвойнинского муниципального округа на 2023-2026 годы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4"/>
        <w:gridCol w:w="5219"/>
        <w:gridCol w:w="3252"/>
        <w:gridCol w:w="3866"/>
      </w:tblGrid>
      <w:tr>
        <w:trPr>
          <w:trHeight w:val="15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5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0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12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12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12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12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12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12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а пожарной техники к источникам наружного пожарного водоснабж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0:00Z</dcterms:created>
  <dc:creator>Comp</dc:creator>
  <dc:description/>
  <dc:language>en-US</dc:language>
  <cp:lastModifiedBy>Alina</cp:lastModifiedBy>
  <cp:lastPrinted>2024-02-02T09:49:00Z</cp:lastPrinted>
  <dcterms:modified xsi:type="dcterms:W3CDTF">2024-07-30T06:50:00Z</dcterms:modified>
  <cp:revision>2</cp:revision>
  <dc:subject/>
  <dc:title/>
</cp:coreProperties>
</file>