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учрежд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ведомственных отделу культуры и спо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Хвойнинского муниципального округа Нов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9"/>
        <w:gridCol w:w="49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учреждение культуры «Централизованное культурно-досуговое объединение «Гармония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городская область,  Хвойнинский район,  р.п.Хвойная, ул. Пионерская, д.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ения МБУК ЦКДО «Гармония»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иферовский сельский дом культу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городская область, 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инский муниципальный округ,  с.Анциферово,  ул.Октябрьская, д.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ий дом культуры п.Гор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городская область, 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войнинский муниципальный округ, 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Горный, ул.Песчаная, д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ский сельский дом культу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городская область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инский муниципальный округ,   д.Звягино ул.Школьная, д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т.Буг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городская область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инский муниципальный округ,   ст.Бугры, ул.Молодежная, д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ищский сельский дом культу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городская область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инский муниципальный округ,  д.Дворищи, ул.Советская, д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верский сельский дом культу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городская область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инский муниципальный округ,    ст.Кушавера, ул.Советск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олощский сельский дом культу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городская область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инский муниципальный округ,    с.Миголощи, ул.Сосновая, д.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ожский сельский дом культу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городская область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инский муниципальный округ,      ст.Кабожа, ул.2-я Линейная, д. 4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хновский сельский дом культу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городская область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инский муниципальный округ,  д.Остахново, ул.Новая, д.1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цкий сельский дом культу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городская область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инский муниципальный округ,  с.Минцы, ул.Первомайская,  д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сский сельский дом культу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войнинский муниципальный округ,    с.Песь, пер.Почтовый, д.3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п.Юбилей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городская область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войнинский муниципальный округ,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Юбилейный, пер.Спортивный, д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ного разви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городская область,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войнинский муниципальный округ, р.п.Хвойная, ул.Денисова,  д.1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развития ремесе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городская область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инский муниципальный округ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п. Хвойная ул. Вокзальная, дом 7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е   бюджетное    учреждение   культуры «Хвойнинская   централизованная   библиотечная   систем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городская область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войнинский муниципальный округ,  р.п.Хвойная, ул.Вокзальная,  д. 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ы МБУК «МЦБС»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  районная   библиотека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городская область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инский муниципальный округ,  р.п.Хвойная, ул.Вокзальная,  д. 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ская    библиотека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городская область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инский муниципальный округ,  р.п.Хвойная, ул.Вокзальная,  д. 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ский   сельский  филиал  №  1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войнинский муниципальный округ,  д.Боровское, ул.Денисова, д.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иферовский  сельский   филиал  № 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войнинский муниципальный округ,  с.Анциферово, ул.Октябрьская, д. 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прийский   сельский   филиал  №  3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войнинский муниципальный округ,  п.Горный, ул.Песчаная, д. 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ский   сельский   филиал  №  4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йнинский муниципальный округ,  с.Пес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чтовый, д. 3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ский  сельский   филиал  №  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инский муниципальный округ,  д.Никитино, ул.Молодёжная, д. 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ожский сельский филиал № 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йнинский муниципальный округ,  ст.Кабож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ая Линейная, д.4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ищский сельский филиал № 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инский муниципальный округ,  д.Дворищи, ул.Советская, д.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олощский    сельский    филиал  № 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войнинский муниципальный округ,  д.Миголощи, ул.Сосновая,  д.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цкий  сельский   филиал № 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инский муниципальный округ,  с.Минцы, ул.Октябрьская, д.21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чский  сельский филиал № 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войнинский муниципальный округ,   с.Левоча, ул.Никольская, д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хновский сельский филиал № 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войнинский муниципальный округ,  д.Остахново, ул.Новая, д.1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ский сельский   филиал  № 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войнинский муниципальный округ,  д. Ракитино, д. 6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верский  сельский   филиал  № 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инский район,  ст.Кушавера, ул.Советская,  д.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ий  сельский   филиал  № 1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войнинский, муниципальный округ,   п.Юбилейный, пер.Спортивный, д.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  бюджетное    учреждение   культуры  «Хвойнинский   краеведческий  музе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 обла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войнинский   муниципальный округ, р.п.Хвойная,   ул. Мира,   д. 1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бюджетное учреждение дополнительного образования  «Детская  школа  искусств» п. Хвой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4580, Новгородская область, Хвойнинский</w:t>
            </w:r>
            <w:r>
              <w:rPr>
                <w:rFonts w:cs="Times New Roman" w:ascii="Times New Roman" w:hAnsi="Times New Roman"/>
                <w:szCs w:val="28"/>
              </w:rPr>
              <w:t xml:space="preserve"> муниципальный округ</w:t>
            </w:r>
            <w:r>
              <w:rPr>
                <w:szCs w:val="28"/>
              </w:rPr>
              <w:t>,</w:t>
            </w:r>
          </w:p>
          <w:p>
            <w:pPr>
              <w:pStyle w:val="BodyText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.п. Хвойная, </w:t>
            </w:r>
          </w:p>
          <w:p>
            <w:pPr>
              <w:pStyle w:val="BodyText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л.Красноармейская, д.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 МБУДО «ДШИ» п.Хвойная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филиал </w:t>
            </w:r>
            <w:r>
              <w:rPr>
                <w:color w:val="000000"/>
                <w:sz w:val="28"/>
                <w:szCs w:val="28"/>
              </w:rPr>
              <w:t>«Детская  школа  искусств» п. Хвойная в п.Юбилейны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ская облас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Хвойнинский </w:t>
            </w:r>
            <w:r>
              <w:rPr>
                <w:sz w:val="28"/>
                <w:szCs w:val="28"/>
              </w:rPr>
              <w:t>муниципальный округ, п.Юбилейный, пер.Спортивный, д. 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851" w:hanging="851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9:00Z</dcterms:created>
  <dc:creator>Admin</dc:creator>
  <dc:description/>
  <cp:keywords/>
  <dc:language>en-US</dc:language>
  <cp:lastModifiedBy>Пользователь</cp:lastModifiedBy>
  <cp:lastPrinted>2021-03-17T10:53:00Z</cp:lastPrinted>
  <dcterms:modified xsi:type="dcterms:W3CDTF">2024-06-05T06:50:00Z</dcterms:modified>
  <cp:revision>12</cp:revision>
  <dc:subject/>
  <dc:title/>
</cp:coreProperties>
</file>