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 xml:space="preserve">ДУМА   ХВОЙНИНСКОГО   МУНИЦИПАЛЬНОГО  ОКРУГА </w:t>
      </w:r>
    </w:p>
    <w:p>
      <w:pPr>
        <w:pStyle w:val="Heading4"/>
        <w:rPr>
          <w:sz w:val="28"/>
        </w:rPr>
      </w:pPr>
      <w:r>
        <w:rPr>
          <w:sz w:val="28"/>
        </w:rPr>
        <w:t>НОВ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онтрольно-счетной палаты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Хвойнинского муниципального округа 24 марта 2023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. 3 решения Думы Хвойнинского муниципального округа от 27.10.2021 года № 154 «Об утверждении положения о Контрольно-счетной палате Хвойнинского муниципального округа Новгородской области», Дума Хвойнин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отчет председателя Контрольно-счетной палаты о работе Контрольно-счетной палаты за 2022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  округа</w:t>
        <w:tab/>
        <w:t xml:space="preserve">                                            Председатель Дум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.Новоселова                                              О.В. Долгов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т 24.03.2023</w:t>
      </w:r>
      <w:r>
        <w:br w:type="page"/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Хвойнинского</w:t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ind w:left="4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4.03.2023   № 281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тчет о работе Контрольно-счетной палаты Хвойнинского муниципального округа за 2022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 о работе Контрольно-счётной палаты Хвойнинского муниципального округа  (далее - КСП) за 2022 год подготовлен в соответствии со статьей 19 Федерального закона от 07.02.2011 года 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 6-ФЗ от 07.02.2011),   с требованиями Статьи 20 Положения  о Контрольно-счётной палате Хвойнинского муниципального округа, утверждённого решением Думы Хвойнинского муниципального округа от 27.10.2021 года № 145. Отчет сформирован  по материалам проведенных контрольных, экспертно-аналитических и других мероприятий и содержит обобщенные сведения о результатах работы в  2022  году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трольно-счетная палата, как постоянно действующий орган внешнего муниципального финансового контроля, при осуществлении своей деятельности руководствуется принципами законности, объективности, эффективности, независимости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шний  финансовый контроль за формированием и исполнением бюджета Хвойнинского муниципального округа реализовывался  в соответствии с Бюджетным кодексом Российской Федерации, Федеральным законом от 07.02.2011 года № 6-ФЗ, Уставом Хвойнинского муниципального округа,  Положением о Контрольно-счетной  пала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нормам статьи 265 БК РФ  Контрольно-счётная палата осуществляет следующие формы финансового контроля: предварительный и последующий контроль, представляющие собой систему непрерывного контрольного процесс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«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, достоверности учёта и отчётности»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</w:t>
      </w:r>
      <w:r>
        <w:rPr>
          <w:iCs/>
          <w:color w:val="000000"/>
          <w:sz w:val="28"/>
          <w:szCs w:val="28"/>
        </w:rPr>
        <w:t xml:space="preserve">предварительного контроля на постоянной основе по мере поступления документов </w:t>
      </w:r>
      <w:r>
        <w:rPr>
          <w:color w:val="000000"/>
          <w:sz w:val="28"/>
          <w:szCs w:val="28"/>
        </w:rPr>
        <w:t xml:space="preserve">проводится экспертиза проектов правовых актов Думы Хвойнинского муниципального округа в пределах установленной компетенции, подготовка заключений по проектам решений о внесении изменений в бюджет Хвойнинского муниципального округа. К мероприятиям </w:t>
      </w:r>
      <w:r>
        <w:rPr>
          <w:iCs/>
          <w:color w:val="000000"/>
          <w:sz w:val="28"/>
          <w:szCs w:val="28"/>
        </w:rPr>
        <w:t xml:space="preserve">последующего контроля </w:t>
      </w:r>
      <w:r>
        <w:rPr>
          <w:color w:val="000000"/>
          <w:sz w:val="28"/>
          <w:szCs w:val="28"/>
        </w:rPr>
        <w:t xml:space="preserve">исполнения бюджета Хвойнинского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круга, проведённых Контрольно-счетной палатой в отчётном году, следует отнести внешнюю проверку отчётности главных администраторов бюджетных средств бюджета Хвойнинского муниципального района, а также отчёта об исполнении бюджета Хвойнинского  муниципального округа за 2021 год и подготовку заключения по её результат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норм статьи 268.1 БК РФ при проведении внешнего муниципального финансового контроля осуществляется контроль: </w:t>
      </w:r>
    </w:p>
    <w:p>
      <w:pPr>
        <w:pStyle w:val="22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-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 </w:t>
      </w:r>
    </w:p>
    <w:p>
      <w:pPr>
        <w:pStyle w:val="22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за достоверностью, полнотой и соответствием нормативным требованиям составления и представления бюджетной отчётности главных администраторов бюджетных средств, годового отчёта об исполнении бюджета;</w:t>
      </w:r>
    </w:p>
    <w:p>
      <w:pPr>
        <w:pStyle w:val="22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- а так же контроль за законностью, результативностью использования средств бюджета муниципального округа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отчетном периоде Контрольно-счетная палата осуществляла контрольную, экспертно-аналитическую, информационную и иную деятельность на основе годового плана работы, утвержденного председателем Контрольно-счетной палаты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лан работы был сформирован с учетом предложений, поступивших в Контрольно-счетную палату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Запланированные мероприятия реализованы. Исполнение плана работы позволило провести контрольные и экспертно-аналитические мероприятия в различных сферах деятельности органов местного самоуправления и муниципальных учреждений, выявить нарушения нормативных правовых актов, вскрыть нарушения и недостатки при планировании, распоряжении и использовании бюджетных средств, а также принять необходимые меры для устранения как самих нарушений, так причин и условий, способствовавших их совершению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. Основные итоги деятельности </w:t>
      </w:r>
    </w:p>
    <w:p>
      <w:pPr>
        <w:pStyle w:val="Style10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онтрольно-счётной палаты в отчетном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итоги деятельности за 2022 год характеризуются следующими показателями. Всего проведено 89 мероприятий, из которых 71 экспертиза правовых актов (в том числе 65 экспертиз проектов муниципальных программ, 1 экспертиза проектов решения о бюджете, 4 экспертизы проектов изменений в бюджет, 1 экспертиза проектов решений об исполнении бюджета), 17 контрольных мероприятий, 1 экспертно-аналитическое мероприят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внешнего муниципального  финансового контроля проверками охвачено 18 объектов контроля (из них – 12 органов местного самоуправления, 3 комитета, 1 бюджетное учреждение, 2 автономных учре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внение количественных показателей проведенных контрольных и экспертно-аналитических мероприятий показывает, что преобладающей в деятельности КСП является аналитическая направленность. Это объясняется изменениями законодательства, ориентирующими орган внешнего финансового контроля на оценку эффективности бюджетных расходов и предотвращение финансовых нарушений до осуществления контрольных действий. Объем проанализированных средств по экспертно-аналитическим мероприятиям  в размере 838 512,84 тыс. рублей соотносится с объемом бюджетных ассигнований, предусмотренных соответствующими решениями о бюджете Хвойнинского муниципального округа.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Контрольно-счётной палатой придаётся проведению контрольных мероприятий, полномочиями,  на проведение которых наделены исключительно органы внешнего муниципального финансового контроля.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64.4 БК РФ за контрольно-счётными органами муниципальных образований закреплена обязанность проведения внешней проверки годового отчёта об исполнении бюджета, включающая в себя внешнюю проверку бюджетной отчетности главных администраторов бюджетных средств и подготовку заключения по её результатам, которая явилась одним из основных мероприятий последующего контроля исполнения бюджета, проведённых Контрольно-счётной палатой в отчётном году.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явленных нарушений показал, что наибольшее количество нарушений установлено за счёт несоблюдения отдельными главными распорядителями бюджетных средств (ГРБС) принципов и правил ведения бюджетного (бухгалтерского) учёта и отчётности, применяемых при подготовке бюджетной отчётности, установлены случаи неполного заполнения обязательных форм бюджетной отчетности, а также выявлена недостаточная организация системы внутреннего финансового контроля.</w:t>
      </w:r>
    </w:p>
    <w:p>
      <w:pPr>
        <w:pStyle w:val="22"/>
        <w:spacing w:lineRule="auto" w:line="240"/>
        <w:ind w:firstLine="709"/>
        <w:rPr/>
      </w:pPr>
      <w:r>
        <w:rPr>
          <w:sz w:val="28"/>
          <w:szCs w:val="28"/>
        </w:rPr>
        <w:t>В рамках внешней проверки была проанализирована бюджетная отчётность за 2021 год следующих главных администраторов бюджетных средств: Администрация Хвойнинского муниципального округа, Комитет финансов Администрации Хвойнинского муниципального округа, Комитет образования Администрации Хвойнинского муниципального округа, Комитет культуры, молодежной политики и спорта Администрации Хвойнинского муниципального округа,  бюджетная отчётность территориальных отделов.</w:t>
      </w:r>
    </w:p>
    <w:p>
      <w:pPr>
        <w:pStyle w:val="22"/>
        <w:spacing w:lineRule="auto" w:line="240"/>
        <w:ind w:firstLine="709"/>
        <w:rPr/>
      </w:pPr>
      <w:r>
        <w:rPr>
          <w:sz w:val="28"/>
          <w:szCs w:val="28"/>
        </w:rPr>
        <w:t xml:space="preserve">Кроме того, в установленном порядке в ходе внешней проверке был проверен годовой отчёт об исполнении бюджета Хвойнинского муниципального округа за 2021 год.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, включая внешнюю проверку бюджетной отчётности главных администраторов бюджетных средств, в отчётном году составлено 15  заключ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ого подхода  при оценке установленных в ходе контрольных действий нарушений Контрольно-счетной палатой применяется Классификатор нарушений, выявляемых в ходе внешнего государственн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 за 2022 год выявлено 30 нарушений, в том числе 7 нарушений на сумму 5150,0 тыс. руб. и 23 случая  нарушений и недостатков, не подлежащих суммовой оценке, в том числе: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ая деятельность -  всего 30 нарушений, в том числе 7 нарушений  на сумму 5150,0 тыс. руб. и 23 случая нарушений и недостатков, не подлежащих суммовой оценке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ертно-аналитическая деятельность - нарушений нет (выявленные нарушения и недостатки устранены во время проведения экспертиз)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66"/>
        <w:gridCol w:w="11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 классифика</w:t>
            </w:r>
            <w:r>
              <w:rPr/>
              <w:t>тора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</w:tblGrid>
            <w:tr>
              <w:trPr>
                <w:trHeight w:val="102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bCs/>
                    </w:rPr>
                    <w:t>Вид нарушения/нару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оформлению учетной полит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jc w:val="center"/>
              <w:textAlignment w:val="baseline"/>
              <w:rPr/>
            </w:pPr>
            <w:r>
              <w:rPr/>
              <w:t>Нарушение требований, предъявляемых к оформлению фактов хозяйственной жизни экономического субъекта первичными учетными документ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(не классифицированные) наруш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ётная палата отмечает, что нарушения,  выявленные в 2022 году контрольными и экспертно-аналитическими  мероприятиями, связаны в основном с неправильным применением руководителями организаций и их финансовыми службами норм действующего законодательства, а также невнимательностью, ослаблением контроля и ответственности исполнителей. </w:t>
      </w:r>
      <w:r>
        <w:rPr>
          <w:rFonts w:cs="Times New Roman" w:ascii="Times New Roman" w:hAnsi="Times New Roman"/>
          <w:sz w:val="28"/>
          <w:szCs w:val="28"/>
        </w:rPr>
        <w:t>Наличие нарушений говорит о недостатках системы управления и контроля.</w:t>
      </w:r>
    </w:p>
    <w:p>
      <w:pPr>
        <w:pStyle w:val="Style10"/>
        <w:spacing w:before="0" w:after="0"/>
        <w:ind w:firstLine="709"/>
        <w:rPr>
          <w:bCs/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</w:t>
      </w:r>
      <w:r>
        <w:rPr>
          <w:rStyle w:val="Emphasis"/>
          <w:i w:val="false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sz w:val="28"/>
          <w:szCs w:val="28"/>
        </w:rPr>
        <w:t>Контрольн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 проведены следующие контрольны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овместное контрольное мероприятие со Счетной палатой Новгородской области «Проверка целевого и эффективного использования средств, предоставленных из областного и местных бюджетов в целях создания и развития инфраструктуры на сельских территориях в рамках государственной программы Новгородской области «Комплексное развитие сельских территорий Новгородской области до 2025 года». </w:t>
      </w:r>
    </w:p>
    <w:p>
      <w:pPr>
        <w:pStyle w:val="Normal"/>
        <w:ind w:firstLine="708"/>
        <w:jc w:val="both"/>
        <w:rPr/>
      </w:pPr>
      <w:bookmarkStart w:id="0" w:name="_Hlk130203091"/>
      <w:r>
        <w:rPr>
          <w:sz w:val="28"/>
          <w:szCs w:val="28"/>
        </w:rPr>
        <w:t>В рамках проведения контрольного мероприятия были проверены 3 объекта</w:t>
      </w:r>
      <w:bookmarkEnd w:id="0"/>
      <w:r>
        <w:rPr>
          <w:sz w:val="28"/>
          <w:szCs w:val="28"/>
        </w:rPr>
        <w:t xml:space="preserve">: муниципальное бюджетное учреждение культуры Централизованное культурно-досуговое объединение «Гармония»; Администрация Хвойнинского муниципального округа; муниципальное автономное дошкольное образовательное учреждение «Детский сад № 2 п. Хвойна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е мероприятие ориентировано на оценку эффективности использования бюджетных средств, направленных на реализацию проектов комплексного развития сельских территорий в Хвойнинском муниципаль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осуществлена проверка законности использования средств областного и местных бюджетов, направленных на создание и развитие инфраструктуры на сельских территориях, оценено выполнение установленных целевых индикаторов (показателей) результа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трольного мероприятия проверено средств </w:t>
      </w:r>
      <w:r>
        <w:rPr>
          <w:bCs/>
          <w:color w:val="000000"/>
          <w:sz w:val="28"/>
          <w:szCs w:val="28"/>
        </w:rPr>
        <w:t>51 825,40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тыс. рублей,  установлено нарушений  и недостатков  на общую сумму 5 050,0 тыс. рублей. В ходе осуществленных контрольных действий фактов нецелевого использования бюджетных средств не установлено. Вместе с тем, выявлены   недостатки по ведению бухгалтерского уче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результате проведения контрольной деятельности  выявлены  нарушения и недостатки, (в соответствии с вышеуказанным Классификатором):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 2.1. - 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оформлению учетной политики;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д 2.2 - Нарушение требований, предъявляемых к оформлению фактов хозяйственной жизни экономического субъекта первичными учетными документами</w:t>
      </w:r>
      <w:r>
        <w:rPr>
          <w:sz w:val="28"/>
          <w:szCs w:val="28"/>
          <w:lang w:val="ru-RU"/>
        </w:rPr>
        <w:t>.</w:t>
      </w:r>
    </w:p>
    <w:p>
      <w:pPr>
        <w:pStyle w:val="Style1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местное контрольное мероприятие</w:t>
      </w:r>
      <w:r>
        <w:rPr>
          <w:sz w:val="28"/>
          <w:szCs w:val="28"/>
          <w:lang w:val="ru-RU"/>
        </w:rPr>
        <w:t xml:space="preserve"> со Счетной палатой Новгородской области</w:t>
      </w:r>
      <w:r>
        <w:rPr>
          <w:sz w:val="28"/>
          <w:szCs w:val="28"/>
        </w:rPr>
        <w:t xml:space="preserve"> «Проверка целевого и эффективного использования средств, предоставленных из областного и местных бюджетов на организацию бесплатного горячего питания обучающихся, получающих начальное общее образование в образовательных организациях»</w:t>
      </w:r>
      <w:r>
        <w:rPr>
          <w:sz w:val="28"/>
          <w:szCs w:val="28"/>
          <w:lang w:val="ru-RU"/>
        </w:rPr>
        <w:t>.</w:t>
      </w:r>
    </w:p>
    <w:p>
      <w:pPr>
        <w:pStyle w:val="Style10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амках проведения контрольного мероприятия были проверены 2 объекта:</w:t>
      </w:r>
      <w:r>
        <w:rPr/>
        <w:t xml:space="preserve"> </w:t>
      </w:r>
      <w:r>
        <w:rPr>
          <w:sz w:val="28"/>
          <w:szCs w:val="28"/>
        </w:rPr>
        <w:t>муниципа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втоном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щеобразователь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Средняя школа № 2 им. Е.А. Горюнова п. Хвойная»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е автономное общеобразовательное учреждение «Средняя школа с.Анциферово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результате проведения контрольного мероприятия проверено средств </w:t>
      </w:r>
      <w:r>
        <w:rPr>
          <w:bCs/>
          <w:color w:val="000000"/>
          <w:sz w:val="28"/>
          <w:szCs w:val="28"/>
        </w:rPr>
        <w:t>3 052,50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тыс. рублей,  установлено 7 нарушений  и недостатков. В ходе осуществленных контрольных действий фактов нецелевого использования бюджетных средств не установле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Экспертно-аналитическая   деятель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экспертно-аналитических мероприятий, которые реализовывались посредством проведения экспертизы проектов решений Думы муниципального округа, проектов Постановлений Администрации Хвойнинского муниципального округа,  внешней проверки годового отчета об исполнении бюджета муниципального округа, финансово-экономической экспертизы проектов муниципальных программ Хвойнинского округа в части, касающейся расходных обязательств Хвойнинского округа  направлено, прежде всего,  на предотвращение нарушений в финансово-бюджетной сфе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этому является важным направлением в деятельности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в 2021 году проведено 69 экспертиз (по проектам решений Думы о бюджете Хвойнинского муниципального округа, о внесении изменений в бюджет округа, – 5 экспертиз,  по проектам постановлений муниципальных  программ Хвойнинского муниципального округа, в том числе о внесении изменений   – 63, по проектам решений Думы об исполнении бюджета округа -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проведенным экспертизам  подготовлены заключения. Предложения и замечания Контрольно-счетной палаты по законопроектам, в основном, сводились к необходимости приведения отдельных норм проектов в соответствие с законодательством, к уточнению финансово-экономических обоснований в части их обоснованности и соотнесения объема средств, необходимых для реализации проекта решения  с объемом средств, предусмотренных в бюджете округа. Замечания по  муниципальным программам, как правило, были связаны с нарушением порядка формирования муниципальных программ, неточностями по объему финансирования, отсутствием обоснований и соответствующих расчетов для сохранения (изменения) значений целевых показателей муниципальных  программ при пересмотре размера финансирования. Кроме того, в отдельных проектах была прописана  некорректная формулировка мероприятий программы, а так же допущены арифметические  и технические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Контрольно-счетной палаты в установленном порядке направлены разработчикам проектов и использованы для доработки окончательной редакции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экспертно-аналитическое мероприятие «Мониторинг реализации региональных проектов по национальным проектам на территории Хвойнинского муниципального округа в 2022 году». Общий объем проверенных средств на реализацию региональных проектов на территории Хвойнинского муниципального округа в 2022 году составил 108382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на протяжении ряда лет Контрольно-счетная палата в соответствии с требованиями бюджетного законодательств проводит внешнюю проверку годового отчета об исполнении бюджета района и бюджетов поселений. Данное мероприятие является особой формой контроля, включающей проведение как экспертно-аналитических, так и контрольных мероприятий, и требует больших трудозатрат.  В 2022 году Контрольно-счетной палатой проведена внешняя проверка бюджетной отчетности за 2021 год 15 главных администраторов средств бюджета округа.  </w:t>
      </w:r>
    </w:p>
    <w:p>
      <w:pPr>
        <w:pStyle w:val="Normal"/>
        <w:ind w:firstLine="709"/>
        <w:jc w:val="both"/>
        <w:rPr>
          <w:rStyle w:val="Style7"/>
          <w:rFonts w:eastAsia="Courier New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верка показала, что годовая бюджетная отчетность главных администраторов средств  бюджета  в целом, достоверно отражает фактическое исполнение бюджета округа. </w:t>
      </w:r>
    </w:p>
    <w:p>
      <w:pPr>
        <w:pStyle w:val="Normal"/>
        <w:ind w:firstLine="709"/>
        <w:jc w:val="both"/>
        <w:rPr>
          <w:rStyle w:val="Style7"/>
          <w:rFonts w:eastAsia="Courier New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допущенных нарушений, показал, что имеется нарушение общих требований к бухгалтерской отчетности, в том числе к ее составу (отсутствие нормативно - определенных форм, неотражение  причин изменения (неосвоения) бюджетных ассигнований и друг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а, направленная на устранение недостатков в 2022 году строилась в зависимости от характера выявленных нарушений и недостатков, принимались соответствующие меры в рамках установленной компетенции и предоставленных полномочий.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м главным распорядителям средств бюджета Хвойнинского муниципального округа в заключениях даны рекоменд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я Контрольно-счетной  палаты, оформленные по результатам внешних проверок, доведены до сведения каждого главного администратора средств бюджет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о деятельности  Контрольно-счетной пал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в 2022 году информация о деятельности Контрольно-счетной палаты  и результатах проведенных контрольных и экспертно – аналитических мероприятий  размещена на   официальной странице  Контрольно-счетной палаты на сайте Администрац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ущем 2023 году будет продолжена работа по информационному и тематическому наполнению официального сайта в целях реализации принципа гласности и открытости в деятельности КС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ётная палата Хвойнинского муниципального округа является одним из ключевых элементов структуры органов местного самоуправления. Учитывая сложившуюся экономическую ситуацию, требования к проведению мероприятий по контролю в  отношении расходов, проводимых за счет бюджета округа возраст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стоянной основе развивается взаимодействие со Счётной палатой Новгородской области, с контрольно-счётными органами муниципальных образований Новгородской области в части обмена опытом и информационно-методическими материалам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Контрольно-счётной палатой  при проведении экспертно-аналитической деятельности, основное внимание уделялось экспертизе муниципальных программ, так как на первом плане  стоят задачи по проверке обоснованности бюджетных расходов, и здесь имеется возможность предупредить возникновение нарушения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ta0">
    <w:name w:val="pt-a0"/>
    <w:basedOn w:val="Style5"/>
    <w:qFormat/>
    <w:rPr/>
  </w:style>
  <w:style w:type="character" w:styleId="Pta0000009">
    <w:name w:val="pt-a0-000009"/>
    <w:basedOn w:val="Style5"/>
    <w:qFormat/>
    <w:rPr/>
  </w:style>
  <w:style w:type="character" w:styleId="Pta0000026">
    <w:name w:val="pt-a0-000026"/>
    <w:basedOn w:val="Style5"/>
    <w:qFormat/>
    <w:rPr/>
  </w:style>
  <w:style w:type="character" w:styleId="Pt000032">
    <w:name w:val="pt-000032"/>
    <w:basedOn w:val="Style5"/>
    <w:qFormat/>
    <w:rPr/>
  </w:style>
  <w:style w:type="character" w:styleId="2">
    <w:name w:val="Основной текст (2)_"/>
    <w:basedOn w:val="Style5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5"/>
    <w:qFormat/>
    <w:rPr>
      <w:sz w:val="36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character" w:styleId="Style6">
    <w:name w:val="Обычный (веб) Знак"/>
    <w:qFormat/>
    <w:rPr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a000029">
    <w:name w:val="pt-a-0000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5">
    <w:name w:val="pt-a-0000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28">
    <w:name w:val="pt-a-0000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8">
    <w:name w:val="pt-a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1">
    <w:name w:val="pt-a-0000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a000033">
    <w:name w:val="pt-a-00003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514" w:before="120" w:after="0"/>
      <w:ind w:hanging="740"/>
      <w:jc w:val="both"/>
      <w:textAlignment w:val="auto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04:00Z</dcterms:created>
  <dc:creator>Гарбузов</dc:creator>
  <dc:description/>
  <dc:language>en-US</dc:language>
  <cp:lastModifiedBy>КонтрСчётная Палата</cp:lastModifiedBy>
  <cp:lastPrinted>2023-03-28T15:30:00Z</cp:lastPrinted>
  <dcterms:modified xsi:type="dcterms:W3CDTF">2023-06-06T05:08:00Z</dcterms:modified>
  <cp:revision>4</cp:revision>
  <dc:subject/>
  <dc:title/>
</cp:coreProperties>
</file>