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/>
          <w:b/>
          <w:i/>
          <w:color w:val="000000"/>
          <w:szCs w:val="24"/>
        </w:rPr>
        <w:t>Распределение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</w:t>
      </w:r>
    </w:p>
    <w:p>
      <w:pPr>
        <w:pStyle w:val="Normal"/>
        <w:ind w:firstLine="720"/>
        <w:jc w:val="center"/>
        <w:rPr>
          <w:rFonts w:cs="Arial"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  <w:t>по состоянию на 01 июля 2023 год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,</w:t>
      </w:r>
      <w:r>
        <w:rPr>
          <w:rFonts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>прошедших го-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по видам экономической деятельности,</w:t>
      </w:r>
      <w:r>
        <w:rPr/>
        <w:t xml:space="preserve"> на 1 июля 2023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489"/>
        <w:gridCol w:w="1489"/>
        <w:gridCol w:w="1489"/>
      </w:tblGrid>
      <w:tr>
        <w:trPr>
          <w:tblHeader w:val="true"/>
          <w:trHeight w:val="91" w:hRule="atLeast"/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 предприни-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июля</w:t>
              <w:br/>
              <w:t>2022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220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104,3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" w:name="T4G1S2"/>
            <w:bookmarkEnd w:id="3"/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" w:name="T4G2S2"/>
            <w:bookmarkEnd w:id="4"/>
            <w:r>
              <w:rPr>
                <w:rFonts w:cs="Arial"/>
                <w:sz w:val="20"/>
              </w:rPr>
              <w:t>14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5" w:name="T4G3S2"/>
            <w:bookmarkEnd w:id="5"/>
            <w:r>
              <w:rPr>
                <w:rFonts w:cs="Arial"/>
                <w:sz w:val="20"/>
              </w:rPr>
              <w:t>91,4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" w:name="T4G1S5"/>
            <w:bookmarkEnd w:id="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" w:name="T4G2S5"/>
            <w:bookmarkEnd w:id="7"/>
            <w:r>
              <w:rPr>
                <w:rFonts w:cs="Arial"/>
                <w:sz w:val="20"/>
              </w:rPr>
              <w:t>4,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8" w:name="T4G3S5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9" w:name="T4G1S6"/>
            <w:bookmarkEnd w:id="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0" w:name="T4G2S6"/>
            <w:bookmarkEnd w:id="10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11" w:name="T4G3S6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>изделий из дерева и пробки,</w:t>
              <w:br/>
              <w:t>кроме мебели, производство изделий</w:t>
              <w:br/>
              <w:t>из соломки и материалов для плете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2" w:name="T4G1S12"/>
            <w:bookmarkEnd w:id="12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3" w:name="T4G2S12"/>
            <w:bookmarkEnd w:id="13"/>
            <w:r>
              <w:rPr>
                <w:rFonts w:cs="Arial"/>
                <w:sz w:val="20"/>
              </w:rPr>
              <w:t>2,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14" w:name="T4G3S12"/>
            <w:bookmarkEnd w:id="14"/>
            <w:r>
              <w:rPr>
                <w:rFonts w:cs="Arial"/>
                <w:sz w:val="20"/>
              </w:rPr>
              <w:t>83,3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рочей неметаллической</w:t>
              <w:br/>
              <w:t>минеральной продукц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5" w:name="T4G1S19"/>
            <w:bookmarkEnd w:id="15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6" w:name="T4G2S19"/>
            <w:bookmarkEnd w:id="16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17" w:name="T4G3S19"/>
            <w:bookmarkEnd w:id="17"/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18" w:name="T4G1S2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9" w:name="T4G2S27"/>
            <w:bookmarkEnd w:id="1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20" w:name="T4G3S2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1" w:name="T4G1S29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2" w:name="T4G2S29"/>
            <w:bookmarkEnd w:id="2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23" w:name="T4G3S29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4" w:name="T4G1S31"/>
            <w:bookmarkEnd w:id="2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5" w:name="T4G2S31"/>
            <w:bookmarkEnd w:id="25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26" w:name="T4G3S31"/>
            <w:bookmarkEnd w:id="2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27" w:name="T4G1S32"/>
            <w:bookmarkEnd w:id="27"/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8" w:name="T4G2S32"/>
            <w:bookmarkEnd w:id="28"/>
            <w:r>
              <w:rPr>
                <w:rFonts w:cs="Arial"/>
                <w:sz w:val="20"/>
              </w:rPr>
              <w:t>8,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29" w:name="T4G3S32"/>
            <w:bookmarkEnd w:id="29"/>
            <w:r>
              <w:rPr>
                <w:rFonts w:cs="Arial"/>
                <w:sz w:val="20"/>
              </w:rPr>
              <w:t>118,8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0" w:name="T4G1S33"/>
            <w:bookmarkEnd w:id="30"/>
            <w:r>
              <w:rPr>
                <w:rFonts w:cs="Arial"/>
                <w:sz w:val="20"/>
              </w:rPr>
              <w:t>7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1" w:name="T4G2S33"/>
            <w:bookmarkEnd w:id="31"/>
            <w:r>
              <w:rPr>
                <w:rFonts w:cs="Arial"/>
                <w:sz w:val="20"/>
              </w:rPr>
              <w:t>35,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32" w:name="T4G3S33"/>
            <w:bookmarkEnd w:id="32"/>
            <w:r>
              <w:rPr>
                <w:rFonts w:cs="Arial"/>
                <w:sz w:val="20"/>
              </w:rPr>
              <w:t>105,5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3" w:name="T4G1S34"/>
            <w:bookmarkEnd w:id="33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4" w:name="T4G2S34"/>
            <w:bookmarkEnd w:id="34"/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35" w:name="T4G3S34"/>
            <w:bookmarkEnd w:id="35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6" w:name="T4G1S35"/>
            <w:bookmarkEnd w:id="3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7" w:name="T4G2S35"/>
            <w:bookmarkEnd w:id="37"/>
            <w:r>
              <w:rPr>
                <w:rFonts w:cs="Arial"/>
                <w:sz w:val="20"/>
              </w:rPr>
              <w:t>1,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38" w:name="T4G3S35"/>
            <w:bookmarkEnd w:id="3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39" w:name="T4G1S36"/>
            <w:bookmarkEnd w:id="39"/>
            <w:r>
              <w:rPr>
                <w:rFonts w:cs="Arial"/>
                <w:sz w:val="20"/>
              </w:rPr>
              <w:t>6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0" w:name="T4G2S36"/>
            <w:bookmarkEnd w:id="40"/>
            <w:r>
              <w:rPr>
                <w:rFonts w:cs="Arial"/>
                <w:sz w:val="20"/>
              </w:rPr>
              <w:t>28,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41" w:name="T4G3S36"/>
            <w:bookmarkEnd w:id="41"/>
            <w:r>
              <w:rPr>
                <w:rFonts w:cs="Arial"/>
                <w:sz w:val="20"/>
              </w:rPr>
              <w:t>103,3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2" w:name="T4G1S37"/>
            <w:bookmarkEnd w:id="42"/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3" w:name="T4G2S37"/>
            <w:bookmarkEnd w:id="43"/>
            <w:r>
              <w:rPr>
                <w:rFonts w:cs="Arial"/>
                <w:sz w:val="20"/>
              </w:rPr>
              <w:t>13,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44" w:name="T4G3S37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5" w:name="T4G1S38"/>
            <w:bookmarkEnd w:id="45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6" w:name="T4G2S38"/>
            <w:bookmarkEnd w:id="46"/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47" w:name="T4G3S38"/>
            <w:bookmarkEnd w:id="47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информации и связ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48" w:name="T4G1S39"/>
            <w:bookmarkEnd w:id="48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9" w:name="T4G2S39"/>
            <w:bookmarkEnd w:id="49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cs="Arial"/>
                <w:sz w:val="20"/>
              </w:rPr>
            </w:pPr>
            <w:bookmarkStart w:id="50" w:name="T4G3S39"/>
            <w:bookmarkEnd w:id="50"/>
            <w:r>
              <w:rPr>
                <w:rFonts w:cs="Arial"/>
                <w:sz w:val="20"/>
              </w:rPr>
              <w:t>3,0 р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1" w:name="T4G1S40"/>
            <w:bookmarkEnd w:id="5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2" w:name="T4G2S40"/>
            <w:bookmarkEnd w:id="5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53" w:name="T4G3S40"/>
            <w:bookmarkEnd w:id="5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4" w:name="T4G1S41"/>
            <w:bookmarkEnd w:id="54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5" w:name="T4G2S41"/>
            <w:bookmarkEnd w:id="55"/>
            <w:r>
              <w:rPr>
                <w:rFonts w:cs="Arial"/>
                <w:sz w:val="20"/>
              </w:rPr>
              <w:t>0,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56" w:name="T4G3S41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научная </w:t>
              <w:br/>
              <w:t>и техническа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7" w:name="T4G1S42"/>
            <w:bookmarkEnd w:id="57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8" w:name="T4G2S42"/>
            <w:bookmarkEnd w:id="58"/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59" w:name="T4G3S42"/>
            <w:bookmarkEnd w:id="59"/>
            <w:r>
              <w:rPr>
                <w:rFonts w:cs="Arial"/>
                <w:sz w:val="20"/>
              </w:rPr>
              <w:t>114,3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0" w:name="T4G1S44"/>
            <w:bookmarkEnd w:id="60"/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1" w:name="T4G2S44"/>
            <w:bookmarkEnd w:id="61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62" w:name="T4G3S44"/>
            <w:bookmarkEnd w:id="62"/>
            <w:r>
              <w:rPr>
                <w:rFonts w:cs="Arial"/>
                <w:sz w:val="20"/>
              </w:rPr>
              <w:t>12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3" w:name="T4G1S47"/>
            <w:bookmarkEnd w:id="63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4" w:name="T4G2S47"/>
            <w:bookmarkEnd w:id="64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cs="Arial"/>
                <w:sz w:val="20"/>
              </w:rPr>
            </w:pPr>
            <w:bookmarkStart w:id="65" w:name="T4G3S47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66" w:name="T4G1S49"/>
            <w:bookmarkEnd w:id="66"/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67" w:name="T4G2S49"/>
            <w:bookmarkEnd w:id="67"/>
            <w:r>
              <w:rPr>
                <w:rFonts w:cs="Arial"/>
                <w:sz w:val="20"/>
              </w:rPr>
              <w:t>9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340" w:hanging="0"/>
              <w:jc w:val="right"/>
              <w:rPr>
                <w:rFonts w:cs="Arial"/>
                <w:sz w:val="20"/>
              </w:rPr>
            </w:pPr>
            <w:bookmarkStart w:id="68" w:name="T4G3S49"/>
            <w:bookmarkEnd w:id="68"/>
            <w:r>
              <w:rPr>
                <w:rFonts w:cs="Arial"/>
                <w:sz w:val="20"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0:00Z</dcterms:created>
  <dc:creator>Alina</dc:creator>
  <dc:description/>
  <dc:language>en-US</dc:language>
  <cp:lastModifiedBy>Alina</cp:lastModifiedBy>
  <dcterms:modified xsi:type="dcterms:W3CDTF">2023-09-29T08:53:00Z</dcterms:modified>
  <cp:revision>1</cp:revision>
  <dc:subject/>
  <dc:title/>
</cp:coreProperties>
</file>