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0"/>
        <w:ind w:left="5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Хвойнинского муниципального округа «О бюджете Хвойнинского муниципального округ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-108" w:hanging="0"/>
        <w:jc w:val="center"/>
        <w:rPr/>
      </w:pPr>
      <w:r>
        <w:rPr>
          <w:b/>
          <w:sz w:val="28"/>
        </w:rPr>
        <w:t>Нормативы распределения доходов в бюджет муниципального округа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на 2022-2024 годы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46"/>
        <w:gridCol w:w="1134"/>
        <w:gridCol w:w="1701"/>
        <w:gridCol w:w="1134"/>
        <w:gridCol w:w="1701"/>
        <w:gridCol w:w="1134"/>
        <w:gridCol w:w="170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</w:rPr>
              <w:t>Нормативы отчислений доходов в бюджет муниципального округа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рмативы отчислений доходов в бюджет муниципального округа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рмативы отчислений доходов в бюджет муниципального округа (%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 том числе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</w:rPr>
              <w:t>в том числе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</w:rPr>
              <w:t>в том числе в бюджет муниципального окру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246"/>
        <w:gridCol w:w="1134"/>
        <w:gridCol w:w="1701"/>
        <w:gridCol w:w="1134"/>
        <w:gridCol w:w="1701"/>
        <w:gridCol w:w="1134"/>
        <w:gridCol w:w="1701"/>
      </w:tblGrid>
      <w:tr>
        <w:trPr>
          <w:tblHeader w:val="true"/>
          <w:trHeight w:val="1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1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09 01020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 09 03021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>
                <w:b/>
              </w:rPr>
              <w:t>Платежи за добычу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3021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>
                <w:b/>
              </w:rPr>
              <w:t>1 09 040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405</w:t>
            </w:r>
            <w:r>
              <w:rPr>
                <w:lang w:val="en-US"/>
              </w:rPr>
              <w:t>2</w:t>
            </w:r>
            <w:r>
              <w:rPr/>
              <w:t xml:space="preserve"> 1</w:t>
            </w:r>
            <w:r>
              <w:rPr>
                <w:lang w:val="en-US"/>
              </w:rPr>
              <w:t>4</w:t>
            </w:r>
            <w:r>
              <w:rPr/>
              <w:t xml:space="preserve">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1 09 07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09 07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рекламу</w:t>
            </w:r>
            <w:r>
              <w:rPr/>
              <w:t>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2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704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pacing w:val="-2"/>
              </w:rPr>
              <w:t>Лицензионный сбор за право торговли спиртными напи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1 09 0704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Лицензионный сбор за право торговли спиртными напитками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2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компенсации затрат </w:t>
              <w:br/>
              <w:t>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both"/>
              <w:rPr>
                <w:rFonts w:eastAsia="Arial Unicode MS"/>
              </w:rPr>
            </w:pPr>
            <w:r>
              <w:rPr/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40 14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40 14 0000 18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40 14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3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344" w:hanging="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, бюджет муниципального округа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4:00Z</dcterms:created>
  <dc:creator>Комитет финансов</dc:creator>
  <dc:description/>
  <cp:keywords/>
  <dc:language>en-US</dc:language>
  <cp:lastModifiedBy>SerebryakovaTP</cp:lastModifiedBy>
  <cp:lastPrinted>2019-11-08T12:34:00Z</cp:lastPrinted>
  <dcterms:modified xsi:type="dcterms:W3CDTF">2021-11-08T03:49:00Z</dcterms:modified>
  <cp:revision>61</cp:revision>
  <dc:subject/>
  <dc:title>Приложение  3</dc:title>
</cp:coreProperties>
</file>