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икропредприятий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войнинский район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985"/>
        <w:gridCol w:w="1417"/>
        <w:gridCol w:w="1985"/>
        <w:gridCol w:w="1559"/>
        <w:gridCol w:w="2126"/>
      </w:tblGrid>
      <w:tr>
        <w:trPr>
          <w:tblHeader w:val="true"/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икропредприятий,</w:t>
              <w:b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- всего,</w:t>
              <w:b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списочного состава (без внешних совместителей),</w:t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внешних совместителей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ое сельск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розничная в неспециализированных магазин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ятельность автомобильного грузового транспорта и услуги </w:t>
              <w:br/>
              <w:t>по перевозк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9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/>
        <w:t>Продолжение</w:t>
      </w:r>
    </w:p>
    <w:tbl>
      <w:tblPr>
        <w:tblW w:w="153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127"/>
        <w:gridCol w:w="2123"/>
        <w:gridCol w:w="2128"/>
        <w:gridCol w:w="2126"/>
        <w:gridCol w:w="10"/>
      </w:tblGrid>
      <w:tr>
        <w:trPr>
          <w:tblHeader w:val="true"/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,</w:t>
              <w:br/>
              <w:t>тыс. рубле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начисленной заработной платы работников списочного состава </w:t>
              <w:br/>
              <w:t>и внешних совместителей,</w:t>
              <w:br/>
              <w:t>тыс. рубле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ачисленная заработная плата работников,</w:t>
              <w:br/>
              <w:t>рубле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оциального характера работникам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82,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03,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69,3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1,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1,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30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1,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1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90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ое сельск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1,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1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90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ота, отлов и отстрел диких животных, включая предоставление услуг </w:t>
              <w:br/>
              <w:t>в этих областя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,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,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70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,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,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1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44,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7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2,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03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7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2,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3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7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2,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3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46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03,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67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46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3,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67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розничная в неспециализированных магазина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46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3,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67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5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7,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7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37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,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,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3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jc w:val="right"/>
        <w:rPr/>
      </w:pPr>
      <w:r>
        <w:br w:type="page"/>
      </w:r>
      <w:r>
        <w:rPr/>
        <w:t>(тысяч рублей)</w:t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3"/>
        <w:gridCol w:w="2410"/>
        <w:gridCol w:w="2126"/>
        <w:gridCol w:w="2109"/>
      </w:tblGrid>
      <w:tr>
        <w:trPr>
          <w:tblHeader w:val="true"/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НДС, акцизов </w:t>
              <w:br/>
              <w:t>и аналогичных обязатель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ано товаров несобственного производства </w:t>
              <w:br/>
              <w:t xml:space="preserve">(без НДС, акцизов </w:t>
              <w:br/>
              <w:t>и аналогичных обязательных платежей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вестиции </w:t>
              <w:br/>
              <w:t xml:space="preserve">в основной капитал </w:t>
              <w:br/>
              <w:t xml:space="preserve">(в части новых </w:t>
              <w:br/>
              <w:t xml:space="preserve">и приобретённых </w:t>
              <w:br/>
              <w:t>по импорту основных средств) - всего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before="20" w:after="4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949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20" w:after="40"/>
              <w:ind w:right="79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004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4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944,7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29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636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80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56,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4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4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ое сельское хозяйство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4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4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ота, отлов и отстрел диких животных, включая предоставление услуг </w:t>
              <w:br/>
              <w:t>в этих областях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42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56,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22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56,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480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80,3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2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80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80,3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80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80,3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644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17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427,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рговля оптовая, кроме оптовой торговли автотранспортными средствами </w:t>
              <w:br/>
              <w:t>и мотоциклами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13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17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96,0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розничная в неспециализированных магазинах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13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17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96,0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25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4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81,0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5,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,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1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94" w:right="79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5:00Z</dcterms:created>
  <dc:creator>P53_FeshkinaEA</dc:creator>
  <dc:description/>
  <cp:keywords/>
  <dc:language>en-US</dc:language>
  <cp:lastModifiedBy>Потахина Мария Сергеевна</cp:lastModifiedBy>
  <cp:lastPrinted>2022-09-29T10:32:00Z</cp:lastPrinted>
  <dcterms:modified xsi:type="dcterms:W3CDTF">2023-09-20T07:37:00Z</dcterms:modified>
  <cp:revision>11</cp:revision>
  <dc:subject/>
  <dc:title/>
</cp:coreProperties>
</file>