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алых предприятий (без микропредприятий)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войнинский район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559"/>
        <w:gridCol w:w="2126"/>
        <w:gridCol w:w="1701"/>
        <w:gridCol w:w="2126"/>
      </w:tblGrid>
      <w:tr>
        <w:trPr>
          <w:tblHeader w:val="true"/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,</w:t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численность работников </w:t>
              <w:br/>
              <w:t>без внешних совместителей,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</w:t>
              <w:br/>
              <w:t>для плет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2268"/>
        <w:gridCol w:w="1842"/>
        <w:gridCol w:w="2268"/>
      </w:tblGrid>
      <w:tr>
        <w:trPr>
          <w:tblHeader w:val="true"/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ам,</w:t>
              <w:b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 и внешних совместителей,</w:t>
              <w:b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,</w:t>
              <w:b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7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51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38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65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9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09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9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9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5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9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9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5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98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5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98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24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4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7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4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72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7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76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1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8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59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1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8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59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3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39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</w:t>
              <w:br/>
              <w:t>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7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2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7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7,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2693"/>
        <w:gridCol w:w="2127"/>
        <w:gridCol w:w="2409"/>
      </w:tblGrid>
      <w:tr>
        <w:trPr>
          <w:tblHeader w:val="true"/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организаций (без НДС, акцизов </w:t>
              <w:br/>
              <w:t>и аналогичных обязательных платежей),</w:t>
              <w:b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гружено товаров собственного производства, выполнено работ и услуг собственными силами </w:t>
              <w:br/>
              <w:t xml:space="preserve">(без НДС, акцизов </w:t>
              <w:br/>
              <w:t>и аналогичных обязательных платежей) субъектами малого предпринимательства,</w:t>
              <w:br/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ано товаров несобственного производства </w:t>
              <w:br/>
              <w:t xml:space="preserve">(без НДС, акцизов </w:t>
              <w:br/>
              <w:t>и аналогичных обязательных платежей),</w:t>
              <w:br/>
              <w:t>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иции в основной капитал (в части новых, </w:t>
              <w:br/>
              <w:t>а также приобретённых по импорту основных средств) - всего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65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531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121,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228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593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92,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6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67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6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67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71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26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92,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71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26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92,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6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9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6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ыча полезных ископаемых, не включенных </w:t>
              <w:br/>
              <w:t>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6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30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041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6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6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6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6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6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07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</w:t>
              <w:br/>
              <w:t>для плет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66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66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66,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66,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567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Лена</dc:creator>
  <dc:description/>
  <cp:keywords/>
  <dc:language>en-US</dc:language>
  <cp:lastModifiedBy>Потахина Мария Сергеевна</cp:lastModifiedBy>
  <cp:lastPrinted>2018-07-31T09:16:00Z</cp:lastPrinted>
  <dcterms:modified xsi:type="dcterms:W3CDTF">2023-09-20T07:18:00Z</dcterms:modified>
  <cp:revision>47</cp:revision>
  <dc:subject/>
  <dc:title/>
</cp:coreProperties>
</file>