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к проекту бюджета</w:t>
      </w:r>
      <w:r>
        <w:rPr>
          <w:b/>
          <w:bCs/>
          <w:lang w:val="ru-RU"/>
        </w:rPr>
        <w:t xml:space="preserve"> Хвойнинского муниципального округ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на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ов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bCs/>
        </w:rPr>
        <w:t xml:space="preserve">Проект бюджета Хвойнинского муниципального округа на 2022 год и на плановый период 2023 и 2024 годов подготовлен в соответствии с требованиями, установленными Бюджетным кодексом Российской Федерации, решением Думы Хвойнинского муниципального округа от 23.09.2020 № 10 «Об утверждении Положения о </w:t>
      </w:r>
      <w:r>
        <w:rPr/>
        <w:t>бюджетном процессе в Хвойнинском муниципальном округе»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ходы бюджета </w:t>
      </w:r>
      <w:r>
        <w:rPr>
          <w:bCs/>
          <w:lang w:val="ru-RU"/>
        </w:rPr>
        <w:t xml:space="preserve">муниципального округа </w:t>
      </w:r>
      <w:r>
        <w:rPr>
          <w:bCs/>
        </w:rPr>
        <w:t>учтены на 202</w:t>
      </w:r>
      <w:r>
        <w:rPr>
          <w:bCs/>
          <w:lang w:val="ru-RU"/>
        </w:rPr>
        <w:t>2</w:t>
      </w:r>
      <w:r>
        <w:rPr>
          <w:bCs/>
        </w:rPr>
        <w:t xml:space="preserve"> год в </w:t>
      </w:r>
      <w:r>
        <w:rPr>
          <w:szCs w:val="28"/>
        </w:rPr>
        <w:t xml:space="preserve">сумме </w:t>
      </w:r>
      <w:r>
        <w:rPr>
          <w:bCs/>
          <w:lang w:val="ru-RU"/>
        </w:rPr>
        <w:t>539 572,1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, на 202</w:t>
      </w:r>
      <w:r>
        <w:rPr>
          <w:bCs/>
          <w:lang w:val="ru-RU"/>
        </w:rPr>
        <w:t>3</w:t>
      </w:r>
      <w:r>
        <w:rPr>
          <w:bCs/>
        </w:rPr>
        <w:t xml:space="preserve"> год в </w:t>
      </w:r>
      <w:r>
        <w:rPr>
          <w:bCs/>
          <w:lang w:val="ru-RU"/>
        </w:rPr>
        <w:t>383 757,0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ублей, на 202</w:t>
      </w:r>
      <w:r>
        <w:rPr>
          <w:bCs/>
          <w:lang w:val="ru-RU"/>
        </w:rPr>
        <w:t>4</w:t>
      </w:r>
      <w:r>
        <w:rPr>
          <w:bCs/>
        </w:rPr>
        <w:t xml:space="preserve"> год – </w:t>
      </w:r>
      <w:r>
        <w:rPr>
          <w:bCs/>
          <w:lang w:val="ru-RU"/>
        </w:rPr>
        <w:t>394 309,0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данных, представленных главными администраторами доходов бюджета Хвойнинского муниципального округа </w:t>
      </w:r>
      <w:r>
        <w:rPr>
          <w:sz w:val="28"/>
          <w:szCs w:val="28"/>
        </w:rPr>
        <w:t xml:space="preserve"> налоговые и неналоговые доходы бюджета  округа составляют на 2022 год – 214 573,0 тыс. рублей, на 2023 год – 218 903,9 тыс. рублей, на 2024 год – 229 135,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проекте бюджета округа предусмотрен на 2022 год в сумме 324 999,1 тыс. рублей, на 2023 год – 164 853,1 тыс. рублей, на 2024 год – 165 173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убсидий, субвенций и иных межбюджетных трансфертов из областного бюджета учтены в проекте бюджета муниципального округа в соответствии с объемами указанных трансфертов, предусмотренных бюджету Хвойнинского муниципального округа проектом областного закона «Об областном бюджете на 2022 год и на плановый период 2023 и 2024 годов» к перв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из областного бюджета будет уточнен после принятия областного закона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.10.2019 № 472-ОЗ «О внесении изменений в областной закон «О межбюджетных отношениях в Новгородской области» расчетный размер дотации на выравнивание бюджетной обеспеченности бюджету округа на 2021 год доведен до размера дотации на выравнивание бюджетной обеспеченности муниципальных районов (муниципальных округов, городского округа) на 2022-2024 годы по образованным на территории Новгородской области муниципальным округам доведен до размера   дотации на выравнивание бюджетной обеспеченности муниципальных районов и дотаций на выравнивание бюджетной обеспеченности поселений, суммарно предусмотренных бюджетам муниципального района и поселений до их преобразования в муниципальный округ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 xml:space="preserve">Общий объем расходов бюджета </w:t>
      </w:r>
      <w:r>
        <w:rPr>
          <w:lang w:val="ru-RU"/>
        </w:rPr>
        <w:t xml:space="preserve">муниципального округа </w:t>
      </w:r>
      <w:r>
        <w:rPr/>
        <w:t>на 202</w:t>
      </w:r>
      <w:r>
        <w:rPr>
          <w:lang w:val="ru-RU"/>
        </w:rPr>
        <w:t>2</w:t>
      </w:r>
      <w:r>
        <w:rPr/>
        <w:t xml:space="preserve"> год запланирован в сумме </w:t>
      </w:r>
      <w:r>
        <w:rPr>
          <w:lang w:val="ru-RU"/>
        </w:rPr>
        <w:t>549 572,1 тыс</w:t>
      </w:r>
      <w:r>
        <w:rPr/>
        <w:t>. рублей, на 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383 757,0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6 610,0 тыс</w:t>
      </w:r>
      <w:r>
        <w:rPr/>
        <w:t>. рублей и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394 309,0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13 740,0 тыс</w:t>
      </w:r>
      <w:r>
        <w:rPr/>
        <w:t>. рублей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2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1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района </w:t>
      </w:r>
      <w:r>
        <w:rPr>
          <w:sz w:val="28"/>
          <w:szCs w:val="28"/>
        </w:rPr>
        <w:t xml:space="preserve">от 25.12.2020 № 56  «О бюджете Хвойнинского муниципального округа на 2021 год и на плановый период 2022 и 2023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бюджету Хвойнинского муниципального округа проектом областного закона «</w:t>
      </w:r>
      <w:r>
        <w:rPr>
          <w:sz w:val="28"/>
          <w:szCs w:val="28"/>
        </w:rPr>
        <w:t>Об областном бюджете на 2022 год и на плановый период 2023 и 2024 годов».</w:t>
      </w:r>
    </w:p>
    <w:p>
      <w:pPr>
        <w:pStyle w:val="Style9"/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9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2 года в Российской Федерации МРОТ в размере 13617,0 рублей в месяц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, с 1 октября 2022 года на 4,0 %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бюджетные ассигнования на оплату коммунальных услуг муниципальными учреждениями в 2022 году предусмотрены исходя из прогнозируемых расходов 2021 года, прогнозируемого </w:t>
      </w:r>
      <w:r>
        <w:rPr>
          <w:sz w:val="28"/>
          <w:szCs w:val="28"/>
        </w:rPr>
        <w:t>среднегодового роста тарифов в 2022 году, проведения оптимизационных мероприятий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расходы на питание на 2022-2024 годы определены на уровне расходов, предусмотренных на эти цели в 2021 году с учетом </w:t>
      </w:r>
      <w:r>
        <w:rPr>
          <w:bCs/>
          <w:sz w:val="28"/>
          <w:szCs w:val="28"/>
        </w:rPr>
        <w:t xml:space="preserve">изменения контингента получателей и объема оказываемых услуг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сходы бюджета округа на плановый период 2023-2024 годов запланированы на уровне рассчитанных ассигнований на 2022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округа в рамках софинансирования к ним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18"/>
          <w:szCs w:val="28"/>
        </w:rPr>
      </w:pPr>
      <w:r>
        <w:rPr>
          <w:rFonts w:eastAsia="Calibri"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объемы заимствований муниципального округа на 2022-2024 годы не превышают суммы, направляемые в соответствующем финансовом году на финансирование дефицита бюджета округа и погашение долговых обязательств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юджет Хвойнинского муниципального округа в 2022 году сформирован с дефицитом в сумме 10 000,0 тыс. рублей</w:t>
      </w:r>
      <w:r>
        <w:rPr>
          <w:sz w:val="28"/>
          <w:szCs w:val="28"/>
        </w:rPr>
        <w:t xml:space="preserve">. На его погашение будут  направлены кредиты банков в сумме </w:t>
      </w:r>
      <w:r>
        <w:rPr>
          <w:sz w:val="28"/>
        </w:rPr>
        <w:t xml:space="preserve">4000,0 тыс. </w:t>
      </w:r>
      <w:r>
        <w:rPr>
          <w:sz w:val="28"/>
          <w:szCs w:val="28"/>
        </w:rPr>
        <w:t xml:space="preserve">направлены остатки средств текущего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и 2024 годы бюджет муниципального округа сформирован без дефицита</w:t>
      </w:r>
      <w:r>
        <w:rPr>
          <w:sz w:val="28"/>
          <w:szCs w:val="24"/>
        </w:rPr>
        <w:t>.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тета финансов                           А.В.Степан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4:00Z</dcterms:created>
  <dc:creator>Алексей Игнатьев</dc:creator>
  <dc:description/>
  <cp:keywords/>
  <dc:language>en-US</dc:language>
  <cp:lastModifiedBy>SerebryakovaTP</cp:lastModifiedBy>
  <cp:lastPrinted>2021-11-11T08:04:00Z</cp:lastPrinted>
  <dcterms:modified xsi:type="dcterms:W3CDTF">2021-11-11T04:04:00Z</dcterms:modified>
  <cp:revision>45</cp:revision>
  <dc:subject/>
  <dc:title>ПОЯСНИТЕЛЬНАЯ ЗАПИСКА</dc:title>
</cp:coreProperties>
</file>