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алых предприятий (без микропредприятий)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войнинский округ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559"/>
        <w:gridCol w:w="2126"/>
        <w:gridCol w:w="1701"/>
        <w:gridCol w:w="2126"/>
      </w:tblGrid>
      <w:tr>
        <w:trPr>
          <w:tblHeader w:val="true"/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,</w:t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численность работников </w:t>
              <w:br/>
              <w:t>без внешних совместителей,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внешних совместителей,</w:t>
              <w:b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</w:t>
              <w:br/>
              <w:t>для плет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5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6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9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2268"/>
        <w:gridCol w:w="1842"/>
        <w:gridCol w:w="2268"/>
      </w:tblGrid>
      <w:tr>
        <w:trPr>
          <w:tblHeader w:val="true"/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ам,</w:t>
              <w:b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 и внешних совместителей,</w:t>
              <w:b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,</w:t>
              <w:b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характера работникам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76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85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953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099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96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813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9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3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9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3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9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63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98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9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63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98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24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4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4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2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84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92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8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8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9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5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01,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</w:t>
              <w:br/>
              <w:t>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4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4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4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4,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9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2693"/>
        <w:gridCol w:w="2127"/>
        <w:gridCol w:w="2409"/>
      </w:tblGrid>
      <w:tr>
        <w:trPr>
          <w:tblHeader w:val="true"/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организаций (без НДС, акцизов </w:t>
              <w:br/>
              <w:t>и аналогичных обязательных платежей),</w:t>
              <w:br/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гружено товаров собственного производства, выполнено работ и услуг собственными силами </w:t>
              <w:br/>
              <w:t xml:space="preserve">(без НДС, акцизов </w:t>
              <w:br/>
              <w:t>и аналогичных обязательных платежей) субъектами малого предпринимательства,</w:t>
              <w:br/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ано товаров несобственного производства </w:t>
              <w:br/>
              <w:t xml:space="preserve">(без НДС, акцизов </w:t>
              <w:br/>
              <w:t>и аналогичных обязательных платежей),</w:t>
              <w:br/>
              <w:t>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стиции в основной капитал (в части новых, </w:t>
              <w:br/>
              <w:t>а также приобретённых по импорту основных средств) - всего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1415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171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43,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1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141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239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73,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1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5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5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5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5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35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81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3,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1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35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81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3,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16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быча полезных ископаемых, не включенных </w:t>
              <w:br/>
              <w:t>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85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78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7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97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8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1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</w:t>
              <w:br/>
              <w:t>для плет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3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3,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8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73,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6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60"/>
              <w:ind w:right="7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567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Лена</dc:creator>
  <dc:description/>
  <cp:keywords/>
  <dc:language>en-US</dc:language>
  <cp:lastModifiedBy>Потахина Мария Сергеевна</cp:lastModifiedBy>
  <cp:lastPrinted>2018-07-31T09:16:00Z</cp:lastPrinted>
  <dcterms:modified xsi:type="dcterms:W3CDTF">2024-07-24T10:21:00Z</dcterms:modified>
  <cp:revision>52</cp:revision>
  <dc:subject/>
  <dc:title/>
</cp:coreProperties>
</file>