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Исх. №  02 - 51     от  13.03.2025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079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20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8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6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76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7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2023 году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3485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2023 году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546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533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28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9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67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</w:t>
            </w:r>
          </w:p>
        </w:tc>
      </w:tr>
    </w:tbl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  <w:b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2024</w:t>
            </w:r>
            <w:r>
              <w:rPr>
                <w:rFonts w:cs="Arial" w:ascii="Arial" w:hAnsi="Arial"/>
                <w:bCs/>
                <w:sz w:val="22"/>
              </w:rPr>
              <w:t xml:space="preserve"> в % к 20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20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079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8,4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79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5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,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6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,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,1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Т.Н. Светлорусова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Акимова Мария Петровна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18-05-24T11:56:00Z</cp:lastPrinted>
  <dcterms:modified xsi:type="dcterms:W3CDTF">2025-03-13T08:27:00Z</dcterms:modified>
  <cp:revision>375</cp:revision>
  <dc:subject/>
  <dc:title>Территориальный орган                             Администрация Великого Новгорода</dc:title>
</cp:coreProperties>
</file>