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Исх. №  02 - 53    от  13.03.2024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986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9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4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1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41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кты интеллектуальной собственност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6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2022 год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6809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2022 год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1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878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1081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63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8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4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9</w:t>
            </w:r>
          </w:p>
        </w:tc>
      </w:tr>
    </w:tbl>
    <w:p>
      <w:pPr>
        <w:pStyle w:val="Heading4"/>
        <w:spacing w:before="0" w:after="120"/>
        <w:rPr/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</w:r>
      <w:r>
        <w:rP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2023</w:t>
            </w:r>
            <w:r>
              <w:rPr>
                <w:rFonts w:cs="Arial" w:ascii="Arial" w:hAnsi="Arial"/>
                <w:bCs/>
                <w:sz w:val="22"/>
              </w:rPr>
              <w:t xml:space="preserve"> в % к 20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20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986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,2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3,3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30,5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7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7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7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9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Российской Федерации» (п.5 ст.4, ч.1 ст.9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Т.Н. Светлорусова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кимова Мария Петровна </w:t>
        <w:br/>
        <w:t>(8 8162) 77-31-32</w:t>
        <w:br/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24-03-12T14:23:00Z</cp:lastPrinted>
  <dcterms:modified xsi:type="dcterms:W3CDTF">2024-03-13T05:19:00Z</dcterms:modified>
  <cp:revision>366</cp:revision>
  <dc:subject/>
  <dc:title>Территориальный орган                             Администрация Великого Новгорода</dc:title>
</cp:coreProperties>
</file>