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Исх. №  02 - 271     от  28.11.2024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124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514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97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инвестиций в основной</w:t>
              <w:br/>
              <w:t>капитал (</w:t>
            </w:r>
            <w:r>
              <w:rPr>
                <w:rFonts w:cs="Arial" w:ascii="Arial" w:hAnsi="Arial"/>
                <w:sz w:val="22"/>
              </w:rPr>
              <w:t>в % к уровню января - сентября 2023 год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954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 инвестиций в основной</w:t>
              <w:br/>
              <w:t>капитал (</w:t>
            </w:r>
            <w:r>
              <w:rPr>
                <w:rFonts w:cs="Arial" w:ascii="Arial" w:hAnsi="Arial"/>
                <w:sz w:val="22"/>
              </w:rPr>
              <w:t>в % к уровню января - сентября 2023 год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8</w:t>
            </w:r>
          </w:p>
        </w:tc>
      </w:tr>
    </w:tbl>
    <w:p>
      <w:pPr>
        <w:pStyle w:val="Style11"/>
        <w:spacing w:before="24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495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29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01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2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41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</w:tbl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  <w:b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сентябрь 2024</w:t>
            </w:r>
            <w:r>
              <w:rPr>
                <w:rFonts w:cs="Arial" w:ascii="Arial" w:hAnsi="Arial"/>
                <w:bCs/>
                <w:sz w:val="22"/>
              </w:rPr>
              <w:t xml:space="preserve"> в % к</w:t>
              <w:br/>
              <w:t>январю - сентябрю 20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сентябрю 20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124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,1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3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,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2,8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,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,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 р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уководитель                      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Акимова Мария Петровна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18-05-24T11:56:00Z</cp:lastPrinted>
  <dcterms:modified xsi:type="dcterms:W3CDTF">2024-11-27T13:06:00Z</dcterms:modified>
  <cp:revision>365</cp:revision>
  <dc:subject/>
  <dc:title>Территориальный орган                             Администрация Великого Новгорода</dc:title>
</cp:coreProperties>
</file>