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Исх. №  02 - 235     от  30.11.2023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195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99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2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2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5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4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22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7788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22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3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846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1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5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8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7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8</w:t>
            </w:r>
          </w:p>
        </w:tc>
      </w:tr>
    </w:tbl>
    <w:p>
      <w:pPr>
        <w:pStyle w:val="Heading4"/>
        <w:spacing w:before="0" w:after="120"/>
        <w:rPr/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</w:r>
      <w:r>
        <w:rP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сентябрь 2023</w:t>
            </w:r>
            <w:r>
              <w:rPr>
                <w:rFonts w:cs="Arial" w:ascii="Arial" w:hAnsi="Arial"/>
                <w:bCs/>
                <w:sz w:val="22"/>
              </w:rPr>
              <w:t xml:space="preserve"> в % к</w:t>
              <w:br/>
              <w:t>январю - сентябрю 20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сентябрю 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195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,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9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6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6,0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Руководитель                      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кимова Мария Петровна </w:t>
        <w:br/>
        <w:t>(8 8162) 77-31-32</w:t>
        <w:br/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23-11-29T15:19:00Z</cp:lastPrinted>
  <dcterms:modified xsi:type="dcterms:W3CDTF">2023-11-30T10:54:00Z</dcterms:modified>
  <cp:revision>357</cp:revision>
  <dc:subject/>
  <dc:title>Территориальный орган                             Администрация Великого Новгорода</dc:title>
</cp:coreProperties>
</file>