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/>
        </w:rPr>
        <w:t xml:space="preserve">ХАРАКТЕРИСТИКА ХОЗЯЙСТВУЮЩИХ СУБЪЕКТОВ </w:t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>ПО СОСТОЯНИЮ НА 01 ОКТЯБРЯ 2023 ГОДА НА ТЕРРИТОРИИ ХВОЙНИН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на 1 октября 2023 года составило 146 единиц.</w:t>
      </w:r>
    </w:p>
    <w:p>
      <w:pPr>
        <w:pStyle w:val="Normal"/>
        <w:spacing w:before="0" w:after="100"/>
        <w:ind w:firstLine="709"/>
        <w:jc w:val="both"/>
        <w:rPr/>
      </w:pPr>
      <w:r>
        <w:rPr>
          <w:szCs w:val="24"/>
        </w:rPr>
        <w:t xml:space="preserve">Распределение организаций </w:t>
      </w:r>
      <w:r>
        <w:rPr>
          <w:b/>
          <w:i/>
          <w:szCs w:val="24"/>
        </w:rPr>
        <w:t>по видам экономической деятельности</w:t>
      </w:r>
      <w:r>
        <w:rPr>
          <w:szCs w:val="24"/>
        </w:rPr>
        <w:t xml:space="preserve"> (без учета индивидуальных предпринимателей) на 1 октября 2023 года харак</w:t>
      </w:r>
      <w:r>
        <w:rPr/>
        <w:t xml:space="preserve">теризуется следующими данными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843"/>
        <w:gridCol w:w="1560"/>
        <w:gridCol w:w="1558"/>
      </w:tblGrid>
      <w:tr>
        <w:trPr>
          <w:tblHeader w:val="true"/>
          <w:trHeight w:val="73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% к </w:t>
            </w:r>
          </w:p>
        </w:tc>
      </w:tr>
      <w:tr>
        <w:trPr>
          <w:tblHeader w:val="true"/>
          <w:trHeight w:val="22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1 октября </w:t>
              <w:br/>
              <w:t>2022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cs="Arial"/>
                <w:b/>
                <w:b/>
                <w:sz w:val="20"/>
                <w:lang w:val="en-US"/>
              </w:rPr>
            </w:pPr>
            <w:bookmarkStart w:id="0" w:name="T1G1S1"/>
            <w:bookmarkEnd w:id="0"/>
            <w:r>
              <w:rPr>
                <w:rFonts w:cs="Arial"/>
                <w:b/>
                <w:sz w:val="20"/>
                <w:lang w:val="en-US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1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1G3S1"/>
            <w:bookmarkEnd w:id="2"/>
            <w:r>
              <w:rPr>
                <w:rFonts w:cs="Arial"/>
                <w:b/>
                <w:sz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3" w:name="T1G1S2"/>
            <w:bookmarkEnd w:id="3"/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4" w:name="T1G2S2"/>
            <w:bookmarkEnd w:id="4"/>
            <w:r>
              <w:rPr>
                <w:rFonts w:cs="Arial"/>
                <w:sz w:val="20"/>
              </w:rPr>
              <w:t>13,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5" w:name="T1G3S2"/>
            <w:bookmarkEnd w:id="5"/>
            <w:r>
              <w:rPr>
                <w:rFonts w:cs="Arial"/>
                <w:sz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6" w:name="T1G1S3"/>
            <w:bookmarkEnd w:id="6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7" w:name="T1G2S3"/>
            <w:bookmarkEnd w:id="7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8" w:name="T1G3S3"/>
            <w:bookmarkEnd w:id="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з нее добыча прочих полезных </w:t>
              <w:br/>
              <w:t>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9" w:name="T1G1S4"/>
            <w:bookmarkEnd w:id="9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10" w:name="T1G2S4"/>
            <w:bookmarkEnd w:id="10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11" w:name="T1G3S4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12" w:name="T1G1S5"/>
            <w:bookmarkEnd w:id="12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13" w:name="T1G2S5"/>
            <w:bookmarkEnd w:id="13"/>
            <w:r>
              <w:rPr>
                <w:rFonts w:cs="Arial"/>
                <w:sz w:val="20"/>
              </w:rPr>
              <w:t>6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14" w:name="T1G3S5"/>
            <w:bookmarkEnd w:id="1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15" w:name="T1G1S6"/>
            <w:bookmarkEnd w:id="15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16" w:name="T1G2S6"/>
            <w:bookmarkEnd w:id="16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17" w:name="T1G3S6"/>
            <w:bookmarkEnd w:id="1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напи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18" w:name="T1G1S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19" w:name="T1G2S7"/>
            <w:bookmarkEnd w:id="19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20" w:name="T1G3S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одеж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21" w:name="T1G1S10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22" w:name="T1G2S10"/>
            <w:bookmarkEnd w:id="22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23" w:name="T1G3S10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работка древесины и производство изделий из дерева и пробки, кроме </w:t>
              <w:br/>
              <w:t xml:space="preserve">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24" w:name="T1G1S12"/>
            <w:bookmarkEnd w:id="24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25" w:name="T1G2S12"/>
            <w:bookmarkEnd w:id="25"/>
            <w:r>
              <w:rPr>
                <w:rFonts w:cs="Arial"/>
                <w:sz w:val="20"/>
              </w:rPr>
              <w:t>3,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26" w:name="T1G3S12"/>
            <w:bookmarkEnd w:id="2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27" w:name="T1G1S30"/>
            <w:bookmarkEnd w:id="27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28" w:name="T1G2S30"/>
            <w:bookmarkEnd w:id="28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29" w:name="T1G3S30"/>
            <w:bookmarkEnd w:id="2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</w:t>
              <w:br/>
              <w:t>по ликвидации загрязн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30" w:name="T1G1S31"/>
            <w:bookmarkEnd w:id="30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31" w:name="T1G2S31"/>
            <w:bookmarkEnd w:id="31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32" w:name="T1G3S31"/>
            <w:bookmarkEnd w:id="32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33" w:name="T1G1S32"/>
            <w:bookmarkEnd w:id="3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34" w:name="T1G2S32"/>
            <w:bookmarkEnd w:id="34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35" w:name="T1G3S32"/>
            <w:bookmarkEnd w:id="3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36" w:name="T1G1S33"/>
            <w:bookmarkEnd w:id="36"/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37" w:name="T1G2S33"/>
            <w:bookmarkEnd w:id="37"/>
            <w:r>
              <w:rPr>
                <w:rFonts w:cs="Arial"/>
                <w:sz w:val="20"/>
              </w:rPr>
              <w:t>6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38" w:name="T1G3S33"/>
            <w:bookmarkEnd w:id="38"/>
            <w:r>
              <w:rPr>
                <w:rFonts w:cs="Arial"/>
                <w:sz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39" w:name="T1G1S34"/>
            <w:bookmarkEnd w:id="3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40" w:name="T1G2S34"/>
            <w:bookmarkEnd w:id="40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41" w:name="T1G3S34"/>
            <w:bookmarkEnd w:id="4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, кроме оптовой </w:t>
              <w:br/>
              <w:t>торговли автотранспортными</w:t>
              <w:br/>
              <w:t>средствами 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42" w:name="T1G1S35"/>
            <w:bookmarkEnd w:id="42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43" w:name="T1G2S35"/>
            <w:bookmarkEnd w:id="43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44" w:name="T1G3S35"/>
            <w:bookmarkEnd w:id="4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розничная, кроме торговли </w:t>
              <w:br/>
              <w:t>автотранспортными средствами</w:t>
              <w:br/>
              <w:t>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26"/>
              <w:ind w:right="624" w:hanging="0"/>
              <w:jc w:val="right"/>
              <w:rPr>
                <w:rFonts w:cs="Arial"/>
                <w:sz w:val="20"/>
              </w:rPr>
            </w:pPr>
            <w:bookmarkStart w:id="45" w:name="T1G1S36"/>
            <w:bookmarkEnd w:id="45"/>
            <w:r>
              <w:rPr>
                <w:rFonts w:cs="Arial"/>
                <w:sz w:val="20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26"/>
              <w:ind w:right="454" w:hanging="0"/>
              <w:jc w:val="right"/>
              <w:rPr>
                <w:rFonts w:cs="Arial"/>
                <w:sz w:val="20"/>
              </w:rPr>
            </w:pPr>
            <w:bookmarkStart w:id="46" w:name="T1G2S36"/>
            <w:bookmarkEnd w:id="46"/>
            <w:r>
              <w:rPr>
                <w:rFonts w:cs="Arial"/>
                <w:sz w:val="20"/>
              </w:rPr>
              <w:t>4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26"/>
              <w:ind w:right="397" w:hanging="0"/>
              <w:jc w:val="right"/>
              <w:rPr>
                <w:rFonts w:cs="Arial"/>
                <w:sz w:val="20"/>
              </w:rPr>
            </w:pPr>
            <w:bookmarkStart w:id="47" w:name="T1G3S36"/>
            <w:bookmarkEnd w:id="47"/>
            <w:r>
              <w:rPr>
                <w:rFonts w:cs="Arial"/>
                <w:sz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6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6" w:after="60"/>
              <w:ind w:right="624" w:hanging="0"/>
              <w:jc w:val="right"/>
              <w:rPr>
                <w:rFonts w:cs="Arial"/>
                <w:sz w:val="20"/>
              </w:rPr>
            </w:pPr>
            <w:bookmarkStart w:id="48" w:name="T1G1S37"/>
            <w:bookmarkEnd w:id="48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6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49" w:name="T1G2S37"/>
            <w:bookmarkEnd w:id="49"/>
            <w:r>
              <w:rPr>
                <w:rFonts w:cs="Arial"/>
                <w:sz w:val="20"/>
              </w:rPr>
              <w:t>3,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6" w:after="60"/>
              <w:ind w:right="397" w:hanging="0"/>
              <w:jc w:val="right"/>
              <w:rPr>
                <w:rFonts w:cs="Arial"/>
                <w:sz w:val="20"/>
              </w:rPr>
            </w:pPr>
            <w:bookmarkStart w:id="50" w:name="T1G3S37"/>
            <w:bookmarkEnd w:id="50"/>
            <w:r>
              <w:rPr>
                <w:rFonts w:cs="Arial"/>
                <w:sz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1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60" w:after="16"/>
              <w:ind w:right="624" w:hanging="0"/>
              <w:jc w:val="right"/>
              <w:rPr>
                <w:rFonts w:cs="Arial"/>
                <w:sz w:val="20"/>
              </w:rPr>
            </w:pPr>
            <w:bookmarkStart w:id="51" w:name="T1G1S38"/>
            <w:bookmarkEnd w:id="51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60" w:after="16"/>
              <w:ind w:right="454" w:hanging="0"/>
              <w:jc w:val="right"/>
              <w:rPr>
                <w:rFonts w:cs="Arial"/>
                <w:sz w:val="20"/>
              </w:rPr>
            </w:pPr>
            <w:bookmarkStart w:id="52" w:name="T1G2S38"/>
            <w:bookmarkEnd w:id="52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6"/>
              <w:ind w:right="397" w:hanging="0"/>
              <w:jc w:val="right"/>
              <w:rPr>
                <w:rFonts w:cs="Arial"/>
                <w:sz w:val="20"/>
              </w:rPr>
            </w:pPr>
            <w:bookmarkStart w:id="53" w:name="T1G3S38"/>
            <w:bookmarkEnd w:id="5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6" w:after="16"/>
              <w:ind w:right="624" w:hanging="0"/>
              <w:jc w:val="right"/>
              <w:rPr>
                <w:rFonts w:cs="Arial"/>
                <w:sz w:val="20"/>
              </w:rPr>
            </w:pPr>
            <w:bookmarkStart w:id="54" w:name="T1G1S39"/>
            <w:bookmarkEnd w:id="5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</w:rPr>
            </w:pPr>
            <w:bookmarkStart w:id="55" w:name="T1G2S39"/>
            <w:bookmarkEnd w:id="55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397" w:hanging="0"/>
              <w:jc w:val="right"/>
              <w:rPr>
                <w:rFonts w:cs="Arial"/>
                <w:sz w:val="20"/>
              </w:rPr>
            </w:pPr>
            <w:bookmarkStart w:id="56" w:name="T1G3S39"/>
            <w:bookmarkEnd w:id="5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 и страхов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6" w:after="16"/>
              <w:ind w:right="624" w:hanging="0"/>
              <w:jc w:val="right"/>
              <w:rPr>
                <w:rFonts w:cs="Arial"/>
                <w:sz w:val="20"/>
              </w:rPr>
            </w:pPr>
            <w:bookmarkStart w:id="57" w:name="T1G1S40"/>
            <w:bookmarkEnd w:id="57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</w:rPr>
            </w:pPr>
            <w:bookmarkStart w:id="58" w:name="T1G2S40"/>
            <w:bookmarkEnd w:id="58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397" w:hanging="0"/>
              <w:jc w:val="right"/>
              <w:rPr>
                <w:rFonts w:cs="Arial"/>
                <w:sz w:val="20"/>
              </w:rPr>
            </w:pPr>
            <w:bookmarkStart w:id="59" w:name="T1G3S40"/>
            <w:bookmarkEnd w:id="5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6" w:after="16"/>
              <w:ind w:right="624" w:hanging="0"/>
              <w:jc w:val="right"/>
              <w:rPr>
                <w:rFonts w:cs="Arial"/>
                <w:sz w:val="20"/>
              </w:rPr>
            </w:pPr>
            <w:bookmarkStart w:id="60" w:name="T1G1S41"/>
            <w:bookmarkEnd w:id="60"/>
            <w:r>
              <w:rPr>
                <w:rFonts w:cs="Arial"/>
                <w:sz w:val="20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</w:rPr>
            </w:pPr>
            <w:bookmarkStart w:id="61" w:name="T1G2S41"/>
            <w:bookmarkEnd w:id="61"/>
            <w:r>
              <w:rPr>
                <w:rFonts w:cs="Arial"/>
                <w:sz w:val="20"/>
              </w:rPr>
              <w:t>5,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397" w:hanging="0"/>
              <w:jc w:val="right"/>
              <w:rPr>
                <w:rFonts w:cs="Arial"/>
                <w:sz w:val="20"/>
              </w:rPr>
            </w:pPr>
            <w:bookmarkStart w:id="62" w:name="T1G3S41"/>
            <w:bookmarkEnd w:id="62"/>
            <w:r>
              <w:rPr>
                <w:rFonts w:cs="Arial"/>
                <w:sz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6" w:after="16"/>
              <w:ind w:right="624" w:hanging="0"/>
              <w:jc w:val="right"/>
              <w:rPr>
                <w:rFonts w:cs="Arial"/>
                <w:sz w:val="20"/>
              </w:rPr>
            </w:pPr>
            <w:bookmarkStart w:id="63" w:name="T1G1S42"/>
            <w:bookmarkEnd w:id="6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</w:rPr>
            </w:pPr>
            <w:bookmarkStart w:id="64" w:name="T1G2S42"/>
            <w:bookmarkEnd w:id="64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397" w:hanging="0"/>
              <w:jc w:val="right"/>
              <w:rPr>
                <w:rFonts w:cs="Arial"/>
                <w:sz w:val="20"/>
              </w:rPr>
            </w:pPr>
            <w:bookmarkStart w:id="65" w:name="T1G3S42"/>
            <w:bookmarkEnd w:id="6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административная</w:t>
              <w:br/>
              <w:t xml:space="preserve">и сопутствующие дополнительные </w:t>
              <w:br/>
              <w:t>услуг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6" w:after="16"/>
              <w:ind w:right="624" w:hanging="0"/>
              <w:jc w:val="right"/>
              <w:rPr>
                <w:rFonts w:cs="Arial"/>
                <w:sz w:val="20"/>
              </w:rPr>
            </w:pPr>
            <w:bookmarkStart w:id="66" w:name="T1G1S44"/>
            <w:bookmarkEnd w:id="66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</w:rPr>
            </w:pPr>
            <w:bookmarkStart w:id="67" w:name="T1G2S44"/>
            <w:bookmarkEnd w:id="67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397" w:hanging="0"/>
              <w:jc w:val="right"/>
              <w:rPr>
                <w:rFonts w:cs="Arial"/>
                <w:sz w:val="20"/>
              </w:rPr>
            </w:pPr>
            <w:bookmarkStart w:id="68" w:name="T1G3S44"/>
            <w:bookmarkEnd w:id="6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6" w:after="16"/>
              <w:ind w:right="624" w:hanging="0"/>
              <w:jc w:val="right"/>
              <w:rPr>
                <w:rFonts w:cs="Arial"/>
                <w:sz w:val="20"/>
              </w:rPr>
            </w:pPr>
            <w:bookmarkStart w:id="69" w:name="T1G1S45"/>
            <w:bookmarkEnd w:id="69"/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</w:rPr>
            </w:pPr>
            <w:bookmarkStart w:id="70" w:name="T1G2S45"/>
            <w:bookmarkEnd w:id="70"/>
            <w:r>
              <w:rPr>
                <w:rFonts w:cs="Arial"/>
                <w:sz w:val="20"/>
              </w:rPr>
              <w:t>17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397" w:hanging="0"/>
              <w:jc w:val="right"/>
              <w:rPr>
                <w:rFonts w:cs="Arial"/>
                <w:sz w:val="20"/>
              </w:rPr>
            </w:pPr>
            <w:bookmarkStart w:id="71" w:name="T1G3S45"/>
            <w:bookmarkEnd w:id="71"/>
            <w:r>
              <w:rPr>
                <w:rFonts w:cs="Arial"/>
                <w:sz w:val="20"/>
              </w:rPr>
              <w:t>96,3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6" w:after="16"/>
              <w:ind w:right="624" w:hanging="0"/>
              <w:jc w:val="right"/>
              <w:rPr>
                <w:rFonts w:cs="Arial"/>
                <w:sz w:val="20"/>
              </w:rPr>
            </w:pPr>
            <w:bookmarkStart w:id="72" w:name="T1G1S46"/>
            <w:bookmarkEnd w:id="72"/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</w:rPr>
            </w:pPr>
            <w:bookmarkStart w:id="73" w:name="T1G2S46"/>
            <w:bookmarkEnd w:id="73"/>
            <w:r>
              <w:rPr>
                <w:rFonts w:cs="Arial"/>
                <w:sz w:val="20"/>
              </w:rPr>
              <w:t>17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397" w:hanging="0"/>
              <w:jc w:val="right"/>
              <w:rPr>
                <w:rFonts w:cs="Arial"/>
                <w:sz w:val="20"/>
              </w:rPr>
            </w:pPr>
            <w:bookmarkStart w:id="74" w:name="T1G3S46"/>
            <w:bookmarkEnd w:id="7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</w:t>
              <w:br/>
              <w:t>здравоохранения и соци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6" w:after="16"/>
              <w:ind w:right="624" w:hanging="0"/>
              <w:jc w:val="right"/>
              <w:rPr>
                <w:rFonts w:cs="Arial"/>
                <w:sz w:val="20"/>
              </w:rPr>
            </w:pPr>
            <w:bookmarkStart w:id="75" w:name="T1G1S47"/>
            <w:bookmarkEnd w:id="7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</w:rPr>
            </w:pPr>
            <w:bookmarkStart w:id="76" w:name="T1G2S47"/>
            <w:bookmarkEnd w:id="76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397" w:hanging="0"/>
              <w:jc w:val="right"/>
              <w:rPr>
                <w:rFonts w:cs="Arial"/>
                <w:sz w:val="20"/>
              </w:rPr>
            </w:pPr>
            <w:bookmarkStart w:id="77" w:name="T1G3S47"/>
            <w:bookmarkEnd w:id="7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культуры, </w:t>
              <w:br/>
              <w:t xml:space="preserve">спорта, организации досуга </w:t>
              <w:br/>
              <w:t>и развлеч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6" w:after="16"/>
              <w:ind w:right="624" w:hanging="0"/>
              <w:jc w:val="right"/>
              <w:rPr>
                <w:rFonts w:cs="Arial"/>
                <w:sz w:val="20"/>
              </w:rPr>
            </w:pPr>
            <w:bookmarkStart w:id="78" w:name="T1G1S48"/>
            <w:bookmarkEnd w:id="78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</w:rPr>
            </w:pPr>
            <w:bookmarkStart w:id="79" w:name="T1G2S48"/>
            <w:bookmarkEnd w:id="79"/>
            <w:r>
              <w:rPr>
                <w:rFonts w:cs="Arial"/>
                <w:sz w:val="20"/>
              </w:rPr>
              <w:t>2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right="397" w:hanging="0"/>
              <w:jc w:val="right"/>
              <w:rPr>
                <w:rFonts w:cs="Arial"/>
                <w:sz w:val="20"/>
              </w:rPr>
            </w:pPr>
            <w:bookmarkStart w:id="80" w:name="T1G3S48"/>
            <w:bookmarkEnd w:id="8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" w:after="60"/>
              <w:ind w:right="624" w:hanging="0"/>
              <w:jc w:val="right"/>
              <w:rPr>
                <w:rFonts w:cs="Arial"/>
                <w:sz w:val="20"/>
              </w:rPr>
            </w:pPr>
            <w:bookmarkStart w:id="81" w:name="T1G1S49"/>
            <w:bookmarkEnd w:id="81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82" w:name="T1G2S49"/>
            <w:bookmarkEnd w:id="82"/>
            <w:r>
              <w:rPr>
                <w:rFonts w:cs="Arial"/>
                <w:sz w:val="20"/>
              </w:rPr>
              <w:t>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" w:after="60"/>
              <w:ind w:right="397" w:hanging="0"/>
              <w:jc w:val="right"/>
              <w:rPr>
                <w:rFonts w:cs="Arial"/>
                <w:sz w:val="20"/>
              </w:rPr>
            </w:pPr>
            <w:bookmarkStart w:id="83" w:name="T1G3S49"/>
            <w:bookmarkEnd w:id="83"/>
            <w:r>
              <w:rPr>
                <w:rFonts w:cs="Arial"/>
                <w:sz w:val="20"/>
              </w:rPr>
              <w:t>91,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октября 2023 года представлено в следующей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844"/>
        <w:gridCol w:w="1561"/>
        <w:gridCol w:w="1555"/>
      </w:tblGrid>
      <w:tr>
        <w:trPr>
          <w:tblHeader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1 октября </w:t>
              <w:br/>
              <w:t>202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4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5,4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84" w:name="T2G1S2"/>
            <w:bookmarkEnd w:id="84"/>
            <w:r>
              <w:rPr>
                <w:rFonts w:cs="Arial"/>
                <w:sz w:val="20"/>
                <w:lang w:eastAsia="en-US"/>
              </w:rPr>
              <w:t>48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85" w:name="T2G2S2"/>
            <w:bookmarkEnd w:id="85"/>
            <w:r>
              <w:rPr>
                <w:rFonts w:cs="Arial"/>
                <w:sz w:val="20"/>
                <w:lang w:eastAsia="en-US"/>
              </w:rPr>
              <w:t>32,9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6" w:name="T2G3S2"/>
            <w:bookmarkEnd w:id="86"/>
            <w:r>
              <w:rPr>
                <w:rFonts w:cs="Arial"/>
                <w:sz w:val="20"/>
                <w:lang w:eastAsia="en-US"/>
              </w:rPr>
              <w:t>92,3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87" w:name="T2G1S3"/>
            <w:bookmarkEnd w:id="87"/>
            <w:r>
              <w:rPr>
                <w:rFonts w:cs="Arial"/>
                <w:sz w:val="20"/>
                <w:lang w:eastAsia="en-US"/>
              </w:rPr>
              <w:t>4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88" w:name="T2G2S3"/>
            <w:bookmarkEnd w:id="88"/>
            <w:r>
              <w:rPr>
                <w:rFonts w:cs="Arial"/>
                <w:sz w:val="20"/>
                <w:lang w:eastAsia="en-US"/>
              </w:rPr>
              <w:t>31,5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9" w:name="T2G3S3"/>
            <w:bookmarkEnd w:id="89"/>
            <w:r>
              <w:rPr>
                <w:rFonts w:cs="Arial"/>
                <w:sz w:val="20"/>
                <w:lang w:eastAsia="en-US"/>
              </w:rPr>
              <w:t>92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90" w:name="T2G1S4"/>
            <w:bookmarkEnd w:id="90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1" w:name="T2G2S4"/>
            <w:bookmarkEnd w:id="91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2" w:name="T2G3S4"/>
            <w:bookmarkEnd w:id="92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6" w:after="16"/>
              <w:ind w:right="68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6" w:after="16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6" w:after="16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непубличные акционерные общества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93" w:name="T2G1S6"/>
            <w:bookmarkEnd w:id="93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4" w:name="T2G2S6"/>
            <w:bookmarkEnd w:id="94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5" w:name="T2G3S6"/>
            <w:bookmarkEnd w:id="95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96" w:name="T2G1S7"/>
            <w:bookmarkEnd w:id="96"/>
            <w:r>
              <w:rPr>
                <w:rFonts w:cs="Arial"/>
                <w:sz w:val="20"/>
                <w:lang w:eastAsia="en-US"/>
              </w:rPr>
              <w:t>44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7" w:name="T2G2S7"/>
            <w:bookmarkEnd w:id="97"/>
            <w:r>
              <w:rPr>
                <w:rFonts w:cs="Arial"/>
                <w:sz w:val="20"/>
                <w:lang w:eastAsia="en-US"/>
              </w:rPr>
              <w:t>30,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8" w:name="T2G3S7"/>
            <w:bookmarkEnd w:id="98"/>
            <w:r>
              <w:rPr>
                <w:rFonts w:cs="Arial"/>
                <w:sz w:val="20"/>
                <w:lang w:eastAsia="en-US"/>
              </w:rPr>
              <w:t>91,7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99" w:name="T2G1S8"/>
            <w:bookmarkEnd w:id="99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0" w:name="T2G2S8"/>
            <w:bookmarkEnd w:id="100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1" w:name="T2G3S8"/>
            <w:bookmarkEnd w:id="101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02" w:name="T2G1S9"/>
            <w:bookmarkEnd w:id="102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3" w:name="T2G2S9"/>
            <w:bookmarkEnd w:id="103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4" w:name="T2G3S9"/>
            <w:bookmarkEnd w:id="10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05" w:name="T2G1S11"/>
            <w:bookmarkEnd w:id="105"/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6" w:name="T2G2S11"/>
            <w:bookmarkEnd w:id="106"/>
            <w:r>
              <w:rPr>
                <w:rFonts w:cs="Arial"/>
                <w:sz w:val="20"/>
                <w:lang w:eastAsia="en-US"/>
              </w:rPr>
              <w:t>9,6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7" w:name="T2G3S11"/>
            <w:bookmarkEnd w:id="10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08" w:name="T2G1S12"/>
            <w:bookmarkEnd w:id="108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9" w:name="T2G2S12"/>
            <w:bookmarkEnd w:id="109"/>
            <w:r>
              <w:rPr>
                <w:rFonts w:cs="Arial"/>
                <w:sz w:val="20"/>
                <w:lang w:eastAsia="en-US"/>
              </w:rPr>
              <w:t>2,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0" w:name="T2G3S12"/>
            <w:bookmarkEnd w:id="110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11" w:name="T2G1S13"/>
            <w:bookmarkEnd w:id="111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2" w:name="T2G2S13"/>
            <w:bookmarkEnd w:id="112"/>
            <w:r>
              <w:rPr>
                <w:rFonts w:cs="Arial"/>
                <w:sz w:val="20"/>
                <w:lang w:eastAsia="en-US"/>
              </w:rPr>
              <w:t>2,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16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3" w:name="T2G3S13"/>
            <w:bookmarkEnd w:id="11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6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60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14" w:name="T2G1S14"/>
            <w:bookmarkEnd w:id="114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5" w:name="T2G2S14"/>
            <w:bookmarkEnd w:id="115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6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6" w:name="T2G3S14"/>
            <w:bookmarkEnd w:id="11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17" w:name="T2G1S15"/>
            <w:bookmarkEnd w:id="117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8" w:name="T2G2S15"/>
            <w:bookmarkEnd w:id="118"/>
            <w:r>
              <w:rPr>
                <w:rFonts w:cs="Arial"/>
                <w:sz w:val="20"/>
                <w:lang w:eastAsia="en-US"/>
              </w:rPr>
              <w:t>4,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9" w:name="T2G3S15"/>
            <w:bookmarkEnd w:id="119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20" w:name="T2G1S16"/>
            <w:bookmarkEnd w:id="120"/>
            <w:r>
              <w:rPr>
                <w:rFonts w:cs="Arial"/>
                <w:sz w:val="20"/>
                <w:lang w:eastAsia="en-US"/>
              </w:rPr>
              <w:t>3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1" w:name="T2G2S16"/>
            <w:bookmarkEnd w:id="121"/>
            <w:r>
              <w:rPr>
                <w:rFonts w:cs="Arial"/>
                <w:sz w:val="20"/>
                <w:lang w:eastAsia="en-US"/>
              </w:rPr>
              <w:t>22,6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2" w:name="T2G3S16"/>
            <w:bookmarkEnd w:id="122"/>
            <w:r>
              <w:rPr>
                <w:rFonts w:cs="Arial"/>
                <w:sz w:val="20"/>
                <w:lang w:eastAsia="en-US"/>
              </w:rPr>
              <w:t>91,7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23" w:name="T2G1S17"/>
            <w:bookmarkEnd w:id="123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4" w:name="T2G2S17"/>
            <w:bookmarkEnd w:id="124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5" w:name="T2G3S17"/>
            <w:bookmarkEnd w:id="125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26" w:name="T2G1S18"/>
            <w:bookmarkEnd w:id="126"/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7" w:name="T2G2S18"/>
            <w:bookmarkEnd w:id="127"/>
            <w:r>
              <w:rPr>
                <w:rFonts w:cs="Arial"/>
                <w:sz w:val="20"/>
                <w:lang w:eastAsia="en-US"/>
              </w:rPr>
              <w:t>34,2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8" w:name="T2G3S18"/>
            <w:bookmarkEnd w:id="12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4" w:after="64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4" w:after="6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4" w:after="6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29" w:name="T2G1S20"/>
            <w:bookmarkEnd w:id="129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0" w:name="T2G2S20"/>
            <w:bookmarkEnd w:id="130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1" w:name="T2G3S20"/>
            <w:bookmarkEnd w:id="131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32" w:name="T2G1S21"/>
            <w:bookmarkEnd w:id="132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3" w:name="T2G2S21"/>
            <w:bookmarkEnd w:id="133"/>
            <w:r>
              <w:rPr>
                <w:rFonts w:cs="Arial"/>
                <w:sz w:val="20"/>
                <w:lang w:eastAsia="en-US"/>
              </w:rPr>
              <w:t>4,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4" w:name="T2G3S21"/>
            <w:bookmarkEnd w:id="13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35" w:name="T2G1S22"/>
            <w:bookmarkEnd w:id="135"/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6" w:name="T2G2S22"/>
            <w:bookmarkEnd w:id="136"/>
            <w:r>
              <w:rPr>
                <w:rFonts w:cs="Arial"/>
                <w:sz w:val="20"/>
                <w:lang w:eastAsia="en-US"/>
              </w:rPr>
              <w:t>29,5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7" w:name="T2G3S22"/>
            <w:bookmarkEnd w:id="13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4" w:after="64"/>
              <w:ind w:right="68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4" w:after="64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64" w:after="64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38" w:name="T2G1S23"/>
            <w:bookmarkEnd w:id="138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9" w:name="T2G2S23"/>
            <w:bookmarkEnd w:id="139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0" w:name="T2G3S23"/>
            <w:bookmarkEnd w:id="140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41" w:name="T2G1S24"/>
            <w:bookmarkEnd w:id="141"/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2" w:name="T2G2S24"/>
            <w:bookmarkEnd w:id="142"/>
            <w:r>
              <w:rPr>
                <w:rFonts w:cs="Arial"/>
                <w:sz w:val="20"/>
                <w:lang w:eastAsia="en-US"/>
              </w:rPr>
              <w:t>4,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3" w:name="T2G3S24"/>
            <w:bookmarkEnd w:id="14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680" w:hanging="0"/>
              <w:jc w:val="right"/>
              <w:rPr>
                <w:rFonts w:cs="Arial"/>
                <w:sz w:val="20"/>
                <w:lang w:eastAsia="en-US"/>
              </w:rPr>
            </w:pPr>
            <w:bookmarkStart w:id="144" w:name="T2G1S25"/>
            <w:bookmarkEnd w:id="144"/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5" w:name="T2G2S25"/>
            <w:bookmarkEnd w:id="145"/>
            <w:r>
              <w:rPr>
                <w:rFonts w:cs="Arial"/>
                <w:sz w:val="20"/>
                <w:lang w:eastAsia="en-US"/>
              </w:rPr>
              <w:t>24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4" w:after="6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6" w:name="T2G3S25"/>
            <w:bookmarkEnd w:id="14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Распределение общего количества зарегистрированных на 1 октябр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5"/>
        <w:gridCol w:w="2636"/>
        <w:gridCol w:w="2636"/>
      </w:tblGrid>
      <w:tr>
        <w:trPr>
          <w:tblHeader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bookmarkStart w:id="147" w:name="T3G1S1"/>
            <w:bookmarkEnd w:id="147"/>
            <w:r>
              <w:rPr>
                <w:b/>
                <w:sz w:val="20"/>
                <w:lang w:eastAsia="en-US"/>
              </w:rPr>
              <w:t>146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b/>
                <w:b/>
                <w:sz w:val="20"/>
              </w:rPr>
            </w:pPr>
            <w:bookmarkStart w:id="148" w:name="T3G2S1"/>
            <w:bookmarkEnd w:id="148"/>
            <w:r>
              <w:rPr>
                <w:b/>
                <w:sz w:val="20"/>
              </w:rPr>
              <w:t>153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before="64" w:after="64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4" w:after="64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  <w:lang w:eastAsia="en-US"/>
              </w:rPr>
            </w:pPr>
            <w:bookmarkStart w:id="149" w:name="T3G1S2"/>
            <w:bookmarkEnd w:id="149"/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</w:rPr>
            </w:pPr>
            <w:bookmarkStart w:id="150" w:name="T3G2S2"/>
            <w:bookmarkEnd w:id="150"/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  <w:lang w:eastAsia="en-US"/>
              </w:rPr>
            </w:pPr>
            <w:bookmarkStart w:id="151" w:name="T3G1S3"/>
            <w:bookmarkEnd w:id="151"/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</w:rPr>
            </w:pPr>
            <w:bookmarkStart w:id="152" w:name="T3G2S3"/>
            <w:bookmarkEnd w:id="152"/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  <w:lang w:eastAsia="en-US"/>
              </w:rPr>
            </w:pPr>
            <w:bookmarkStart w:id="153" w:name="T3G1S4"/>
            <w:bookmarkEnd w:id="153"/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</w:rPr>
            </w:pPr>
            <w:bookmarkStart w:id="154" w:name="T3G2S4"/>
            <w:bookmarkEnd w:id="154"/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  <w:lang w:eastAsia="en-US"/>
              </w:rPr>
            </w:pPr>
            <w:bookmarkStart w:id="155" w:name="T3G1S5"/>
            <w:bookmarkEnd w:id="155"/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</w:rPr>
            </w:pPr>
            <w:bookmarkStart w:id="156" w:name="T3G2S5"/>
            <w:bookmarkEnd w:id="156"/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  <w:lang w:eastAsia="en-US"/>
              </w:rPr>
            </w:pPr>
            <w:bookmarkStart w:id="157" w:name="T3G1S6"/>
            <w:bookmarkEnd w:id="157"/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</w:rPr>
            </w:pPr>
            <w:bookmarkStart w:id="158" w:name="T3G2S6"/>
            <w:bookmarkEnd w:id="158"/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 xml:space="preserve">и религиозных организаций </w:t>
              <w:br/>
              <w:t>(объединений)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  <w:lang w:eastAsia="en-US"/>
              </w:rPr>
            </w:pPr>
            <w:bookmarkStart w:id="159" w:name="T3G1S7"/>
            <w:bookmarkEnd w:id="159"/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</w:rPr>
            </w:pPr>
            <w:bookmarkStart w:id="160" w:name="T3G2S7"/>
            <w:bookmarkEnd w:id="160"/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мешанная российская </w:t>
              <w:br/>
              <w:t>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  <w:lang w:eastAsia="en-US"/>
              </w:rPr>
            </w:pPr>
            <w:bookmarkStart w:id="161" w:name="T3G1S8"/>
            <w:bookmarkEnd w:id="161"/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</w:rPr>
            </w:pPr>
            <w:bookmarkStart w:id="162" w:name="T3G2S8"/>
            <w:bookmarkEnd w:id="162"/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  <w:lang w:eastAsia="en-US"/>
              </w:rPr>
            </w:pPr>
            <w:bookmarkStart w:id="163" w:name="T3G1S12"/>
            <w:bookmarkEnd w:id="163"/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64"/>
              <w:ind w:right="1077" w:hanging="0"/>
              <w:jc w:val="right"/>
              <w:rPr>
                <w:sz w:val="20"/>
              </w:rPr>
            </w:pPr>
            <w:bookmarkStart w:id="164" w:name="T3G2S12"/>
            <w:bookmarkEnd w:id="164"/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8:00Z</dcterms:created>
  <dc:creator>Alina</dc:creator>
  <dc:description/>
  <dc:language>en-US</dc:language>
  <cp:lastModifiedBy>Alina</cp:lastModifiedBy>
  <dcterms:modified xsi:type="dcterms:W3CDTF">2023-11-16T07:21:00Z</dcterms:modified>
  <cp:revision>2</cp:revision>
  <dc:subject/>
  <dc:title/>
</cp:coreProperties>
</file>