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 xml:space="preserve">ХАРАКТЕРИСТИКА ХОЗЯЙСТВУЮЩИХ СУБЪЕКТОВ </w:t>
      </w:r>
    </w:p>
    <w:p>
      <w:pPr>
        <w:pStyle w:val="Heading1"/>
        <w:spacing w:before="120" w:after="0"/>
        <w:jc w:val="center"/>
        <w:rPr>
          <w:i/>
          <w:i/>
        </w:rPr>
      </w:pPr>
      <w:r>
        <w:rPr>
          <w:i/>
        </w:rPr>
        <w:t>ПО СОСТОЯНИЮ НА 01 ИЮЛЯ 2023 ГОД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июля 2023 года составило 146 единиц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июля 2023 года характери</w:t>
      </w:r>
      <w:r>
        <w:rPr/>
        <w:t xml:space="preserve">зуется следующими данным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1702"/>
        <w:gridCol w:w="1985"/>
      </w:tblGrid>
      <w:tr>
        <w:trPr>
          <w:tblHeader w:val="true"/>
          <w:trHeight w:val="73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22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июля </w:t>
              <w:br/>
              <w:t>202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3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6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</w:t>
              <w:br/>
              <w:t>и производство изделий</w:t>
              <w:br/>
              <w:t>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</w:t>
              <w:br/>
              <w:t>ремонт автотранспортных средств</w:t>
              <w:br/>
              <w:t xml:space="preserve">и мотоциклов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6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</w:t>
              <w:br/>
              <w:t>средствами и мотоциклами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22" w:after="22"/>
              <w:ind w:right="45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2" w:after="22"/>
              <w:ind w:right="567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22"/>
              <w:ind w:right="624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</w:t>
              <w:br/>
              <w:t>и мотоциклами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4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</w:t>
              <w:br/>
              <w:t>и страхова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>еятельность профессиональная, научная и техническая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/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3</w:t>
            </w:r>
          </w:p>
        </w:tc>
      </w:tr>
      <w:tr>
        <w:trPr>
          <w:trHeight w:val="111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7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культуры, спорта, организации досуга</w:t>
              <w:br/>
              <w:t>и развлечени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46" w:after="46"/>
              <w:ind w:right="567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6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6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6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6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91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июля 2023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04"/>
        <w:gridCol w:w="1561"/>
        <w:gridCol w:w="1981"/>
      </w:tblGrid>
      <w:tr>
        <w:trPr>
          <w:tblHeader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июля </w:t>
              <w:br/>
              <w:t>202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3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4" w:name="T2G1S1"/>
            <w:bookmarkEnd w:id="84"/>
            <w:r>
              <w:rPr>
                <w:rFonts w:cs="Arial"/>
                <w:b/>
                <w:sz w:val="20"/>
                <w:lang w:eastAsia="en-US"/>
              </w:rPr>
              <w:t>146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5" w:name="T2G2S1"/>
            <w:bookmarkEnd w:id="85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6" w:name="T2G3S1"/>
            <w:bookmarkEnd w:id="86"/>
            <w:r>
              <w:rPr>
                <w:rFonts w:cs="Arial"/>
                <w:b/>
                <w:sz w:val="20"/>
                <w:lang w:eastAsia="en-US"/>
              </w:rPr>
              <w:t>96,1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2"/>
            <w:bookmarkEnd w:id="87"/>
            <w:r>
              <w:rPr>
                <w:rFonts w:cs="Arial"/>
                <w:sz w:val="20"/>
                <w:lang w:eastAsia="en-US"/>
              </w:rPr>
              <w:t>48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2"/>
            <w:bookmarkEnd w:id="88"/>
            <w:r>
              <w:rPr>
                <w:rFonts w:cs="Arial"/>
                <w:sz w:val="20"/>
                <w:lang w:eastAsia="en-US"/>
              </w:rPr>
              <w:t>32,9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2"/>
            <w:bookmarkEnd w:id="89"/>
            <w:r>
              <w:rPr>
                <w:rFonts w:cs="Arial"/>
                <w:sz w:val="20"/>
                <w:lang w:eastAsia="en-US"/>
              </w:rPr>
              <w:t>94,1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3"/>
            <w:bookmarkEnd w:id="90"/>
            <w:r>
              <w:rPr>
                <w:rFonts w:cs="Arial"/>
                <w:sz w:val="20"/>
                <w:lang w:eastAsia="en-US"/>
              </w:rPr>
              <w:t>4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3"/>
            <w:bookmarkEnd w:id="91"/>
            <w:r>
              <w:rPr>
                <w:rFonts w:cs="Arial"/>
                <w:sz w:val="20"/>
                <w:lang w:eastAsia="en-US"/>
              </w:rPr>
              <w:t>31,5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3"/>
            <w:bookmarkEnd w:id="92"/>
            <w:r>
              <w:rPr>
                <w:rFonts w:cs="Arial"/>
                <w:sz w:val="20"/>
                <w:lang w:eastAsia="en-US"/>
              </w:rPr>
              <w:t>93,9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4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4"/>
            <w:bookmarkEnd w:id="94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4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6" w:after="46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6"/>
            <w:bookmarkEnd w:id="96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6"/>
            <w:bookmarkEnd w:id="97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6"/>
            <w:bookmarkEnd w:id="9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7"/>
            <w:bookmarkEnd w:id="99"/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7"/>
            <w:bookmarkEnd w:id="100"/>
            <w:r>
              <w:rPr>
                <w:rFonts w:cs="Arial"/>
                <w:sz w:val="20"/>
                <w:lang w:eastAsia="en-US"/>
              </w:rPr>
              <w:t>30,1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7"/>
            <w:bookmarkEnd w:id="101"/>
            <w:r>
              <w:rPr>
                <w:rFonts w:cs="Arial"/>
                <w:sz w:val="20"/>
                <w:lang w:eastAsia="en-US"/>
              </w:rPr>
              <w:t>93,6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8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8"/>
            <w:bookmarkEnd w:id="103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46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8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9"/>
            <w:bookmarkEnd w:id="105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9"/>
            <w:bookmarkEnd w:id="106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6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9"/>
            <w:bookmarkEnd w:id="10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1"/>
            <w:bookmarkEnd w:id="108"/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1"/>
            <w:bookmarkEnd w:id="109"/>
            <w:r>
              <w:rPr>
                <w:rFonts w:cs="Arial"/>
                <w:sz w:val="20"/>
                <w:lang w:eastAsia="en-US"/>
              </w:rPr>
              <w:t>9,6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1"/>
            <w:bookmarkEnd w:id="11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2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2"/>
            <w:bookmarkEnd w:id="112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2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3"/>
            <w:bookmarkEnd w:id="114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3"/>
            <w:bookmarkEnd w:id="115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3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4"/>
            <w:bookmarkEnd w:id="117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4"/>
            <w:bookmarkEnd w:id="118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4"/>
            <w:bookmarkEnd w:id="11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5"/>
            <w:bookmarkEnd w:id="120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5"/>
            <w:bookmarkEnd w:id="121"/>
            <w:r>
              <w:rPr>
                <w:rFonts w:cs="Arial"/>
                <w:sz w:val="20"/>
                <w:lang w:eastAsia="en-US"/>
              </w:rPr>
              <w:t>4,1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5"/>
            <w:bookmarkEnd w:id="12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6"/>
            <w:bookmarkEnd w:id="123"/>
            <w:r>
              <w:rPr>
                <w:rFonts w:cs="Arial"/>
                <w:sz w:val="20"/>
                <w:lang w:eastAsia="en-US"/>
              </w:rPr>
              <w:t>3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6"/>
            <w:bookmarkEnd w:id="124"/>
            <w:r>
              <w:rPr>
                <w:rFonts w:cs="Arial"/>
                <w:sz w:val="20"/>
                <w:lang w:eastAsia="en-US"/>
              </w:rPr>
              <w:t>22,6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6"/>
            <w:bookmarkEnd w:id="125"/>
            <w:r>
              <w:rPr>
                <w:rFonts w:cs="Arial"/>
                <w:sz w:val="20"/>
                <w:lang w:eastAsia="en-US"/>
              </w:rPr>
              <w:t>91,7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7"/>
            <w:bookmarkEnd w:id="126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7"/>
            <w:bookmarkEnd w:id="127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7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18"/>
            <w:bookmarkEnd w:id="129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18"/>
            <w:bookmarkEnd w:id="130"/>
            <w:r>
              <w:rPr>
                <w:rFonts w:cs="Arial"/>
                <w:sz w:val="20"/>
                <w:lang w:eastAsia="en-US"/>
              </w:rPr>
              <w:t>34,2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18"/>
            <w:bookmarkEnd w:id="13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0"/>
            <w:bookmarkEnd w:id="132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0"/>
            <w:bookmarkEnd w:id="133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0"/>
            <w:bookmarkEnd w:id="13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1"/>
            <w:bookmarkEnd w:id="135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1"/>
            <w:bookmarkEnd w:id="136"/>
            <w:r>
              <w:rPr>
                <w:rFonts w:cs="Arial"/>
                <w:sz w:val="20"/>
                <w:lang w:eastAsia="en-US"/>
              </w:rPr>
              <w:t>4,1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1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2"/>
            <w:bookmarkEnd w:id="138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2"/>
            <w:bookmarkEnd w:id="139"/>
            <w:r>
              <w:rPr>
                <w:rFonts w:cs="Arial"/>
                <w:sz w:val="20"/>
                <w:lang w:eastAsia="en-US"/>
              </w:rPr>
              <w:t>29,5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2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3"/>
            <w:bookmarkEnd w:id="141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3"/>
            <w:bookmarkEnd w:id="142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3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4"/>
            <w:bookmarkEnd w:id="144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4"/>
            <w:bookmarkEnd w:id="145"/>
            <w:r>
              <w:rPr>
                <w:rFonts w:cs="Arial"/>
                <w:sz w:val="20"/>
                <w:lang w:eastAsia="en-US"/>
              </w:rPr>
              <w:t>4,8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4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7" w:name="T2G1S25"/>
            <w:bookmarkEnd w:id="147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8" w:name="T2G2S25"/>
            <w:bookmarkEnd w:id="148"/>
            <w:r>
              <w:rPr>
                <w:rFonts w:cs="Arial"/>
                <w:sz w:val="20"/>
                <w:lang w:eastAsia="en-US"/>
              </w:rPr>
              <w:t>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9" w:name="T2G3S25"/>
            <w:bookmarkEnd w:id="14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июл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2636"/>
        <w:gridCol w:w="2636"/>
      </w:tblGrid>
      <w:tr>
        <w:trPr>
          <w:tblHeader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21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50" w:name="T3G1S1"/>
            <w:bookmarkEnd w:id="150"/>
            <w:r>
              <w:rPr>
                <w:b/>
                <w:sz w:val="20"/>
                <w:lang w:eastAsia="en-US"/>
              </w:rPr>
              <w:t>146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51" w:name="T3G2S1"/>
            <w:bookmarkEnd w:id="151"/>
            <w:r>
              <w:rPr>
                <w:b/>
                <w:sz w:val="20"/>
              </w:rPr>
              <w:t>152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52" w:name="T3G1S2"/>
            <w:bookmarkEnd w:id="15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53" w:name="T3G2S2"/>
            <w:bookmarkEnd w:id="153"/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54" w:name="T3G1S3"/>
            <w:bookmarkEnd w:id="154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55" w:name="T3G2S3"/>
            <w:bookmarkEnd w:id="155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56" w:name="T3G1S4"/>
            <w:bookmarkEnd w:id="156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57" w:name="T3G2S4"/>
            <w:bookmarkEnd w:id="157"/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58" w:name="T3G1S5"/>
            <w:bookmarkEnd w:id="158"/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59" w:name="T3G2S5"/>
            <w:bookmarkEnd w:id="159"/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60" w:name="T3G1S6"/>
            <w:bookmarkEnd w:id="160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61" w:name="T3G2S6"/>
            <w:bookmarkEnd w:id="161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62" w:name="T3G1S7"/>
            <w:bookmarkEnd w:id="16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63" w:name="T3G2S7"/>
            <w:bookmarkEnd w:id="163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20" w:after="20"/>
              <w:ind w:right="1021" w:hanging="0"/>
              <w:jc w:val="right"/>
              <w:rPr>
                <w:sz w:val="20"/>
                <w:lang w:eastAsia="en-US"/>
              </w:rPr>
            </w:pPr>
            <w:bookmarkStart w:id="164" w:name="T3G1S8"/>
            <w:bookmarkEnd w:id="164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77" w:hanging="0"/>
              <w:jc w:val="right"/>
              <w:rPr>
                <w:sz w:val="20"/>
              </w:rPr>
            </w:pPr>
            <w:bookmarkStart w:id="165" w:name="T3G2S8"/>
            <w:bookmarkEnd w:id="165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21" w:hanging="0"/>
              <w:jc w:val="right"/>
              <w:rPr>
                <w:sz w:val="20"/>
                <w:lang w:eastAsia="en-US"/>
              </w:rPr>
            </w:pPr>
            <w:bookmarkStart w:id="166" w:name="T3G1S12"/>
            <w:bookmarkEnd w:id="166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077" w:hanging="0"/>
              <w:jc w:val="right"/>
              <w:rPr>
                <w:sz w:val="20"/>
              </w:rPr>
            </w:pPr>
            <w:bookmarkStart w:id="167" w:name="T3G2S12"/>
            <w:bookmarkEnd w:id="167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5:00Z</dcterms:created>
  <dc:creator>Alina</dc:creator>
  <dc:description/>
  <dc:language>en-US</dc:language>
  <cp:lastModifiedBy>Alina</cp:lastModifiedBy>
  <dcterms:modified xsi:type="dcterms:W3CDTF">2023-09-29T08:49:00Z</dcterms:modified>
  <cp:revision>1</cp:revision>
  <dc:subject/>
  <dc:title/>
</cp:coreProperties>
</file>