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</w:rPr>
        <w:t xml:space="preserve">ХАРАКТЕРИСТИКА ХОЗЯЙСТВУЮЩИХ СУБЪЕКТОВ НА ТЕРРИТОРИИ ХВОЙНИНСКОГО МУНИЦИПАЛЬНОГО ОКРУГА  </w:t>
      </w:r>
    </w:p>
    <w:p>
      <w:pPr>
        <w:pStyle w:val="Heading1"/>
        <w:spacing w:before="0" w:after="0"/>
        <w:jc w:val="center"/>
        <w:rPr/>
      </w:pPr>
      <w:r>
        <w:rPr>
          <w:i/>
        </w:rPr>
        <w:t>ПО СОСТОЯНИЮ НА 01.07.2024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на 1 июля 2024 года составило 141 единицу.</w:t>
      </w:r>
    </w:p>
    <w:p>
      <w:pPr>
        <w:pStyle w:val="Normal"/>
        <w:spacing w:before="0" w:after="100"/>
        <w:ind w:firstLine="709"/>
        <w:jc w:val="both"/>
        <w:rPr/>
      </w:pPr>
      <w:r>
        <w:rPr>
          <w:szCs w:val="24"/>
        </w:rPr>
        <w:t xml:space="preserve">Распределение организаций </w:t>
      </w:r>
      <w:r>
        <w:rPr>
          <w:b/>
          <w:i/>
          <w:szCs w:val="24"/>
        </w:rPr>
        <w:t>по видам экономической деятельности</w:t>
      </w:r>
      <w:r>
        <w:rPr>
          <w:szCs w:val="24"/>
        </w:rPr>
        <w:t xml:space="preserve"> (без учета индивидуальных предпринимателей) на 1 июля 2024 года характери</w:t>
      </w:r>
      <w:r>
        <w:rPr/>
        <w:t xml:space="preserve">зуется следующими данными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560"/>
        <w:gridCol w:w="1560"/>
      </w:tblGrid>
      <w:tr>
        <w:trPr>
          <w:tblHeader w:val="true"/>
          <w:trHeight w:val="7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22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июля 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  <w:lang w:val="en-US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3" w:name="T1G1S2"/>
            <w:bookmarkEnd w:id="3"/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4" w:name="T1G2S2"/>
            <w:bookmarkEnd w:id="4"/>
            <w:r>
              <w:rPr>
                <w:rFonts w:cs="Arial"/>
                <w:sz w:val="20"/>
              </w:rPr>
              <w:t>1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5" w:name="T1G3S2"/>
            <w:bookmarkEnd w:id="5"/>
            <w:r>
              <w:rPr>
                <w:rFonts w:cs="Arial"/>
                <w:sz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6" w:name="T1G1S3"/>
            <w:bookmarkEnd w:id="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7" w:name="T1G2S3"/>
            <w:bookmarkEnd w:id="7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8" w:name="T1G3S3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 нее добыча прочих полезных </w:t>
              <w:br/>
              <w:t>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9" w:name="T1G1S4"/>
            <w:bookmarkEnd w:id="9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10" w:name="T1G2S4"/>
            <w:bookmarkEnd w:id="10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11" w:name="T1G3S4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12" w:name="T1G1S5"/>
            <w:bookmarkEnd w:id="12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13" w:name="T1G2S5"/>
            <w:bookmarkEnd w:id="13"/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14" w:name="T1G3S5"/>
            <w:bookmarkEnd w:id="14"/>
            <w:r>
              <w:rPr>
                <w:rFonts w:cs="Arial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15" w:name="T1G1S6"/>
            <w:bookmarkEnd w:id="1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16" w:name="T1G2S6"/>
            <w:bookmarkEnd w:id="16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17" w:name="T1G3S6"/>
            <w:bookmarkEnd w:id="17"/>
            <w:r>
              <w:rPr>
                <w:rFonts w:cs="Arial"/>
                <w:sz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18" w:name="T1G1S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19" w:name="T1G2S7"/>
            <w:bookmarkEnd w:id="19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20" w:name="T1G3S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21" w:name="T1G1S10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22" w:name="T1G2S10"/>
            <w:bookmarkEnd w:id="22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23" w:name="T1G3S10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работка древесины и производство изделий из дерева и пробки, </w:t>
              <w:br/>
              <w:t xml:space="preserve">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24" w:name="T1G1S12"/>
            <w:bookmarkEnd w:id="24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25" w:name="T1G2S12"/>
            <w:bookmarkEnd w:id="25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26" w:name="T1G3S12"/>
            <w:bookmarkEnd w:id="2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, кроме оптовой </w:t>
              <w:br/>
              <w:t>торговли автотранспортными</w:t>
              <w:br/>
              <w:t>средствами 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розничная, кроме торговли </w:t>
              <w:br/>
              <w:t>автотранспортными средствами</w:t>
              <w:br/>
              <w:t>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680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510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53" w:name="T1G3S38"/>
            <w:bookmarkEnd w:id="53"/>
            <w:r>
              <w:rPr>
                <w:rFonts w:cs="Arial"/>
                <w:sz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</w:t>
              <w:br/>
              <w:t>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</w:t>
              <w:br/>
              <w:t>и страхов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5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bookmarkStart w:id="64" w:name="T1G2S42"/>
            <w:bookmarkEnd w:id="6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 xml:space="preserve">и сопутствующие дополнительные </w:t>
              <w:br/>
              <w:t>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6" w:name="T1G1S44"/>
            <w:bookmarkEnd w:id="66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67" w:name="T1G2S44"/>
            <w:bookmarkEnd w:id="67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8" w:name="T1G3S44"/>
            <w:bookmarkEnd w:id="6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государственное управление</w:t>
              <w:br/>
              <w:t>и обеспечение военной безопасности; социальное обеспеч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69" w:name="T1G1S45"/>
            <w:bookmarkEnd w:id="69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0" w:name="T1G2S45"/>
            <w:bookmarkEnd w:id="70"/>
            <w:r>
              <w:rPr>
                <w:rFonts w:cs="Arial"/>
                <w:sz w:val="20"/>
              </w:rPr>
              <w:t>17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1" w:name="T1G3S45"/>
            <w:bookmarkEnd w:id="71"/>
            <w:r>
              <w:rPr>
                <w:rFonts w:cs="Arial"/>
                <w:sz w:val="20"/>
              </w:rPr>
              <w:t>96,2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72" w:name="T1G1S46"/>
            <w:bookmarkEnd w:id="72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3" w:name="T1G2S46"/>
            <w:bookmarkEnd w:id="73"/>
            <w:r>
              <w:rPr>
                <w:rFonts w:cs="Arial"/>
                <w:sz w:val="20"/>
              </w:rPr>
              <w:t>17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4" w:name="T1G3S46"/>
            <w:bookmarkEnd w:id="7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75" w:name="T1G1S47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6" w:name="T1G2S47"/>
            <w:bookmarkEnd w:id="76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7" w:name="T1G3S47"/>
            <w:bookmarkEnd w:id="7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</w:t>
              <w:br/>
              <w:t>спорта, организации досуга</w:t>
              <w:br/>
              <w:t>и развлеч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</w:rPr>
            </w:pPr>
            <w:bookmarkStart w:id="78" w:name="T1G1S48"/>
            <w:bookmarkEnd w:id="78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9" w:name="T1G2S48"/>
            <w:bookmarkEnd w:id="79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80" w:name="T1G3S48"/>
            <w:bookmarkEnd w:id="8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680" w:hanging="0"/>
              <w:jc w:val="right"/>
              <w:rPr>
                <w:rFonts w:cs="Arial"/>
                <w:sz w:val="20"/>
              </w:rPr>
            </w:pPr>
            <w:bookmarkStart w:id="81" w:name="T1G1S49"/>
            <w:bookmarkEnd w:id="81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</w:rPr>
            </w:pPr>
            <w:bookmarkStart w:id="82" w:name="T1G2S49"/>
            <w:bookmarkEnd w:id="82"/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83" w:name="T1G3S49"/>
            <w:bookmarkEnd w:id="83"/>
            <w:r>
              <w:rPr>
                <w:rFonts w:cs="Arial"/>
                <w:sz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июля 2024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560"/>
        <w:gridCol w:w="156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июля </w:t>
              <w:br/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3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4" w:name="T2G1S1"/>
            <w:bookmarkEnd w:id="84"/>
            <w:r>
              <w:rPr>
                <w:rFonts w:cs="Arial"/>
                <w:b/>
                <w:sz w:val="20"/>
                <w:lang w:eastAsia="en-US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5" w:name="T2G2S1"/>
            <w:bookmarkEnd w:id="85"/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6" w:name="T2G3S1"/>
            <w:bookmarkEnd w:id="86"/>
            <w:r>
              <w:rPr>
                <w:rFonts w:cs="Arial"/>
                <w:b/>
                <w:sz w:val="20"/>
                <w:lang w:eastAsia="en-US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2"/>
            <w:bookmarkEnd w:id="87"/>
            <w:r>
              <w:rPr>
                <w:rFonts w:cs="Arial"/>
                <w:sz w:val="20"/>
                <w:lang w:eastAsia="en-US"/>
              </w:rPr>
              <w:t>46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2"/>
            <w:bookmarkEnd w:id="88"/>
            <w:r>
              <w:rPr>
                <w:rFonts w:cs="Arial"/>
                <w:sz w:val="20"/>
                <w:lang w:eastAsia="en-US"/>
              </w:rPr>
              <w:t>32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2"/>
            <w:bookmarkEnd w:id="89"/>
            <w:r>
              <w:rPr>
                <w:rFonts w:cs="Arial"/>
                <w:sz w:val="20"/>
                <w:lang w:eastAsia="en-US"/>
              </w:rPr>
              <w:t>95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3"/>
            <w:bookmarkEnd w:id="90"/>
            <w:r>
              <w:rPr>
                <w:rFonts w:cs="Arial"/>
                <w:sz w:val="20"/>
                <w:lang w:eastAsia="en-US"/>
              </w:rPr>
              <w:t>44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3"/>
            <w:bookmarkEnd w:id="91"/>
            <w:r>
              <w:rPr>
                <w:rFonts w:cs="Arial"/>
                <w:sz w:val="20"/>
                <w:lang w:eastAsia="en-US"/>
              </w:rPr>
              <w:t>31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3"/>
            <w:bookmarkEnd w:id="92"/>
            <w:r>
              <w:rPr>
                <w:rFonts w:cs="Arial"/>
                <w:sz w:val="20"/>
                <w:lang w:eastAsia="en-US"/>
              </w:rPr>
              <w:t>9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4"/>
            <w:bookmarkEnd w:id="93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4"/>
            <w:bookmarkEnd w:id="94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4"/>
            <w:bookmarkEnd w:id="9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7"/>
            <w:bookmarkEnd w:id="96"/>
            <w:r>
              <w:rPr>
                <w:rFonts w:cs="Arial"/>
                <w:sz w:val="20"/>
                <w:lang w:eastAsia="en-US"/>
              </w:rPr>
              <w:t>4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7"/>
            <w:bookmarkEnd w:id="97"/>
            <w:r>
              <w:rPr>
                <w:rFonts w:cs="Arial"/>
                <w:sz w:val="20"/>
                <w:lang w:eastAsia="en-US"/>
              </w:rPr>
              <w:t>29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7"/>
            <w:bookmarkEnd w:id="98"/>
            <w:r>
              <w:rPr>
                <w:rFonts w:cs="Arial"/>
                <w:sz w:val="20"/>
                <w:lang w:eastAsia="en-US"/>
              </w:rPr>
              <w:t>9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8"/>
            <w:bookmarkEnd w:id="99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8"/>
            <w:bookmarkEnd w:id="100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8"/>
            <w:bookmarkEnd w:id="10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9"/>
            <w:bookmarkEnd w:id="102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9"/>
            <w:bookmarkEnd w:id="103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9"/>
            <w:bookmarkEnd w:id="10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11"/>
            <w:bookmarkEnd w:id="105"/>
            <w:r>
              <w:rPr>
                <w:rFonts w:cs="Arial"/>
                <w:sz w:val="20"/>
                <w:lang w:eastAsia="en-US"/>
              </w:rPr>
              <w:t>13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11"/>
            <w:bookmarkEnd w:id="106"/>
            <w:r>
              <w:rPr>
                <w:rFonts w:cs="Arial"/>
                <w:sz w:val="20"/>
                <w:lang w:eastAsia="en-US"/>
              </w:rPr>
              <w:t>9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11"/>
            <w:bookmarkEnd w:id="107"/>
            <w:r>
              <w:rPr>
                <w:rFonts w:cs="Arial"/>
                <w:sz w:val="20"/>
                <w:lang w:eastAsia="en-US"/>
              </w:rPr>
              <w:t>9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2"/>
            <w:bookmarkEnd w:id="108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2"/>
            <w:bookmarkEnd w:id="109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2"/>
            <w:bookmarkEnd w:id="110"/>
            <w:r>
              <w:rPr>
                <w:rFonts w:cs="Arial"/>
                <w:sz w:val="20"/>
                <w:lang w:eastAsia="en-US"/>
              </w:rPr>
              <w:t>66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3"/>
            <w:bookmarkEnd w:id="111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3"/>
            <w:bookmarkEnd w:id="112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3"/>
            <w:bookmarkEnd w:id="11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5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4"/>
            <w:bookmarkEnd w:id="114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4"/>
            <w:bookmarkEnd w:id="115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4"/>
            <w:bookmarkEnd w:id="11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5"/>
            <w:bookmarkEnd w:id="117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5"/>
            <w:bookmarkEnd w:id="118"/>
            <w:r>
              <w:rPr>
                <w:rFonts w:cs="Arial"/>
                <w:sz w:val="20"/>
                <w:lang w:eastAsia="en-US"/>
              </w:rPr>
              <w:t>4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5"/>
            <w:bookmarkEnd w:id="11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6"/>
            <w:bookmarkEnd w:id="120"/>
            <w:r>
              <w:rPr>
                <w:rFonts w:cs="Arial"/>
                <w:sz w:val="20"/>
                <w:lang w:eastAsia="en-US"/>
              </w:rPr>
              <w:t>3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6"/>
            <w:bookmarkEnd w:id="121"/>
            <w:r>
              <w:rPr>
                <w:rFonts w:cs="Arial"/>
                <w:sz w:val="20"/>
                <w:lang w:eastAsia="en-US"/>
              </w:rPr>
              <w:t>22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6"/>
            <w:bookmarkEnd w:id="122"/>
            <w:r>
              <w:rPr>
                <w:rFonts w:cs="Arial"/>
                <w:sz w:val="20"/>
                <w:lang w:eastAsia="en-US"/>
              </w:rPr>
              <w:t>9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7"/>
            <w:bookmarkEnd w:id="123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7"/>
            <w:bookmarkEnd w:id="124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7"/>
            <w:bookmarkEnd w:id="12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18"/>
            <w:bookmarkEnd w:id="126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18"/>
            <w:bookmarkEnd w:id="127"/>
            <w:r>
              <w:rPr>
                <w:rFonts w:cs="Arial"/>
                <w:sz w:val="20"/>
                <w:lang w:eastAsia="en-US"/>
              </w:rPr>
              <w:t>35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18"/>
            <w:bookmarkEnd w:id="12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20"/>
            <w:bookmarkEnd w:id="129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20"/>
            <w:bookmarkEnd w:id="130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20"/>
            <w:bookmarkEnd w:id="13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1"/>
            <w:bookmarkEnd w:id="132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1"/>
            <w:bookmarkEnd w:id="133"/>
            <w:r>
              <w:rPr>
                <w:rFonts w:cs="Arial"/>
                <w:sz w:val="20"/>
                <w:lang w:eastAsia="en-US"/>
              </w:rPr>
              <w:t>4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1"/>
            <w:bookmarkEnd w:id="13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2"/>
            <w:bookmarkEnd w:id="135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2"/>
            <w:bookmarkEnd w:id="136"/>
            <w:r>
              <w:rPr>
                <w:rFonts w:cs="Arial"/>
                <w:sz w:val="20"/>
                <w:lang w:eastAsia="en-US"/>
              </w:rPr>
              <w:t>30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2"/>
            <w:bookmarkEnd w:id="13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50" w:after="50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50" w:after="5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50" w:after="5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3"/>
            <w:bookmarkEnd w:id="138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3"/>
            <w:bookmarkEnd w:id="139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3"/>
            <w:bookmarkEnd w:id="14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4"/>
            <w:bookmarkEnd w:id="141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4"/>
            <w:bookmarkEnd w:id="142"/>
            <w:r>
              <w:rPr>
                <w:rFonts w:cs="Arial"/>
                <w:sz w:val="20"/>
                <w:lang w:eastAsia="en-US"/>
              </w:rPr>
              <w:t>5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5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4"/>
            <w:bookmarkEnd w:id="14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4" w:name="T2G1S25"/>
            <w:bookmarkEnd w:id="144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5" w:name="T2G2S25"/>
            <w:bookmarkEnd w:id="145"/>
            <w:r>
              <w:rPr>
                <w:rFonts w:cs="Arial"/>
                <w:sz w:val="20"/>
                <w:lang w:eastAsia="en-US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5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6" w:name="T2G3S25"/>
            <w:bookmarkEnd w:id="14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ию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7"/>
        <w:gridCol w:w="2635"/>
        <w:gridCol w:w="2635"/>
      </w:tblGrid>
      <w:tr>
        <w:trPr>
          <w:tblHeader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47" w:name="T3G1S1"/>
            <w:bookmarkEnd w:id="147"/>
            <w:r>
              <w:rPr>
                <w:b/>
                <w:sz w:val="20"/>
                <w:lang w:eastAsia="en-US"/>
              </w:rPr>
              <w:t>141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bookmarkStart w:id="148" w:name="T3G2S1"/>
            <w:bookmarkEnd w:id="148"/>
            <w:r>
              <w:rPr>
                <w:b/>
                <w:sz w:val="20"/>
              </w:rPr>
              <w:t>146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bookmarkStart w:id="149" w:name="T3G1S2"/>
            <w:bookmarkEnd w:id="149"/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</w:rPr>
            </w:pPr>
            <w:bookmarkStart w:id="150" w:name="T3G2S2"/>
            <w:bookmarkEnd w:id="150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bookmarkStart w:id="151" w:name="T3G1S3"/>
            <w:bookmarkEnd w:id="151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</w:rPr>
            </w:pPr>
            <w:bookmarkStart w:id="152" w:name="T3G2S3"/>
            <w:bookmarkEnd w:id="152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bookmarkStart w:id="153" w:name="T3G1S4"/>
            <w:bookmarkEnd w:id="153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</w:rPr>
            </w:pPr>
            <w:bookmarkStart w:id="154" w:name="T3G2S4"/>
            <w:bookmarkEnd w:id="154"/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bookmarkStart w:id="155" w:name="T3G1S5"/>
            <w:bookmarkEnd w:id="155"/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</w:rPr>
            </w:pPr>
            <w:bookmarkStart w:id="156" w:name="T3G2S5"/>
            <w:bookmarkEnd w:id="156"/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bookmarkStart w:id="157" w:name="T3G1S6"/>
            <w:bookmarkEnd w:id="157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</w:rPr>
            </w:pPr>
            <w:bookmarkStart w:id="158" w:name="T3G2S6"/>
            <w:bookmarkEnd w:id="158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bookmarkStart w:id="159" w:name="T3G1S7"/>
            <w:bookmarkEnd w:id="159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</w:rPr>
            </w:pPr>
            <w:bookmarkStart w:id="160" w:name="T3G2S7"/>
            <w:bookmarkEnd w:id="160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  <w:lang w:eastAsia="en-US"/>
              </w:rPr>
            </w:pPr>
            <w:bookmarkStart w:id="161" w:name="T3G1S8"/>
            <w:bookmarkEnd w:id="161"/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077" w:hanging="0"/>
              <w:jc w:val="right"/>
              <w:rPr>
                <w:sz w:val="20"/>
              </w:rPr>
            </w:pPr>
            <w:bookmarkStart w:id="162" w:name="T3G2S8"/>
            <w:bookmarkEnd w:id="162"/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6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0" w:after="60"/>
              <w:ind w:right="1077" w:hanging="0"/>
              <w:jc w:val="right"/>
              <w:rPr>
                <w:sz w:val="20"/>
                <w:lang w:eastAsia="en-US"/>
              </w:rPr>
            </w:pPr>
            <w:bookmarkStart w:id="163" w:name="T3G1S12"/>
            <w:bookmarkEnd w:id="163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60"/>
              <w:ind w:right="1077" w:hanging="0"/>
              <w:jc w:val="right"/>
              <w:rPr>
                <w:sz w:val="20"/>
              </w:rPr>
            </w:pPr>
            <w:bookmarkStart w:id="164" w:name="T3G2S12"/>
            <w:bookmarkEnd w:id="164"/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5:00Z</dcterms:created>
  <dc:creator>Alina</dc:creator>
  <dc:description/>
  <dc:language>en-US</dc:language>
  <cp:lastModifiedBy>Alina</cp:lastModifiedBy>
  <dcterms:modified xsi:type="dcterms:W3CDTF">2024-10-08T11:20:00Z</dcterms:modified>
  <cp:revision>2</cp:revision>
  <dc:subject/>
  <dc:title/>
</cp:coreProperties>
</file>