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 проведения конкурсного отбор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ивных проектов для реализации на территории,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части территории Хвойнин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5 марта 2021 года.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Порядком реализации инициативных проектов в Хвойнинском муниципальном округе, утвержденным решением Думы Хвойнинского муниципального округа от 25.03.2021 № 89 , </w:t>
      </w:r>
      <w:r>
        <w:rPr>
          <w:sz w:val="28"/>
          <w:szCs w:val="28"/>
        </w:rPr>
        <w:t xml:space="preserve">руководствуясь статьей 31 Устава Хвойнинского муниципального округа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Хвойнинского муниципального округа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периодическом печатном  издании – бюллетень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  <w:t>С.А. Новоселова                                   А.В. Федоров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03.2021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инициатив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на территории, части территор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Хвойнинского муниципального округа (далее – Порядок, конкурсный отб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й отбор проводится в случае, если в администрацию муниципального округ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круга бюджетных ассигнований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муниципального округа их иници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участию в конкурсном отборе допускаются поступившие в администрацию округа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круга (далее - конкурс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атором конкурсного отбора является Администрация муниципального округа, котора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готовит извещение о проведении конкурсного отбора, обеспечивает его опубликование в бюллетене «</w:t>
      </w:r>
      <w:r>
        <w:rPr>
          <w:rFonts w:cs="Times New Roman" w:ascii="Times New Roman" w:hAnsi="Times New Roman"/>
          <w:sz w:val="28"/>
          <w:szCs w:val="28"/>
        </w:rPr>
        <w:t>Официальный вестник Хвойнинского муниципальн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 размещение на официальном сайте Администрации Хвойнинского муниципального округ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муниципального округ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круга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круг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круга в течение 3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МО и размещается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 проведения конкурсн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бора инициативных проектов для</w:t>
      </w:r>
    </w:p>
    <w:p>
      <w:pPr>
        <w:pStyle w:val="Normal"/>
        <w:ind w:left="3261" w:firstLine="27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на территории, части территор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1877"/>
        <w:gridCol w:w="13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критериев конкурс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экономическая эффективн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в определении и решении проблемы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селения в определении проблемы, на решение которой направлен инициатив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в процессе отбора приоритетной проблемы и разработк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 по уменьшению негативного воздейств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стояние окружающей среды и здоровья населения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, связанных с обустройством территории населенного пунк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 (обустройство парковых зон, строительство и реконструкция очистных сооружений и п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населения в реализацию проекта 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организаций и других внебюджет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1 №  90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круга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Хвойнинс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умы Хвойнинского муниципального округа.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Хвойнинского муниципального округа в сети «Интернет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ование администрации Хвойнинского муниципального округа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Хвойнинского муниципального округа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bookmarkStart w:id="1" w:name="_GoBack"/>
      <w:bookmarkEnd w:id="1"/>
      <w:r>
        <w:rPr>
          <w:sz w:val="28"/>
          <w:szCs w:val="28"/>
        </w:rPr>
        <w:t>Хвойнин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9:00Z</dcterms:created>
  <dc:creator>Гарбузов</dc:creator>
  <dc:description/>
  <cp:keywords/>
  <dc:language>en-US</dc:language>
  <cp:lastModifiedBy>User</cp:lastModifiedBy>
  <cp:lastPrinted>2021-03-31T09:11:00Z</cp:lastPrinted>
  <dcterms:modified xsi:type="dcterms:W3CDTF">2021-03-31T06:12:00Z</dcterms:modified>
  <cp:revision>5</cp:revision>
  <dc:subject/>
  <dc:title> </dc:title>
</cp:coreProperties>
</file>