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  в 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19   № 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В соответствии    с   Указом    Президента  РФ   от  18.10.2007           № 1374  «О  дополнительных   мерах   по   противодействию  незаконному    обороту   наркотических   средств,   психотропных   веществ   и  их  прекурсов»  и  в   целях     уточнения   состава   комиссии,  Администрация   Хвойнинского    муниципального   район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остановление   Администрации  Хвойнинского   муниципального    района   от т 22.02.2019 года   №   126  «Об   утверждении    состава    районной   межведомственной    антинаркотической    комиссии   при    Администрации   Хвойнинского   муниципального  района»    изменения   следующего 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по  тексту    постановле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  «Егоров   Р.А.»  заменить   словами «Анохин Н.А.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 постановление    на    официальном  сайте   Администрации    Хвойнинского   муниципального   района   в   сети  «Интернет»  и  в   бюллетене «Официальный   вестник   Хвойнинского   муниципального   района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района  </w:t>
        <w:tab/>
        <w:tab/>
        <w:tab/>
        <w:tab/>
        <w:tab/>
        <w:t xml:space="preserve">С.А.Новосе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7:00Z</dcterms:created>
  <dc:creator>Comp</dc:creator>
  <dc:description/>
  <cp:keywords/>
  <dc:language>en-US</dc:language>
  <cp:lastModifiedBy>User</cp:lastModifiedBy>
  <cp:lastPrinted>2019-10-09T08:45:00Z</cp:lastPrinted>
  <dcterms:modified xsi:type="dcterms:W3CDTF">2019-10-09T05:45:00Z</dcterms:modified>
  <cp:revision>4</cp:revision>
  <dc:subject/>
  <dc:title> </dc:title>
</cp:coreProperties>
</file>