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2.2016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3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.п. Хвойн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изменений  в   постановление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  муниципального   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02.12.2015  № 64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В соответствии   с  Указом   Президента  РФ   от  18.10.2007  года      № 1374   «О  дополнительных   мерах по   противодействию   незаконному  обороту   наркотических    средств, психотропных   веществ   и  их    прекурсоров»   и  в   целях    улучшения    межведомственного   взаимодействия  и  координации    деятельности   заинтересованных  структур,   активизации   деятельности    по   профилактике    алкоголизма   и   наркомании, других    видов    химической   зависимости   и   в    связи   с   изменениями   по   составу    комиссии,  Администрация   Хвойнинского   муниципального    район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Внести   в   постановление   Администрации  Хвойнинского    муниципального   района   от  02.12.2015   года   №  644  «Об утверждении   состава  районной  межведомственной    антинаркотической    комиссии   при   Администрации  Хвойнинского   муниципального    района»    изменения    следующего   содержа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 по  тексту    постановления   слова  «ГОБУЗ «Хвойнинская  ЦРБ» заменить     словами  «ОАУЗ «Хвойнинская  ЦРБ»   в    соответствующем    падеже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 в   тексте   постановления   слова   «главный    специалист-эксперт   Боровичского   отдела   Управления  Роспотребнадзора   по   Новгородской   области»  заменить    словами  «врач-эпидемиолог  АОУЗ «Хвойнинская  ЦРБ»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ополнить    состав    районной    межведомственной    антинаркотической   комиссии    при   Администрации   Хвойнинского   муниципального   района,   утвержденный  пунктом    1  постановления,   членом   комиссии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мелева М.Ф. – врач психиатр-нарколог  ОАУЗ  «Хвойнинская  ЦРБ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  постановление   в   бюллетене  «Официальный   вестник   Хвойнинского   муниципального   района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района</w:t>
        <w:tab/>
        <w:tab/>
        <w:tab/>
        <w:tab/>
        <w:t>С.А.Новосё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6:00Z</dcterms:created>
  <dc:creator>Comp</dc:creator>
  <dc:description/>
  <cp:keywords/>
  <dc:language>en-US</dc:language>
  <cp:lastModifiedBy>User</cp:lastModifiedBy>
  <cp:lastPrinted>2016-02-18T11:56:00Z</cp:lastPrinted>
  <dcterms:modified xsi:type="dcterms:W3CDTF">2016-02-18T08:57:00Z</dcterms:modified>
  <cp:revision>4</cp:revision>
  <dc:subject/>
  <dc:title> </dc:title>
</cp:coreProperties>
</file>