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18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74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состава  районной  межведомственной  антинаркотической  комиссии   при 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 муниципальн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/>
      </w:pPr>
      <w:r>
        <w:rPr>
          <w:b w:val="false"/>
          <w:sz w:val="28"/>
          <w:szCs w:val="28"/>
        </w:rPr>
        <w:t xml:space="preserve">В   соответствии  с  Указом   Президента   РФ  от  18.10.2007           № 1374 «О дополнительных  мерах   по   противодействию  незаконному   обороту  наркотических   средств, психотропных   веществ   и  их   прекурсоров»  и  в  целях  улучшения   межведомственного    взаимодействия  и   координации  деятельности заинтересованных  структур, активизации  деятельности    по    профилактике  алкоголизма  и   наркомании, других   видов   химической    зависимости  и  в    связи    с     изменениями    по   составу    комиссии, Администрация   Хвойнинского   муниципального  район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  прилагаемый     состав   районной   межведомственной   антинаркотической  комиссии  в    новой     редакции.</w:t>
      </w:r>
    </w:p>
    <w:p>
      <w:pPr>
        <w:pStyle w:val="Normal"/>
        <w:ind w:firstLine="873"/>
        <w:jc w:val="both"/>
        <w:rPr/>
      </w:pPr>
      <w:r>
        <w:rPr>
          <w:b w:val="false"/>
          <w:sz w:val="28"/>
          <w:szCs w:val="28"/>
        </w:rPr>
        <w:t>2. Постановление  Администрации  Хвойнинского муниципального  района   от   02.12.2015 года  №  644  «Об  утверждении    состава    районной   межведомственной  антинаркотической   комиссии  при   Администрации    Хвойнинского  муниципального  района»  считать    утратившим  силу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постановление   в бюллетене  «Официальный  вестник» Хвойнинского    муниципального  района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</w:t>
        <w:tab/>
        <w:tab/>
        <w:tab/>
        <w:tab/>
        <w:t>С.А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Администрации</w:t>
      </w:r>
    </w:p>
    <w:p>
      <w:pPr>
        <w:pStyle w:val="Normal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ого    муниципального района  от  27.09.2018  № 747</w:t>
      </w:r>
    </w:p>
    <w:p>
      <w:pPr>
        <w:pStyle w:val="Normal"/>
        <w:spacing w:lineRule="auto" w:line="360"/>
        <w:ind w:firstLine="4536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й  межведомственной  антинаркотической   комиссии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880"/>
      </w:tblGrid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сёлова Светлана Анатоль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- Глава  района, председатель  комиссии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ёдорова Инна Викто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меститель   Главы  администрации    района, заместитель   председателя   комиссии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лятова Татьяна Львовна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редседатель  комитета   культуры, молодёжной  политики и  спорта Администрации Хвойнинского муниципального района,  заместитель    председателя  комиссии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лова Евгения              Андре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главный   специалист   комитета  культуры, молодёжной  политики и  спорта Администрации Хвойнинского муниципального района,  секретарь  комиссии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 комиссии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маненко Виктор Викто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главный врач  АОУЗ  «Хвойнинская  ЦРБ»  (по 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бедева Ольга              Евгеньевна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рач-эпидемиолог АОУЗ «Хвойнинская ЦРБ»  (по  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горов Руслан Александ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начальник ОМВД  России  по  Хвойнинскому        району (по  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уравлёва Татьяна Ромуальд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инспектор ПДН Группы УУПиПДН ОМВД  России по Хвойнинскому району (по 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харова Елена Алексе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начальник отдела  социальной  защиты населения Администрации Хвойнинского муниципального района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режнева Елена Александ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главный специалист отдела социальной    защиты населения  Администрации Хвойнинского муниципального района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жилова Елена Аркадьевна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иректор   ОАУСО «Хвойнинский комплексный   центр    социального    обслуживания населения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тров  Дмитрий Михайл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главный     специалист   комитета  культуры, молодёжной     политики  и    спорта Администрации Хвойнинского муниципального района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влушина Татьяна Александ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председатель  комитета образования Администрации Хвойнинского муниципального района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епанова Анна  Валерь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председатель комитета финансов Администрации Хвойнинского муниципального района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илова Наталья Владими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иректор  Хвойнинского   подразделения  ОГАУ «Агентство   информационных    коммуникаций»   (по   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лина Наталья Александ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начальник отдела центра занятости населения Отдела занятости населения Хвойнинского района ГОКУ «ЦЗН Новгородской области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икифорова Анна Анатоль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главный   служащий   комиссии  по   делам несовершеннолетних  и защите    их  прав   Администрации   район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Comp</dc:creator>
  <dc:description/>
  <cp:keywords/>
  <dc:language>en-US</dc:language>
  <cp:lastModifiedBy>Пользователь</cp:lastModifiedBy>
  <cp:lastPrinted>2018-09-25T14:08:00Z</cp:lastPrinted>
  <dcterms:modified xsi:type="dcterms:W3CDTF">2018-10-05T05:20:00Z</dcterms:modified>
  <cp:revision>8</cp:revision>
  <dc:subject/>
  <dc:title> </dc:title>
</cp:coreProperties>
</file>