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70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79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 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соответствии  с  Указом   Президента   РФ  от  18.10.2007           № 1374 «О дополнительных  мерах   по   противодействию  незаконному   обороту  наркотических   средств, психотропных   веществ   и  их   прекурсоров»  и  в  целях  улучшения   межведомственного    взаимодействия  и   координации  деятельности заинтересованных  структур, активизации  деятельности    по    профилактике  алкоголизма  и   наркомании, других   видов   химической    зависимости, Администрация   Хвойнинского 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прилагаемое   Положение   о   районной   межведомственной  антинаркотической   комиссии  при   Администрации  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зложить организационно-техническое   и информационное  обеспечение  деятельности   районной   межведомственной   антинаркотической   комиссии   на     комитет   культуры, молодёжной   политики   и  спорта    Администрации 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постановление   на   официальном   сайте Администрации   муниципального   района   в   информационно-телекоммуникационной   сети   «Интернет»   и  в   бюллетене  «Официальный    вестник    Хвойнинского    муниципального   района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ab/>
        <w:t>С.А.Новосё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муниципального  района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.12.2015  №  679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йонной   межведомственной   антинарко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1. Общие   поло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Районная  межведомственная  антинаркотическая   комиссия  (далее комиссия)   создается  для  организации  взаимодействия  органов исполнительной    власти района,  органов местного  самоуправления, заинтересованных  организаций в сфере  оборота  наркотических  средств, психотропных  веществ, а также  противодействия  их  незаконному  оборо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В  своей  деятельности  комиссия  руководствуется  Конституцией Российской Федерации, федеральными  конституционными законами, федеральными законами, указами и  распоряжениями Президента Российской  Федерации, постановлениями и распоряжениями Правительства Российской Федерации,  положениями Концепции государственной  политики  по контролю  за наркотиками в Российской  Федерации, международными правовыми нормами, действующими на  территории Российской Федерации, нормативными  актами  области  и района, а также  настоящим 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Комиссия  имеет  собственный  бланк  с наименовани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Решения  комиссии,  принимаемые  в пределах  её  компетенции, являются обязательными  для органов  исполнительной    власти   района   и организаций, действующих в сфере  ведения  данных  орг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Для  органов местного  самоуправления  решения  комиссии носят рекомендательный характер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Участие  в реализации государственной региональной политики в сфере оборота  алкогольной   продукции, наркотических  средств, психотропных  веществ и  противодействия  их незаконному  обороту  на  территории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Организация  взаимодействия   деятельности  заинтересованных органов  исполнительной   власти   района, органов   местного  самоуправления, организаций, общественных объединений  по вопросам  противодействия  злоупотреблению  наркотическими средствами и  их  незаконному  оборо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Обеспечение  разработки и реализации  целевых  программ  противодействия  злоупотреблению  наркотическими  средствами и их незаконному  обороту,  проектов и  программ, направленных  на  формирование  здорового образа жизн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одействие   развитию   волонтерского  движения   в  сфере   профилактики   незаконного  потребления  наркотических  средств  и    психотропных   вещест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Анализ  и  оценка   наркотической   ситуации   в   районе, прогноз  её  развития, изучение   социально-экономических  последств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ссия  для  выполнения  возложенных  на неё  задач  выполняет  следующие   фун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Организует  мониторинг  наркоситуации в районе, выступает инициатором  проведения  социологических  исследований  по проблеме  наркомании, обобщает и анализирует  полученную  информацию,  принимает  необходимые  решения и  организует  работу  по их  выполн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Вносит  предложения, направленные  на научно-методическое, кадровое  и  материально-техническое   обеспечение региональной  политики  в сфере  противодействия  злоупотреблению  наркотическими  средствами и  их незаконному обороту (антинаркотической  политик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Принимает  меры  по налаживанию  межведомственных  контактов, направленных  на решение (ослабление  степени актуальности) проблемы  наркомании в район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Взаимодействует  с общественными организациями  по вопросам  профилактики  наркомании и социально-психологической реабилитации  наркозависимых, содействует  развитию  волонтерского  движения  в район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Взаимодействует со средствами  массовой  информации по вопросам  освещения  антинаркотической  политики в районе,  пропаганды  здорового  образа  жизн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 Вырабатывает  рекомендации по освещению вопросов  антинаркотической  политики в  средствах  массовой 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Выполняет другие  функции,  вытекающие   из задач  комиссии и  направленные  на  системное   противодействие  наркомании как  комплексному  био (социо) духовному   я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ля  осуществления  своих  функций  комиссии имеет   прав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Участвовать  в заседаниях   органов местного  самоуправления  района, организаций, общественных объединений  по вопросам, отнесенным  к  ведению 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Привлекать, по согласованию  с руководителями,  специалистов  ведомств, комитетов  района,  органов   местного  самоуправления, заинтересованных организаций, общественных   объединений  для решения  задач, определенных  настоящим 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Заслушивать  на  заседаниях комиссии информацию  должностных лиц,  представителей  общественных  организаций  по вопросам, относящимся  к ведению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4.Запрашивать  и получать в установленном  порядке от органов  местного самоуправления, организаций, общественных  объединений  документы и  информацию,  касающиеся  деятельности указанных  структур  по противодействию  злоупотреблению  наркотическими  средствами и их незаконному  обороту в районе, за исключением  сведений,  составляющих  государственную и иную   охраняемую  законом тай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5.Создавать  по согласованию  с руководителями  рабочие  группы  для оперативной и качественной  подготовки  документов  и решений  по проблемам  противодействия злоупотреблению  наркотическими средствами, психотропными  веществами и их незаконному  оборот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6.Вносить в установленном  порядке  предложения  по вопросам, требующим  решения Администрации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Осуществлять  контроль за выполнением  решений  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 формирования и  деятельности 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Комиссия  создается  и упраздняется  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2.Персональный  состав  комиссии формируется   по согласованию с руководителями  органов  исполнительной   власти   района,  органов  местного  самоуправления, заинтересованных  организаций,  общественных  объедин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Руководство  деятельностью комиссии осуществляет Глава  администрации района, являющийся   по   должности председателем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В отсутствие  председателя  комиссии его   полномочия  переходят  к   заместителю  председателя 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Организационно-технические  функции  по подготовке  и проведению заседаний комиссии, а также  ведению делопроизводства  комиссии осуществляет  ответственный  секретарь 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Заседания  комиссии проводятся  по мере  необходимости, но не реже  одного  раза  в квартал в соответствии с планом  рабо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7.Повестку  дня  заседаний и порядок  их  проведения  определяет  председатель 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Члены  комиссии  участвуют  в её  заседаниях  без  права передачи  своих  полномочий. В случае  отсутствия  члена  комиссии на заседании, он вправе  изложить  свое мнение  по рассматриваемым  вопросам в письменном  вид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Заседание   комиссии  правомочно  при наличии не  менее  половины  списочного  состава 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0.Решения  комиссии  принимаются  открытым  голосованием  большинством  голосов  от  числа  членов  комиссии, присутствующих  на заседа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1.Решения  комиссии,  подписанные её председателем  и секретарем, в двухнедельный  срок  со дня  заседания  комиссии, направляются   членам  комиссии, другим  адресатам, чьи интересы  они затрагива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. Секретарь  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.1. Осуществляет   подготовку   проектов    планов   работы   комиссии,  а   также  подготовку   необходимых   документов   и  аналитических   материалов  к заседаниям   комиссии,   обеспечивает   проведение   заседаний   в  установленный  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.2.  Оформляет   решения   заседаний    комиссии, анализирует   выполнение  принятых   комиссией   решений,  участвует   в   соответствии  с  поручениями   в   подготовке   проектов   докладов   Главе    администрации    района,   информационных   материалов   для   председателя, заместителя   председателя  комиссии  по   вопросам  реализации   антинаркотической   поли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.3. Готовит   для   рассмотрения   на   заседании   комиссии  предложения   по   распределению денежных   средств, предусмотренных  в   бюджете Хвойнинского  муниципального  района  на   соответствующий   год,  на   реализацию   целевой   программы   в  сфере   антинаркотической  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3. Организационно-техническое   и  информационное    обеспечение   деятельности   комиссии   осуществляет  комитет  культуры, молодёжной   политики  и    спорта  Администрации 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5:00Z</dcterms:created>
  <dc:creator>Comp</dc:creator>
  <dc:description/>
  <cp:keywords/>
  <dc:language>en-US</dc:language>
  <cp:lastModifiedBy>User</cp:lastModifiedBy>
  <cp:lastPrinted>2015-12-11T11:12:00Z</cp:lastPrinted>
  <dcterms:modified xsi:type="dcterms:W3CDTF">2015-12-11T08:13:00Z</dcterms:modified>
  <cp:revision>3</cp:revision>
  <dc:subject/>
  <dc:title> </dc:title>
</cp:coreProperties>
</file>