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7.2014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458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21.02.2014 года 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и законами от 02 марта 2007  года   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-ФЗ "О  муниципальной  службе Российской Федерации", от 25.12.2008 № 273-ФЗ «О противодействии коррупции», Указом Президента Российской Федерации от 01 июля 2010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21 "О комиссиях по соблюдению требований к служебному поведению федеральных государственных  служащих   и урегулированию конфликта интересов" (в редакции от 23.06.2014 № 453),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Администрация Хвойнин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постановление Администрации Хвойнинского муниципального района от 21.02.2014 года № 107 «О комиссии по соблюдению требований к служебному поведению  муниципальных служащих  Администрации Хвойнинского муниципального района и урегулированию конфликта интересов» изменения следующего содерж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1. пункт 10 Положения дополнить подпунктом д) в редакции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д) поступившее в соответствии с частью 4 статьи 12 Федерального закона от 25 декабря 2008 года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-ФЗ "О противодействии коррупции" в 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 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дополнить Положение пунктами 11.1. – 11.3. в редакции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1.1. Обращение, указанное в абзаце втором подпункта "б" пункта 10 настоящего Положения, подается гражданином, замещавшим должность муниципальной службы в Администрации муниципального района, в  кадровую службу  Администрации Хвойнинского муниципальн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кадровой службе  Администрации муниципального района 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2. Обращение, указанное в абзаце втором подпункта "б" пункта 10 настоящего Положения, может быть подано муниципальным 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3. Уведомление, указанное в подпункте "д" пункта 10 настоящего Положения, рассматривается  кадровой службой  Администрации муниципального района, которое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района, требований статьи 12 Федерального закона от 25 декабря 2008 года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3. подпункт а) пункта 12 Положения изложить в редакции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2.1 и 12.2 настоящего Положения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4. дополнить Положение пунктами 12.1., 12.2. в редакции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2.1. Заседание комиссии по рассмотрению заявления, указанного в абзаце третьем подпункта "б"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2.2. Уведомление, указанное в подпункте "д" пункта 10 настоящего Положения, как правило, рассматривается на очередном (плановом) заседании комиссии»;</w:t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5. пункты 13 и 14 Положения изложить в  редакции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 органе местного самоуправления. При наличии письменной просьбы муниципального служащего или гражданина, замещавшего должность муниципальной  службы в 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  органе местного самоуправ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 органе местного самоуправлен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4. На заседании комиссии заслушиваются пояснения муниципального служащего или гражданина, замещавшего должность муниципальной службы в 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6.  в пункте 17 Положения слова «абзаце пятом» заменить словами «абзаце третьем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7.   дополнить Положение пунктом 20.1 следующего содержания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20.1. По итогам рассмотрения вопроса, указанного в подпункте "д" пункта 10 настоящего Положения, комиссия принимает в отношении гражданина, замещавшего должность муниципальной  службы в  органе местного самоуправления, одно из следующих решений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-ФЗ "О противодействии коррупции". В этом случае комиссия рекомендует руководителю   органа местного самоуправления  проинформировать об указанных обстоятельствах органы прокуратуры и уведомившую организацию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8. дополнить Положение пунктом 30.1 следующего содержа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30.1. Выписка из решения комиссии, заверенная подписью секретаря комиссии и печатью  органа местного самоуправления, вручается гражданину, замещавшему должность муниципальной службы в  органе местного самоуправления, в отношении которого рассматривался вопрос, указанный в абзаце втором подпункта "б"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"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 постановление вступает в силу с 1 августа 2014 год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бюллетене  «Официальный вестник Хвойнинского  муниципального района» и разместить на сайте Хвойнинского  муниципального района в сети «Интернет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 заместитель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ы   администрации</w:t>
        <w:tab/>
        <w:tab/>
        <w:tab/>
        <w:t>С.А.Новосёлов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041" w:right="851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mbria" w:hAnsi="Cambria" w:cs="Cambria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NoSpacing">
    <w:name w:val="No Spacing"/>
    <w:basedOn w:val="Normal"/>
    <w:qFormat/>
    <w:pPr>
      <w:overflowPunct w:val="true"/>
      <w:autoSpaceDE w:val="true"/>
    </w:pPr>
    <w:rPr>
      <w:rFonts w:ascii="Cambria" w:hAnsi="Cambria" w:cs="Cambria"/>
      <w:b w:val="false"/>
      <w:bCs w:val="false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25:00Z</dcterms:created>
  <dc:creator>Comp</dc:creator>
  <dc:description/>
  <cp:keywords/>
  <dc:language>en-US</dc:language>
  <cp:lastModifiedBy>Comp</cp:lastModifiedBy>
  <cp:lastPrinted>2014-07-30T16:34:00Z</cp:lastPrinted>
  <dcterms:modified xsi:type="dcterms:W3CDTF">2014-07-30T12:35:00Z</dcterms:modified>
  <cp:revision>3</cp:revision>
  <dc:subject/>
  <dc:title> </dc:title>
</cp:coreProperties>
</file>