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6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3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изменений   в    постановление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   района   от 02.12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 xml:space="preserve">В   соответствии  с  Указом   Президента   РФ  от  18.10.2007           № 1374 «О дополнительных  мерах   по   противодействию  незаконному   обороту  наркотических   средств, психотропных   веществ   и  их   прекурсоров»  и  в  целях  улучшения   межведомственного    взаимодействия  и   координации  деятельности заинтересованных  структур, активизации  деятельности    по    профилактике  алкоголизма  и   наркомании, других   видов   химической    зависимости  и  в    связи    с     изменениями    по   составу    комиссии, Администрация   Хвойнинского   муниципального  район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 Внести   в  постановление   Администрации  Хвойнинского    муниципального   района   от  02.12.2015   года   №  644  «Об   утверждении  состава   районной  межведомственной   антинаркотической     комиссии   при   Администрации  Хвойнинского   муниципального    района»    изменения    следующего  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 тексту   постановле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 «комитет    социальной   защиты   населения»   заменить    словами «отдел   социальной    защиты    населения»   в    соответствующем    падеже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лова «председатель   комитета   социальной   защиты   населения» заменить     словами «начальник   отдела   социальной   защиты    населения»   в    соответствующем   падеже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  «Игнатьева  В.П.»  заменить    словами «Никифорова  Т.Р.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 «Хмелева М.Ф.»  заменить   словами  «Мукаев А.А.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 постановление   в   бюллетене  «Официальный   вестник   Хвойнинского   муниципального    района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</w:t>
        <w:tab/>
        <w:tab/>
        <w:tab/>
        <w:tab/>
        <w:tab/>
        <w:t>С.А.Новосёлова</w:t>
      </w: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2:00Z</dcterms:created>
  <dc:creator>Comp</dc:creator>
  <dc:description/>
  <cp:keywords/>
  <dc:language>en-US</dc:language>
  <cp:lastModifiedBy>User</cp:lastModifiedBy>
  <cp:lastPrinted>2016-06-21T08:49:00Z</cp:lastPrinted>
  <dcterms:modified xsi:type="dcterms:W3CDTF">2016-06-21T06:02:00Z</dcterms:modified>
  <cp:revision>3</cp:revision>
  <dc:subject/>
  <dc:title> </dc:title>
</cp:coreProperties>
</file>