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5.2020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2.02.2019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   с   Указом    Президента   РФ  от   18.10.2007              № 1374  «О  дополнительных    мерах    по   противодействию незаконному обороту   наркотических    средств,   психотропных   веществ   и   их    прекурсов»   и   в  целях   уточнения   состава    комиссии,    Администрация  Хвойнинского  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Внести    в    постановление    Администрации   Хвойнинского    муниципального   района   от  22.02.2019 года № 126  «Об   утверждении  состава   районной   межведомственной    антинаркотической    комиссии   при   Администрации    Хвойнинского    муниципального    района»   изменения     следующего   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  тексту    постановления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- слова   «Романенко В.В. - </w:t>
      </w:r>
      <w:r>
        <w:rPr>
          <w:b w:val="false"/>
          <w:sz w:val="26"/>
          <w:szCs w:val="26"/>
        </w:rPr>
        <w:t>главный врач  ОАУЗ  «Хвойнинская  ЦРБ»</w:t>
      </w:r>
      <w:r>
        <w:rPr>
          <w:b w:val="false"/>
          <w:sz w:val="28"/>
          <w:szCs w:val="28"/>
        </w:rPr>
        <w:t xml:space="preserve">   заменить    словами  «Клименко О.В. – и.о.</w:t>
      </w:r>
      <w:r>
        <w:rPr>
          <w:b w:val="false"/>
          <w:sz w:val="26"/>
          <w:szCs w:val="26"/>
        </w:rPr>
        <w:t>главного врача  ОАУЗ  «Хвойнинская  ЦРБ» (по согласованию)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района» и разместить на официальном сайте Администрации Хвойнинского муниципального района в информационно-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С.А. Новоселова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Comp</dc:creator>
  <dc:description/>
  <cp:keywords/>
  <dc:language>en-US</dc:language>
  <cp:lastModifiedBy>User</cp:lastModifiedBy>
  <cp:lastPrinted>2020-05-27T17:03:00Z</cp:lastPrinted>
  <dcterms:modified xsi:type="dcterms:W3CDTF">2020-05-27T14:03:00Z</dcterms:modified>
  <cp:revision>4</cp:revision>
  <dc:subject/>
  <dc:title> </dc:title>
</cp:coreProperties>
</file>