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5.2017</w:t>
      </w:r>
      <w:r>
        <w:rPr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>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 в  постановление 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  муниципального 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15   года   № 6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  с   Указом    президента   РФ  от   18.10.2007              № 1374  «О  дополнительных    мерах    по   противодействию незаконному обороту   наркотических    средств,   психотропных   веществ   и   их    прекурсов»   и   в  целях   уточнения   состава    комиссии,    Администрация  Хвойнинского     муниципального   района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 Внести    в    постановление    Администрации   Хвойнинского    муниципального   района   от  02.12.2015    года   № 644  «Об   утверждении  состава   районной   межведомственной    антинаркотической    комиссии   при   Администрации    Хвойнинского    муниципального    района»   изменения     следующего     содержани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   тексту    постановлени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ова   «Спирина   Н.А.»   заменить    словами  «Суровяткина  А.А.»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ова  «Андреева  Д.В.»   заменить     словами   «Закутина   Е.В.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   постановление   в  бюллетене   «Официальный   вестник   Хвойнинского    муниципального   района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района</w:t>
        <w:tab/>
        <w:tab/>
        <w:tab/>
        <w:tab/>
        <w:tab/>
        <w:t>С.А. 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4:00Z</dcterms:created>
  <dc:creator>Comp</dc:creator>
  <dc:description/>
  <cp:keywords/>
  <dc:language>en-US</dc:language>
  <cp:lastModifiedBy>User</cp:lastModifiedBy>
  <cp:lastPrinted>2017-05-15T14:50:00Z</cp:lastPrinted>
  <dcterms:modified xsi:type="dcterms:W3CDTF">2017-05-15T11:51:00Z</dcterms:modified>
  <cp:revision>4</cp:revision>
  <dc:subject/>
  <dc:title> </dc:title>
</cp:coreProperties>
</file>