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/>
      </w:pPr>
      <w:r>
        <w:rPr>
          <w:rFonts w:cs="Arial"/>
          <w:b/>
          <w:i/>
          <w:color w:val="000000"/>
          <w:szCs w:val="24"/>
        </w:rPr>
        <w:t>Распределение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b/>
          <w:i/>
          <w:iCs/>
          <w:color w:val="000000"/>
          <w:szCs w:val="24"/>
        </w:rPr>
        <w:t>индивидуальных предпринимателей</w:t>
      </w:r>
    </w:p>
    <w:p>
      <w:pPr>
        <w:pStyle w:val="Normal"/>
        <w:spacing w:before="0" w:after="120"/>
        <w:ind w:firstLine="709"/>
        <w:jc w:val="center"/>
        <w:rPr>
          <w:rFonts w:cs="Arial"/>
          <w:color w:val="000000"/>
          <w:szCs w:val="24"/>
        </w:rPr>
      </w:pPr>
      <w:r>
        <w:rPr>
          <w:rFonts w:eastAsia="Arial" w:cs="Arial"/>
          <w:b/>
          <w:i/>
          <w:iCs/>
          <w:color w:val="000000"/>
          <w:szCs w:val="24"/>
        </w:rPr>
        <w:t xml:space="preserve"> </w:t>
      </w:r>
      <w:r>
        <w:rPr>
          <w:rFonts w:cs="Arial"/>
          <w:b/>
          <w:i/>
          <w:iCs/>
          <w:color w:val="000000"/>
          <w:szCs w:val="24"/>
        </w:rPr>
        <w:t>по состоянию на 1 октября 2021 года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/>
          <w:color w:val="000000"/>
          <w:szCs w:val="24"/>
        </w:rPr>
        <w:t xml:space="preserve">Распределение </w:t>
      </w:r>
      <w:r>
        <w:rPr>
          <w:rFonts w:cs="Arial"/>
          <w:iCs/>
          <w:color w:val="000000"/>
          <w:szCs w:val="24"/>
        </w:rPr>
        <w:t>индивидуальных предпринимателей,</w:t>
      </w:r>
      <w:r>
        <w:rPr>
          <w:rFonts w:cs="Arial"/>
          <w:b/>
          <w:i/>
          <w:iCs/>
          <w:color w:val="000000"/>
          <w:szCs w:val="24"/>
        </w:rPr>
        <w:t xml:space="preserve"> </w:t>
      </w:r>
      <w:r>
        <w:rPr>
          <w:rFonts w:cs="Arial"/>
          <w:iCs/>
          <w:color w:val="000000"/>
          <w:szCs w:val="24"/>
        </w:rPr>
        <w:t xml:space="preserve">прошедших </w:t>
        <w:br/>
        <w:t>государственную</w:t>
      </w:r>
      <w:r>
        <w:rPr>
          <w:rFonts w:cs="Arial"/>
          <w:iCs/>
          <w:szCs w:val="24"/>
        </w:rPr>
        <w:t xml:space="preserve"> регистрацию (перерегистрацию) в соответствии с Федеральным законом "О государственной регистрации юридических лиц и индивидуальных предпринимателей", включая нотариусов, занимающихся частной практикой, адвокатов, осуществляющих адвокатскую деятельность индивидуально,</w:t>
      </w:r>
      <w:r>
        <w:rPr>
          <w:rFonts w:cs="Arial"/>
          <w:b/>
          <w:i/>
          <w:iCs/>
          <w:szCs w:val="24"/>
        </w:rPr>
        <w:t xml:space="preserve"> по видам экономической деятельности</w:t>
      </w:r>
      <w:r>
        <w:rPr>
          <w:rFonts w:cs="Arial"/>
          <w:iCs/>
          <w:szCs w:val="24"/>
        </w:rPr>
        <w:t>,</w:t>
      </w:r>
      <w:r>
        <w:rPr>
          <w:rFonts w:cs="Arial"/>
          <w:szCs w:val="24"/>
        </w:rPr>
        <w:t xml:space="preserve"> на 1 октября 2021 года характеризу</w:t>
      </w:r>
      <w:r>
        <w:rPr/>
        <w:t>ется следующими данным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88"/>
        <w:gridCol w:w="1489"/>
        <w:gridCol w:w="1489"/>
      </w:tblGrid>
      <w:tr>
        <w:trPr>
          <w:tblHeader w:val="true"/>
          <w:trHeight w:val="189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Количество предпринимателей,</w:t>
              <w:br/>
              <w:t>человек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% к</w:t>
            </w:r>
          </w:p>
        </w:tc>
      </w:tr>
      <w:tr>
        <w:trPr>
          <w:tblHeader w:val="true"/>
          <w:trHeight w:val="517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тог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 октября</w:t>
              <w:br/>
              <w:t>202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0" w:after="60"/>
              <w:ind w:right="454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12</w:t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0" w:after="60"/>
              <w:ind w:right="454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0" w:after="60"/>
              <w:ind w:right="397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89.8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20" w:after="2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8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7.9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2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6.4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обрабатывающие производства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.8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2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2.7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20" w:after="20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20" w:after="20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20" w:after="20"/>
              <w:ind w:right="397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оизводство пищевых продуктов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2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обработка древесины и производство</w:t>
              <w:br/>
              <w:t>изделий из дерева и пробки, кроме мебели,</w:t>
              <w:br/>
              <w:t xml:space="preserve">производство изделий из соломки </w:t>
              <w:br/>
              <w:t>и материалов для плете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4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2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5.6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оизводство мебел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2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ремонт и монтаж машин и оборудова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2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cs="Arial"/>
                <w:bCs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водоснабжение; водоотведение, организация</w:t>
              <w:br/>
              <w:t xml:space="preserve">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2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строительство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5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.1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2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1.4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торговля оптовая и розничная; ремонт </w:t>
              <w:br/>
              <w:t xml:space="preserve">автотранспортных средств и мотоциклов 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7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1.6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2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8.5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20" w:after="20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20" w:after="20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20" w:after="20"/>
              <w:ind w:right="397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торговля оптовая и розничная </w:t>
              <w:br/>
              <w:t xml:space="preserve">автотранспортными средствами </w:t>
              <w:br/>
              <w:t>и мотоциклами и их ремонт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.7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2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0.9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торговля оптовая, кроме оптовой </w:t>
              <w:br/>
              <w:t xml:space="preserve">торговли автотранспортными </w:t>
              <w:br/>
              <w:t>средствами и мотоциклам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9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2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торговля розничная, кроме торговли </w:t>
              <w:br/>
              <w:t xml:space="preserve">автотранспортными средствами </w:t>
              <w:br/>
              <w:t>и мотоциклам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5.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2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cs="Arial"/>
                <w:bCs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транспортировка и хранение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4.2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2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1.1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8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2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в области </w:t>
              <w:br/>
              <w:t>информации и связ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9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2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деятельность финансовая и страхова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2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9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2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6.7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д</w:t>
            </w:r>
            <w:r>
              <w:rPr>
                <w:rFonts w:cs="Arial"/>
                <w:bCs/>
                <w:sz w:val="20"/>
                <w:lang w:eastAsia="en-US"/>
              </w:rPr>
              <w:t xml:space="preserve">еятельность профессиональная, </w:t>
              <w:br/>
              <w:t>научная и техническа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.7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2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6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6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33.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2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в области здравоохранения </w:t>
              <w:br/>
              <w:t>и социальных услуг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5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0" w:after="2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9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2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33.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60"/>
              <w:ind w:left="57" w:hanging="0"/>
              <w:rPr>
                <w:rFonts w:cs="Arial"/>
                <w:bCs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предоставление прочих видов услуг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3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.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6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4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46:00Z</dcterms:created>
  <dc:creator>Alina</dc:creator>
  <dc:description/>
  <dc:language>en-US</dc:language>
  <cp:lastModifiedBy>Alina</cp:lastModifiedBy>
  <dcterms:modified xsi:type="dcterms:W3CDTF">2021-12-21T07:52:00Z</dcterms:modified>
  <cp:revision>1</cp:revision>
  <dc:subject/>
  <dc:title/>
</cp:coreProperties>
</file>