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>
          <w:b/>
          <w:sz w:val="28"/>
          <w:szCs w:val="28"/>
        </w:rPr>
        <w:t>Администрация Хвойнинского муниципального района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межведомственной комиссии округа  по организации отдыха, оздоровления, занятости детей и подростков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8"/>
          <w:szCs w:val="28"/>
        </w:rPr>
        <w:t>14.05.2021 года</w:t>
        <w:tab/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первый заместитель Главы Администрации Хвойнинского муниципального округа И.В. Фёдоро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председатель комитета образования Администрации Хвойнинского муниципального округа Павлушина Т.А</w:t>
      </w:r>
    </w:p>
    <w:p>
      <w:pPr>
        <w:pStyle w:val="Normal"/>
        <w:tabs>
          <w:tab w:val="clear" w:pos="708"/>
          <w:tab w:val="left" w:pos="4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ведущий специалист  комитета образования Администрации Хвойнинского муниципального округа  Ольховская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члены комисс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836"/>
      </w:tblGrid>
      <w:tr>
        <w:trPr>
          <w:trHeight w:val="249" w:hRule="atLeast"/>
        </w:trPr>
        <w:tc>
          <w:tcPr>
            <w:tcW w:w="293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right="18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Каплина Н.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редседатель комитета культуры, молодежной политики и спорта Администрации    округа</w:t>
            </w:r>
          </w:p>
        </w:tc>
      </w:tr>
      <w:tr>
        <w:trPr>
          <w:trHeight w:val="353" w:hRule="atLeast"/>
        </w:trPr>
        <w:tc>
          <w:tcPr>
            <w:tcW w:w="293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right="18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Гаврилова Н.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Степанова А.В.   -              </w:t>
            </w:r>
          </w:p>
        </w:tc>
        <w:tc>
          <w:tcPr>
            <w:tcW w:w="583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ОАУСО «Хвойнинский комплексный центр социального обслуживания населения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финансов Администрации Хвойнинского муниципального округа</w:t>
            </w:r>
          </w:p>
        </w:tc>
      </w:tr>
      <w:tr>
        <w:trPr>
          <w:trHeight w:val="76" w:hRule="atLeast"/>
        </w:trPr>
        <w:tc>
          <w:tcPr>
            <w:tcW w:w="2939" w:type="dxa"/>
            <w:tcBorders/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34" w:right="18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/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right="18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4.Яковлева О.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овожилова Е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Ионова А.В.  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Егорова Р.Л   -                     </w:t>
            </w:r>
          </w:p>
        </w:tc>
        <w:tc>
          <w:tcPr>
            <w:tcW w:w="583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чальник  ЦЗН отдела занятости населения Хвойнинского района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МБУ СМЦ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  ПДН ОМВД России по  Хвойнинскому   району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.о. Главного врача ОАУЗ            «Хвойнинская ЦРБ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 проводить заседание.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глашенные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 Станислав      -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ind w:left="-284" w:firstLine="567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чальник ОНД по Хвойнинскому округу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тина Елена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директор МАОУ ДО ДЮС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Светлана Алекс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директор МАОУ ДО ДД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умейко Виктория Анатолье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директор МАОУСШ № 2 им. Е.А. Горюнова п. Хвойн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якова Галина Николаев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олова Ольга   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АОУСШ п. Юбилейны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лагеря «Аскор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елева Мария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АОУСШ с. Анциферов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Марин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АОУСШ № 1 им. А.М. Денисова п. Хвойн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а Марин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АОУСШ с. Пес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а Елена Игор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АОУСШ с. Левоч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анова Анн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лагеря «Ратибор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овестка заседания</w:t>
      </w:r>
    </w:p>
    <w:p>
      <w:pPr>
        <w:pStyle w:val="Normal"/>
        <w:spacing w:lineRule="auto" w:line="360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 Открытие совещ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Федорова Инна Викторовна</w:t>
      </w:r>
      <w:r>
        <w:rPr>
          <w:rFonts w:eastAsia="Calibri"/>
          <w:iCs/>
          <w:sz w:val="28"/>
          <w:szCs w:val="28"/>
          <w:lang w:eastAsia="en-US"/>
        </w:rPr>
        <w:t>, первый заместитель Главы Администрации Хвойнинского муницип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2. Об организации работы и финансировании детской оздоровительной кампании в 2021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Ольховская Марина Владимировна, </w:t>
      </w:r>
      <w:r>
        <w:rPr>
          <w:rFonts w:eastAsia="Calibri"/>
          <w:iCs/>
          <w:sz w:val="28"/>
          <w:szCs w:val="28"/>
          <w:lang w:eastAsia="en-US"/>
        </w:rPr>
        <w:t>ведущий специалист комитета образования Администрации Хвойнинского муниципального округ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3. Об окружном смотре-конкурсе организации деятельности летних лагерей с дневным пребыванием в Хвойнинском муниципальном округе в 2021 год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Ольховская Марина Владимировна, </w:t>
      </w:r>
      <w:r>
        <w:rPr>
          <w:rFonts w:eastAsia="Calibri"/>
          <w:iCs/>
          <w:sz w:val="28"/>
          <w:szCs w:val="28"/>
          <w:lang w:eastAsia="en-US"/>
        </w:rPr>
        <w:t>ведущий специалист комитета образования Администрации Хвойнинского муниципального округа.</w:t>
      </w:r>
    </w:p>
    <w:p>
      <w:pPr>
        <w:pStyle w:val="Normal"/>
        <w:spacing w:lineRule="auto" w:line="360"/>
        <w:ind w:left="-284" w:firstLine="567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</w:t>
      </w:r>
      <w:r>
        <w:rPr>
          <w:rFonts w:eastAsia="Calibri"/>
          <w:iCs/>
          <w:sz w:val="28"/>
          <w:szCs w:val="28"/>
          <w:lang w:eastAsia="en-US"/>
        </w:rPr>
        <w:t>4. Об обеспечении 100% охвата детей, состоящих на различных видах учета в органах и учреждениях системы профилактики безнадзорности и правонарушений несовершеннолетних, а также детей, находящихся в трудной жизненной ситуации, организованными формами отдыха и занят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Ольховская Марина Владимировна, </w:t>
      </w:r>
      <w:r>
        <w:rPr>
          <w:rFonts w:eastAsia="Calibri"/>
          <w:iCs/>
          <w:sz w:val="28"/>
          <w:szCs w:val="28"/>
          <w:lang w:eastAsia="en-US"/>
        </w:rPr>
        <w:t>ведущий специалист комитета образования Администрации Хвойнинского муниципального округа.</w:t>
      </w:r>
    </w:p>
    <w:p>
      <w:pPr>
        <w:pStyle w:val="Normal"/>
        <w:spacing w:lineRule="auto" w:line="360"/>
        <w:ind w:left="-284" w:firstLine="567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</w:t>
      </w:r>
      <w:r>
        <w:rPr>
          <w:rFonts w:eastAsia="Calibri"/>
          <w:iCs/>
          <w:sz w:val="28"/>
          <w:szCs w:val="28"/>
          <w:lang w:eastAsia="en-US"/>
        </w:rPr>
        <w:t>5. О  соблюдении  мер противопожарной безопасности при организации   летнего отдыха в лагерях дневного пребывания и труда и отдыха.</w:t>
      </w:r>
    </w:p>
    <w:p>
      <w:pPr>
        <w:pStyle w:val="Normal"/>
        <w:spacing w:lineRule="auto" w:line="360"/>
        <w:ind w:left="-284" w:firstLine="567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iCs/>
          <w:sz w:val="28"/>
          <w:szCs w:val="28"/>
          <w:lang w:eastAsia="en-US"/>
        </w:rPr>
        <w:t xml:space="preserve">Иванов Станислав Павлович,  </w:t>
      </w:r>
      <w:r>
        <w:rPr>
          <w:rFonts w:eastAsia="Calibri"/>
          <w:iCs/>
          <w:sz w:val="28"/>
          <w:szCs w:val="28"/>
          <w:lang w:eastAsia="en-US"/>
        </w:rPr>
        <w:t>начальник ОНД по Хвойнинскому округу.</w:t>
      </w:r>
    </w:p>
    <w:p>
      <w:pPr>
        <w:pStyle w:val="Normal"/>
        <w:spacing w:lineRule="auto" w:line="360"/>
        <w:ind w:left="-284" w:firstLine="567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</w:t>
      </w:r>
      <w:r>
        <w:rPr>
          <w:rFonts w:eastAsia="Calibri"/>
          <w:iCs/>
          <w:sz w:val="28"/>
          <w:szCs w:val="28"/>
          <w:lang w:eastAsia="en-US"/>
        </w:rPr>
        <w:t>6. О профилактике правонарушений несовершеннолетних во время пребывания в оздоровительных лагерях.</w:t>
      </w:r>
    </w:p>
    <w:p>
      <w:pPr>
        <w:pStyle w:val="Normal"/>
        <w:overflowPunct w:val="false"/>
        <w:autoSpaceDE w:val="false"/>
        <w:spacing w:lineRule="auto" w:line="276" w:before="0" w:after="120"/>
        <w:ind w:right="57" w:hanging="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iCs/>
          <w:sz w:val="28"/>
          <w:szCs w:val="28"/>
          <w:lang w:eastAsia="en-US"/>
        </w:rPr>
        <w:t xml:space="preserve">Ионова Анастасия Владимировна,  </w:t>
      </w:r>
      <w:r>
        <w:rPr>
          <w:sz w:val="28"/>
          <w:szCs w:val="28"/>
        </w:rPr>
        <w:t>инспектор  по делам несовершеннолетних  ОМВД России по  Хвойнинскому   району.</w:t>
      </w:r>
    </w:p>
    <w:p>
      <w:pPr>
        <w:pStyle w:val="Normal"/>
        <w:spacing w:lineRule="auto" w:line="360"/>
        <w:ind w:left="-284" w:firstLine="567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7. Об организации  медицинской помощи в летних оздоровительных лагерях.</w:t>
      </w:r>
    </w:p>
    <w:p>
      <w:pPr>
        <w:pStyle w:val="Normal"/>
        <w:spacing w:lineRule="auto" w:line="360"/>
        <w:ind w:left="-284" w:firstLine="567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Егорова Регина Леонидовна,  </w:t>
      </w:r>
      <w:r>
        <w:rPr>
          <w:rFonts w:eastAsia="Calibri"/>
          <w:iCs/>
          <w:sz w:val="28"/>
          <w:szCs w:val="28"/>
          <w:lang w:eastAsia="en-US"/>
        </w:rPr>
        <w:t>и.о. Главного врача ОАУЗ «Хвойнинская ЦРБ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rFonts w:eastAsia="Calibri"/>
          <w:iCs/>
          <w:sz w:val="28"/>
          <w:szCs w:val="28"/>
          <w:lang w:eastAsia="en-US"/>
        </w:rPr>
        <w:t xml:space="preserve"> О ходе проведения подготовки к летней оздоровительной кампании лагерей дневного пребывания.</w:t>
      </w:r>
    </w:p>
    <w:p>
      <w:pPr>
        <w:pStyle w:val="Normal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Директора лагерей дневного пребыва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8</w:t>
      </w:r>
      <w:r>
        <w:rPr>
          <w:rFonts w:eastAsia="Calibri"/>
          <w:iCs/>
          <w:sz w:val="28"/>
          <w:szCs w:val="28"/>
          <w:lang w:eastAsia="en-US"/>
        </w:rPr>
        <w:t>. Подведение итогов. Вопросы. Обсуждение. Принятие решения. Закрытие засе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Федорова Инна Викторовна</w:t>
      </w:r>
      <w:r>
        <w:rPr>
          <w:rFonts w:eastAsia="Calibri"/>
          <w:iCs/>
          <w:sz w:val="28"/>
          <w:szCs w:val="28"/>
          <w:lang w:eastAsia="en-US"/>
        </w:rPr>
        <w:t>, первый заместитель Главы Администрации Хвойнинского муниципального округа.</w:t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льховскую М.В, доложила об организации и финансировании детской оздоровительной кампании в 2021 году, </w:t>
      </w:r>
      <w:r>
        <w:rPr>
          <w:rFonts w:eastAsia="Calibri"/>
          <w:iCs/>
          <w:sz w:val="28"/>
          <w:szCs w:val="28"/>
          <w:lang w:eastAsia="en-US"/>
        </w:rPr>
        <w:t xml:space="preserve">об обеспечении 100% охвата детей, состоящих на различных видах учета в органах и учреждениях системы профилактики безнадзорности и правонарушений несовершеннолетних, а также детей, находящихся в трудной жизненной ситуации, организованными формами отдыха и занятости а также о проведении  окружного смотре-конкурсе организации деятельности летних лагерей с дневным пребыванием в Хвойнинском муниципальном округе в 2021 году. </w:t>
      </w:r>
    </w:p>
    <w:p>
      <w:pPr>
        <w:pStyle w:val="2"/>
        <w:shd w:fill="auto" w:val="clear"/>
        <w:spacing w:lineRule="auto" w:line="240" w:before="0" w:after="0"/>
        <w:ind w:right="111" w:hanging="0"/>
        <w:jc w:val="both"/>
        <w:rPr>
          <w:rFonts w:eastAsia="Calibri"/>
          <w:iCs/>
          <w:sz w:val="28"/>
          <w:szCs w:val="28"/>
          <w:lang w:val="ru-RU" w:eastAsia="en-US"/>
        </w:rPr>
      </w:pPr>
      <w:r>
        <w:rPr>
          <w:rFonts w:eastAsia="Calibri"/>
          <w:iCs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 Поручить Комитету образов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беспечить внесение организаций отдыха и оздоровления детей, расположенных на территории Хвойнинского муниципального округа в Единый реестр организаций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Направить  в Прокуратуру, ОМВД, ОАУЗ «Хвойнинская ЦРБ», </w:t>
      </w:r>
      <w:r>
        <w:rPr>
          <w:rFonts w:eastAsia="Calibri"/>
          <w:iCs/>
          <w:sz w:val="28"/>
          <w:szCs w:val="28"/>
          <w:lang w:eastAsia="en-US"/>
        </w:rPr>
        <w:t>ОНД по Хвойнинскому округу, перечень лагерей дневного пребывания и труда и отдыха с контактными данными руководите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рок до 21.05.2021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3. Подготовить статью в газету «Новая Жизнь» и информацию на официальный сайт округа: Об организации летнего отдыха, оздоровления, занятости детей и подростков в 2021 г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рок до 27.05.2021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Направить графики финансирования летних лагерей  в разрезе каждого учреждения руководителям  лагерей дневного пребывания и труда и отдыха </w:t>
      </w:r>
      <w:r>
        <w:rPr>
          <w:rFonts w:eastAsia="Calibri"/>
          <w:b/>
          <w:sz w:val="28"/>
          <w:szCs w:val="28"/>
          <w:lang w:eastAsia="en-US"/>
        </w:rPr>
        <w:t>в срок до 25.05.2021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Обеспечить приемку организаций отдыха и оздоровления детей/ лагерей к открытию, по графику в установленном прядке, организованной комиссией </w:t>
      </w:r>
      <w:r>
        <w:rPr>
          <w:rFonts w:eastAsia="Calibri"/>
          <w:b/>
          <w:sz w:val="28"/>
          <w:szCs w:val="28"/>
          <w:lang w:eastAsia="en-US"/>
        </w:rPr>
        <w:t>в срок до 25.05.202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3. Руководителям детских оздоровительных учрежде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Обеспечить </w:t>
      </w:r>
      <w:r>
        <w:rPr>
          <w:rFonts w:eastAsia="Calibri"/>
          <w:b/>
          <w:sz w:val="28"/>
          <w:szCs w:val="28"/>
          <w:lang w:eastAsia="en-US"/>
        </w:rPr>
        <w:t>в срок до 25.05.2021</w:t>
      </w:r>
      <w:r>
        <w:rPr>
          <w:rFonts w:eastAsia="Calibri"/>
          <w:sz w:val="28"/>
          <w:szCs w:val="28"/>
          <w:lang w:eastAsia="en-US"/>
        </w:rPr>
        <w:t xml:space="preserve"> года подготовку организаций отдыха и оздоровления детей к открытию лагерей, с соблюдением всех необходимых санитарно-гигиенических требований и требований безопас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Обеспечить   100% наполняемость лагерей и 100% охват детей, состоящих на учете в комиссиях по делам несовершеннолетних и защите их прав, организованными формами отдыха;  направить письменное уведомление об открытии лагерей на территории округа каждому несовершеннолетнему состоящему на профилактическом учете  и законному представителю </w:t>
      </w:r>
      <w:r>
        <w:rPr>
          <w:rFonts w:eastAsia="Calibri"/>
          <w:b/>
          <w:sz w:val="28"/>
          <w:szCs w:val="28"/>
          <w:lang w:eastAsia="en-US"/>
        </w:rPr>
        <w:t>в срок до 25.05.2021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ванова С.П., доложил о том, что необходимо соблюдать все меры по противопожарной безопасности, о  необходимости проведения инструктажей с сотрудниками  и детьми  по противопожарной безопасности; предоставил типовую инструкцию для организации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sz w:val="28"/>
          <w:szCs w:val="28"/>
        </w:rPr>
        <w:t>2.1. Принять информацию к сведению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2.Руководителям детских оздоровительных учреждений: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 Обеспечить проведение </w:t>
      </w:r>
      <w:r>
        <w:rPr>
          <w:sz w:val="28"/>
          <w:szCs w:val="28"/>
        </w:rPr>
        <w:t>инструктажей с сотрудниками  и детьми  по противопожарной безопасности в первый день работы лагерей;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 Определить сотрудников ответственных за соблюдение мер противопожарной безопасности в лагере; разъяснить необходимость неукоснительного соблюдения мер безопасности и обеспечения особой бдительности и ежедневной проверке объекта/лагеря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-284" w:firstLine="567"/>
        <w:rPr/>
      </w:pPr>
      <w:r>
        <w:rPr>
          <w:rFonts w:eastAsia="Calibri"/>
          <w:iCs/>
          <w:sz w:val="28"/>
          <w:szCs w:val="28"/>
          <w:lang w:eastAsia="en-US"/>
        </w:rPr>
        <w:t>3.Ионову А.В,</w:t>
      </w:r>
      <w:r>
        <w:rPr>
          <w:rFonts w:eastAsia="Calibri"/>
          <w:b/>
          <w:iCs/>
          <w:sz w:val="28"/>
          <w:szCs w:val="28"/>
          <w:lang w:eastAsia="en-US"/>
        </w:rPr>
        <w:t xml:space="preserve">  </w:t>
      </w:r>
      <w:r>
        <w:rPr>
          <w:rFonts w:eastAsia="Calibri"/>
          <w:iCs/>
          <w:sz w:val="28"/>
          <w:szCs w:val="28"/>
          <w:lang w:eastAsia="en-US"/>
        </w:rPr>
        <w:t>рассказала о  профилактике правонарушений несовершеннолетних во время пребывания в оздоровительных лагерях, о том что за каждым лагерем будет закреплен сотрудник полиции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ринять информацию к сведению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2. Просить ОМВД России по Хвойнинскому округу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2.Обеспечить общественный порядок и безопасность детей в период их пребывания в организациях отдыха и оздоровления детей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3.Руководителям детских оздоровительных учреждений: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</w:t>
      </w:r>
      <w:r>
        <w:rPr>
          <w:sz w:val="28"/>
          <w:szCs w:val="28"/>
        </w:rPr>
        <w:t>Определить сотрудников ответственных за соблюдение порядка и мер безопасности в лагере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овместно с сотрудником ОМВД России по Хвойнинскому округу проведение профилактических бесед </w:t>
      </w:r>
      <w:r>
        <w:rPr>
          <w:rFonts w:eastAsia="Calibri"/>
          <w:iCs/>
          <w:sz w:val="28"/>
          <w:szCs w:val="28"/>
          <w:lang w:eastAsia="en-US"/>
        </w:rPr>
        <w:t>о  профилактике правонарушений</w:t>
      </w:r>
      <w:r>
        <w:rPr>
          <w:sz w:val="28"/>
          <w:szCs w:val="28"/>
        </w:rPr>
        <w:t xml:space="preserve"> с детьми</w:t>
      </w:r>
      <w:r>
        <w:rPr>
          <w:rFonts w:eastAsia="Calibri"/>
          <w:iCs/>
          <w:sz w:val="28"/>
          <w:szCs w:val="28"/>
          <w:lang w:eastAsia="en-US"/>
        </w:rPr>
        <w:t xml:space="preserve"> во время пребывания в оздоровительных лагерях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-284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.Егорову Р.Л,</w:t>
      </w:r>
      <w:r>
        <w:rPr>
          <w:rFonts w:eastAsia="Calibri"/>
          <w:b/>
          <w:iCs/>
          <w:sz w:val="28"/>
          <w:szCs w:val="28"/>
          <w:lang w:eastAsia="en-US"/>
        </w:rPr>
        <w:t xml:space="preserve">  </w:t>
      </w:r>
      <w:r>
        <w:rPr>
          <w:rFonts w:eastAsia="Calibri"/>
          <w:iCs/>
          <w:sz w:val="28"/>
          <w:szCs w:val="28"/>
          <w:lang w:eastAsia="en-US"/>
        </w:rPr>
        <w:t xml:space="preserve"> доложила о ходе проведения подготовки к летней оздоровительной кампании лагерей дневного пребывания, о том, что для каждого лагеря  выделен  персонал ОАУЗ «Хвойнинская ЦРБ» для обеспечения медицинского обслуживания.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both"/>
        <w:rPr/>
      </w:pPr>
      <w:r>
        <w:rPr>
          <w:sz w:val="28"/>
          <w:szCs w:val="28"/>
        </w:rPr>
        <w:t>4.1. Принять информацию к сведению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. Рекомендовать руководителю ОАУЗ «Хвойнинская ЦРБ» Егоровой Р.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  <w:tab/>
        <w:t>Обеспечить своевременное и качественное проведение медицинских осмотров сотрудников, направляемых на работу в учреждения для отдыха и оздоровления детей и подростков; выдачу справок об отсутствии контакта с инфекционными больными по месту жительства амбулаторно- поликлиническими учрежд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2.</w:t>
        <w:tab/>
        <w:t>Обеспечить проведение медицинских осмотров подростков в первые сутки с момента формирования смены с целью выявления и изоляции инфекционных боль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3.</w:t>
        <w:tab/>
        <w:t>Обеспечить содействие комплектованию каждого оздоровительного</w:t>
        <w:tab/>
        <w:t>учреждения</w:t>
        <w:tab/>
        <w:t>квалифицированными медицинскими работниками, имеющими специальное образование и практику работы в детских учрежден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4.</w:t>
        <w:tab/>
        <w:t>Проводить оценку эффективности оздоровления детей, отдыхающих в учреждениях для отдыха и оздоровления детей подрост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5.</w:t>
        <w:tab/>
        <w:t>Выделять специалистов для медицинского сопровождения детских организованных групп, выезжающих на отдых за пределы области, а также резервных мест в лечебных учреждениях на случай экстренной госпитализации больных детей.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4.3. Руководителям детских оздоровительных учреждений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3.1. организовать совместно с  медицинскими работниками учреждений отдыха и оздоровления детей и подростков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мероприятий по недопущению возникновения случаев инфекционных болезней в летних оздоровительных учреждениях, обратив особое внимание на организацию приема детей в учреждения для отдыха и оздоровления детей и подростков и недопущению сокрытия случаев заболеваний детей, а также профилактику кишечных и капельных инфекций среди отдыхающих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заноса инфекции, в том числе обеспечить проведение обязательного медосмотра по прибытию детей в учрежд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действенный контроль за работой пищеблоков, организацией питания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 и трудов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работу по гигиеническому воспитанию детей, популяризации навыков здорового образа жизни, профилактике алкоголизма, наркомании и табакокурения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ЛУШАЛИ:</w:t>
      </w:r>
    </w:p>
    <w:p>
      <w:pPr>
        <w:pStyle w:val="Normal"/>
        <w:ind w:left="-284" w:firstLine="567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.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 Директоров  лагерей дневного пребывания и труда и отдыха: доложили о наполняемости лагерей и о подготовке к открытию лагеря.</w:t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 Принять информацию к с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Руководителям детских оздоровительных учреждений обеспечить в срок до 25.05.2021 года подготовку организаций отдыха и оздоровления детей к открытию лагерей, с соблюдением всех необходимых санитарно-гигиенических требований и требований безопасности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hd w:fill="auto" w:val="clear"/>
        <w:tabs>
          <w:tab w:val="clear" w:pos="708"/>
          <w:tab w:val="left" w:pos="906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8"/>
      </w:tblGrid>
      <w:tr>
        <w:trPr>
          <w:trHeight w:val="300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ВК</w:t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Фёдорова И.В.</w:t>
            </w:r>
          </w:p>
        </w:tc>
      </w:tr>
      <w:tr>
        <w:trPr>
          <w:trHeight w:val="309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ская М.В.</w:t>
            </w:r>
          </w:p>
        </w:tc>
      </w:tr>
      <w:tr>
        <w:trPr>
          <w:trHeight w:val="300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780"/>
      <w:jc w:val="center"/>
    </w:pPr>
    <w:rPr>
      <w:spacing w:val="4"/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2:00Z</dcterms:created>
  <dc:creator>ИВК</dc:creator>
  <dc:description/>
  <dc:language>en-US</dc:language>
  <cp:lastModifiedBy>User</cp:lastModifiedBy>
  <cp:lastPrinted>2021-05-18T10:16:00Z</cp:lastPrinted>
  <dcterms:modified xsi:type="dcterms:W3CDTF">2021-05-24T05:12:00Z</dcterms:modified>
  <cp:revision>2</cp:revision>
  <dc:subject/>
  <dc:title>Комитет образования Администрации Хвойнинского муниципального района</dc:title>
</cp:coreProperties>
</file>