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3.2020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й  в  постановление </w:t>
        <w:br/>
        <w:t>Администрации  Хвойнинского 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  от  22.02.2019   года   №  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  с  Указом   Президента   РФ   от  18.10.2007             №   1374 «О дополнительных   мерах    по    противодействию  незаконному   обороту   наркотических    средств, психотропных    веществ и  их    прекурсов»,  в  целях   уточнения   состава   комиссии, Администрация     Хвойнинского   муниципального   район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Внести   в    постановление    Администрации   Хвойнинского    муниципального   района   от 22.02.2019   года   №  126   «Об   утверждении   состава   районной   межведомственной    антинаркотической   комиссии   при   Администрации   Хвойнинского    муниципального    района»   изменения     следующего     содержа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  тексту    постановле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ова  «Новожилова  Е.А.»   заменить  словами  «Гаврилова  Н.Н.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 постановление    на   официальном  сайте  Администрации   Хвойнинского   муниципального   района    в  информационно-телекоммуникационной    сети   Интернет   и  в   бюллетене  «Официальный    вестник Хвойнинского   муниципального   района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района </w:t>
        <w:tab/>
        <w:tab/>
        <w:tab/>
        <w:tab/>
        <w:tab/>
        <w:t xml:space="preserve">С.А.Новосел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0:00Z</dcterms:created>
  <dc:creator>Comp</dc:creator>
  <dc:description/>
  <cp:keywords/>
  <dc:language>en-US</dc:language>
  <cp:lastModifiedBy>User</cp:lastModifiedBy>
  <cp:lastPrinted>2020-04-01T12:22:00Z</cp:lastPrinted>
  <dcterms:modified xsi:type="dcterms:W3CDTF">2020-04-01T09:25:00Z</dcterms:modified>
  <cp:revision>4</cp:revision>
  <dc:subject/>
  <dc:title> </dc:title>
</cp:coreProperties>
</file>