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/>
          <w:szCs w:val="24"/>
        </w:rPr>
        <w:t>ХАРАКТЕРИСТИКА ОРГАНИЗАЦИЙ, ОСУЩЕСТВЛЯЮЩИХ ДЕЯТЕЛЬНОСТЬ НА ТЕРРИТОРИИ ХВОЙНИНСКОГО РАЙОНА НА 01.07.2019 ГОД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июля 2019 года составило 189 единиц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июля 2019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у </w:t>
              <w:br/>
              <w:t>организаций</w:t>
              <w:br/>
              <w:t>на 1 июля 2018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/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/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кроме мебели, производство </w:t>
              <w:br/>
              <w:t>изделий из соломки 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 р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38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8" w:after="38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8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8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8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июля 2019 года представлено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55"/>
        <w:gridCol w:w="1441"/>
        <w:gridCol w:w="2049"/>
      </w:tblGrid>
      <w:tr>
        <w:trPr>
          <w:tblHeader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у </w:t>
              <w:br/>
              <w:t>организаций</w:t>
              <w:br/>
              <w:t>на 1 июля 20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9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5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общего числа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8" w:after="38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8" w:after="38"/>
              <w:ind w:right="73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3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зяйствен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2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кционер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1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38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сельскохозяйственные производственные кооперативы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6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8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.6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ительские кооперативы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ственные организации 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ссоциации (союзы)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8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57" w:hanging="0"/>
              <w:rPr/>
            </w:pPr>
            <w:r>
              <w:rPr>
                <w:rFonts w:cs="Arial"/>
                <w:sz w:val="20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57" w:hanging="0"/>
              <w:rPr/>
            </w:pPr>
            <w:r>
              <w:rPr>
                <w:rFonts w:cs="Arial"/>
                <w:sz w:val="20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.7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 р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лигиозные организ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6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45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" w:after="4"/>
              <w:ind w:right="73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4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6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7:00Z</dcterms:created>
  <dc:creator>user</dc:creator>
  <dc:description/>
  <cp:keywords/>
  <dc:language>en-US</dc:language>
  <cp:lastModifiedBy>user</cp:lastModifiedBy>
  <dcterms:modified xsi:type="dcterms:W3CDTF">2019-08-07T08:08:00Z</dcterms:modified>
  <cp:revision>1</cp:revision>
  <dc:subject/>
  <dc:title/>
</cp:coreProperties>
</file>