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ые выборы депут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ой областной Думы седьм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оровичскому одномандатному избирательному округу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оровичскому одномандатному избирательному округу № 19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Хвойнинский муниципальный округ Новгоро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арис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атьяна Аркад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итов Артур Мара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тов Александ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та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митрий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сени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сой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вет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к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гурцова С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жен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59:00Z</dcterms:created>
  <dc:creator>Jigulska</dc:creator>
  <dc:description/>
  <dc:language>en-US</dc:language>
  <cp:lastModifiedBy>admin</cp:lastModifiedBy>
  <cp:lastPrinted>2022-09-12T00:59:00Z</cp:lastPrinted>
  <dcterms:modified xsi:type="dcterms:W3CDTF">2022-09-11T21:59:00Z</dcterms:modified>
  <cp:revision>2</cp:revision>
  <dc:subject/>
  <dc:title>Экземпляр №  ______</dc:title>
</cp:coreProperties>
</file>