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боры депутатов Государственной Ду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го Собрания Российской Федерации восьмого созыв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9 сентября 202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1</w:t>
            </w:r>
          </w:p>
        </w:tc>
      </w:tr>
      <w:tr>
        <w:trPr/>
        <w:tc>
          <w:tcPr>
            <w:tcW w:w="107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107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итогах голосования по одномандатному избирательному округу</w:t>
            </w:r>
          </w:p>
        </w:tc>
      </w:tr>
      <w:tr>
        <w:trPr/>
        <w:tc>
          <w:tcPr>
            <w:tcW w:w="107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овгородская область – Новгородский одномандатный избирательный округ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134</w:t>
            </w:r>
          </w:p>
        </w:tc>
      </w:tr>
      <w:tr>
        <w:trPr/>
        <w:tc>
          <w:tcPr>
            <w:tcW w:w="107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на территории Хвойнинский муниципальный округ Новгород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№ 1 участковых избирательных комиссий об итогах голосования, на основании которых составлен протокол № 1 территориальной избирательной комиссии об итогах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по избирательным участкам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      </w:t>
            </w:r>
            <w:r>
              <w:rPr/>
              <w:t>После предварительной проверки правильности составления протоколов № 1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71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исло избирательных бюллетеней, содержащихся в переносных ящиках для голос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 и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Алексей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Николай Ива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 Артем Юр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вич Никита Андр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Елена Юр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язкин Дмитрий Юр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Илья Викто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Анна Федо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синов Алексей Борис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837"/>
        <w:gridCol w:w="284"/>
        <w:gridCol w:w="3472"/>
      </w:tblGrid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ьяненко С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сьяненко Т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Цветкова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ндраш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исой Г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рков В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вл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ыженко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ргеева Н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20 сентября 2021 года в ____ часов ____ минут</w:t>
      </w:r>
    </w:p>
    <w:sectPr>
      <w:type w:val="nextPage"/>
      <w:pgSz w:w="11906" w:h="16838"/>
      <w:pgMar w:left="850" w:right="567" w:gutter="0" w:header="0" w:top="85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21:00Z</dcterms:created>
  <dc:creator>Jigulska</dc:creator>
  <dc:description/>
  <dc:language>en-US</dc:language>
  <cp:lastModifiedBy>admin</cp:lastModifiedBy>
  <cp:lastPrinted>2021-09-20T10:20:00Z</cp:lastPrinted>
  <dcterms:modified xsi:type="dcterms:W3CDTF">2021-09-20T07:21:00Z</dcterms:modified>
  <cp:revision>2</cp:revision>
  <dc:subject/>
  <dc:title>Экземпляр №  ______</dc:title>
</cp:coreProperties>
</file>