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Новгородская область, Хвойнинский муниципальный округ Нов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итическая партия "Российская экологическая партия "ЗЕЛЁ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литическая партия "НОВЫ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артия СПРАВЕДЛИВАЯ РОССИЯ – ЗА ПРАВ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олитическая партия РОССИЙСКАЯ ПАРТИЯ СВОБОДЫ И СПРАВЕДЛИВ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Политическая партия ЗЕЛЕНАЯ АЛЬТЕРНАТ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АРТИЯ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вет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сой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к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жен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2:00Z</dcterms:created>
  <dc:creator>Jigulska</dc:creator>
  <dc:description/>
  <dc:language>en-US</dc:language>
  <cp:lastModifiedBy>admin</cp:lastModifiedBy>
  <cp:lastPrinted>2021-09-20T10:21:00Z</cp:lastPrinted>
  <dcterms:modified xsi:type="dcterms:W3CDTF">2021-09-20T07:22:00Z</dcterms:modified>
  <cp:revision>2</cp:revision>
  <dc:subject/>
  <dc:title>Экземпляр №  ______</dc:title>
</cp:coreProperties>
</file>