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Хвойнинского муниципального округа Новгород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о результатах выбо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четырех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четырех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 о п р е д е л и л 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Юр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Ольг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идия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ь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вгения Фед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ячеслав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ева Вер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мара Вале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21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ва Ольг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Лиди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Натал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аев Александр Владимирович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др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6:00Z</dcterms:created>
  <dc:creator>Jigulska</dc:creator>
  <dc:description/>
  <dc:language>en-US</dc:language>
  <cp:lastModifiedBy>admin</cp:lastModifiedBy>
  <cp:lastPrinted>2020-09-14T03:16:00Z</cp:lastPrinted>
  <dcterms:modified xsi:type="dcterms:W3CDTF">2020-09-14T00:16:00Z</dcterms:modified>
  <cp:revision>2</cp:revision>
  <dc:subject/>
  <dc:title>Экземпляр №  ______</dc:title>
</cp:coreProperties>
</file>