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Думы Хвойнинского муниципального округа Новгородской област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ружной избирательной комиссии о результатах выбор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четырехмандатному избирательному округу № 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четырехмандатно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,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 о п р е д е л и л 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губ Игорь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акова Анн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Алексе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Елена Евген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лена Игор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убский Серге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Серге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ский Александр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ский Иван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и отчество зарегистрированных кандидатов, избранных депутатами представительного органа муниципального образования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а Елена Игор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убский Сергей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 Сергей Владим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ский Александр Владимиро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ьяненко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сьяненко Т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ндраш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дров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шеле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ценко Е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ргеева Н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ролов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сентября 2020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08:00Z</dcterms:created>
  <dc:creator>Jigulska</dc:creator>
  <dc:description/>
  <dc:language>en-US</dc:language>
  <cp:lastModifiedBy>admin</cp:lastModifiedBy>
  <cp:lastPrinted>2020-09-14T03:07:00Z</cp:lastPrinted>
  <dcterms:modified xsi:type="dcterms:W3CDTF">2020-09-14T00:08:00Z</dcterms:modified>
  <cp:revision>2</cp:revision>
  <dc:subject/>
  <dc:title>Экземпляр №  ______</dc:title>
</cp:coreProperties>
</file>