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ое голосование по вопросу одобрения изменений в Конституцию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июля 2020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а территории Новгородская область, Хвойнинский муниципальны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число участников голосования, включенных в списки участников голосования на момент окончания голосования на участках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,   у с т а н о в и л а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голосования, включенных в списки участников голосования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никам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 одобряете изменения в Конституцию Российской Федерации?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голосов участников голосования по позициям, содержащимся в бюллетеня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др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МП         Протокол подписан 2 июл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0:50:00Z</dcterms:created>
  <dc:creator>Jigulska</dc:creator>
  <dc:description/>
  <cp:keywords/>
  <dc:language>en-US</dc:language>
  <cp:lastModifiedBy>admin</cp:lastModifiedBy>
  <cp:lastPrinted>2020-07-01T23:59:00Z</cp:lastPrinted>
  <dcterms:modified xsi:type="dcterms:W3CDTF">2020-07-01T20:59:00Z</dcterms:modified>
  <cp:revision>4</cp:revision>
  <dc:subject/>
  <dc:title>Экземпляр №  ______</dc:title>
</cp:coreProperties>
</file>