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выборы депутатов Государственной Думы Федерального Собрания Российской Федерации седьмого созыва по одномандатным избирательным округам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8 сент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 голосования по одномандатному избирательному округу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городская область – Новгородский одномандатный избирательный округ № 134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на территории Хвойнинский муниципальны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1 участковых избирательных комиссий об итогах голосования, на основании которых составлен протокол № 1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  </w:t>
            </w:r>
            <w:r>
              <w:rPr/>
              <w:t>После предварительной проверки правильности составления протоколов № 1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рышев Юрий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шин Александр Алекс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а Ольга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атов Дмитрий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нина Нина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язкин Дмитрий Ю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ов Дмитрий Вячеслав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а Анна Фед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рсинов Алексей Борис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ьяненко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ролов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драш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др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сьяненко Т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шел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ценко Е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9 сентября 2019 года в 0 часов 22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1:27:00Z</dcterms:created>
  <dc:creator>Jigulska</dc:creator>
  <dc:description/>
  <dc:language>en-US</dc:language>
  <cp:lastModifiedBy>admin</cp:lastModifiedBy>
  <cp:lastPrinted>2019-09-09T00:26:00Z</cp:lastPrinted>
  <dcterms:modified xsi:type="dcterms:W3CDTF">2019-09-08T21:27:00Z</dcterms:modified>
  <cp:revision>2</cp:revision>
  <dc:subject/>
  <dc:title>Экземпляр №  ______</dc:title>
</cp:coreProperties>
</file>