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Begin"/>
      <w:bookmarkStart w:id="1" w:name="PageBegin"/>
      <w:bookmarkEnd w:id="1"/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марта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Новгородская область, Хвойнин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 Серге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ин Павел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чак Ксения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йкин Максим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Борис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инский Григори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ц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марта 2018 года в ____ часов ____ минут</w:t>
      </w:r>
    </w:p>
    <w:sectPr>
      <w:type w:val="nextPage"/>
      <w:pgSz w:orient="landscape" w:w="23829" w:h="16851"/>
      <w:pgMar w:left="1417" w:right="624" w:gutter="0" w:header="0" w:top="567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27:00Z</dcterms:created>
  <dc:creator>Jigulska</dc:creator>
  <dc:description/>
  <dc:language>en-US</dc:language>
  <cp:lastModifiedBy>admin</cp:lastModifiedBy>
  <dcterms:modified xsi:type="dcterms:W3CDTF">2018-03-18T22:27:00Z</dcterms:modified>
  <cp:revision>2</cp:revision>
  <dc:subject/>
  <dc:title>Экземпляр №  ______</dc:title>
</cp:coreProperties>
</file>