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134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ая область - Новгородский одномандатный избирательный округ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Евген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 Сергей Стеф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Серге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ов Александр Венидик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Никола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рич Константин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Андрей Мака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6 часов 56 мину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Jigulska</dc:creator>
  <dc:description/>
  <dc:language>en-US</dc:language>
  <cp:lastModifiedBy>admin</cp:lastModifiedBy>
  <dcterms:modified xsi:type="dcterms:W3CDTF">2016-09-20T06:02:00Z</dcterms:modified>
  <cp:revision>2</cp:revision>
  <dc:subject/>
  <dc:title>Экземпляр №  ______</dc:title>
</cp:coreProperties>
</file>