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-64  от 15.03.2021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247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84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58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6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9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0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7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19 году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210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19 год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/>
        </w:rPr>
        <w:t xml:space="preserve">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3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690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30" w:after="3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56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82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30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0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08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44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20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20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90247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.5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8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5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Н.Е. Зимин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StepanenkoLM</cp:lastModifiedBy>
  <cp:lastPrinted>2018-05-24T11:56:00Z</cp:lastPrinted>
  <dcterms:modified xsi:type="dcterms:W3CDTF">2021-03-15T07:19:00Z</dcterms:modified>
  <cp:revision>327</cp:revision>
  <dc:subject/>
  <dc:title>Территориальный орган                             Администрация Великого Новгорода</dc:title>
</cp:coreProperties>
</file>