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межведомственной комиссии округа  по организации отдыха, оздоровления, занятости детей и подростков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>10.03.2021 года</w:t>
        <w:tab/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первый заместитель Главы Администрации Хвойнинского муниципального округа И.В. Фёдор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председатель комитета образования Администрации Хвойнинского муниципального округа Павлушина Т.А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ведущий специалист  комитета образования Администрации Хвойнинского муниципального округа  Ольховская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46"/>
      </w:tblGrid>
      <w:tr>
        <w:trPr>
          <w:trHeight w:val="245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Петров Д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комитета культуры, молодежной политики и спорта Администрации    округа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аври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Степанова А.В.   -              </w:t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ОАУСО «Хвойнинский комплексный центр социального обслуживания населения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финансов Администрации Хвойнинского муниципального округа</w:t>
            </w:r>
          </w:p>
        </w:tc>
      </w:tr>
      <w:tr>
        <w:trPr>
          <w:trHeight w:val="75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43" w:type="dxa"/>
            <w:tcBorders/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right="1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4.Яковлева О.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овожилова Е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87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Ионова А.В.   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чальник  ЦЗН отдела занятости населения Хвойнинского района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МБУ СМЦ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  ПДН ОМВД России по  Хвойнинскому   району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 проводить заседание.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Юлия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руководителя территориального отдела управления Роспотребнадзор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 Роман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директор МАОУ ДО ДЮС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Светлана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директор МАОУ ДО ДД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умейко Виктория Анатоль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директор МАОУСШ № 2 им. Е.А. Горюнова п. Хвойн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якова Галина Николае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Ольга   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п. Юбилейны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лагеря «Аскор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ева Мария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с. Анциферо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Мари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№ 1 им. А.М. Денисова п. Хвойн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Мари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с. Пес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Елена Игор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АОУСШ с. Левоч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Оксана Святослав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БУ ДШ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Ан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лагеря «Ратибор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ткрытие совещ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Федорова Инна Викторовна</w:t>
      </w:r>
      <w:r>
        <w:rPr>
          <w:rFonts w:eastAsia="Calibri"/>
          <w:iCs/>
          <w:sz w:val="28"/>
          <w:szCs w:val="28"/>
          <w:lang w:eastAsia="en-US"/>
        </w:rPr>
        <w:t>, первый заместитель Главы Администрации Хвойнин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 Об организации отдыха и оздоровления дете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розова Юлия Александровна</w:t>
      </w:r>
      <w:r>
        <w:rPr>
          <w:rFonts w:eastAsia="Calibri"/>
          <w:iCs/>
          <w:sz w:val="28"/>
          <w:szCs w:val="28"/>
          <w:lang w:eastAsia="en-US"/>
        </w:rPr>
        <w:t>,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меститель  руководителя территориального отдела управления Роспотребнадз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. Об организации детской оздоровительной кампании в 2021 го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льховская Марина Владимировна, </w:t>
      </w:r>
      <w:r>
        <w:rPr>
          <w:rFonts w:eastAsia="Calibri"/>
          <w:iCs/>
          <w:sz w:val="28"/>
          <w:szCs w:val="28"/>
          <w:lang w:eastAsia="en-US"/>
        </w:rPr>
        <w:t>ведущий специалист комитета образования Администрации Хвойнинского муниципального округа.</w:t>
      </w:r>
    </w:p>
    <w:p>
      <w:pPr>
        <w:pStyle w:val="Normal"/>
        <w:spacing w:lineRule="auto" w:line="360"/>
        <w:ind w:left="-284" w:firstLine="567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</w:t>
      </w:r>
      <w:r>
        <w:rPr>
          <w:rFonts w:eastAsia="Calibri"/>
          <w:iCs/>
          <w:sz w:val="28"/>
          <w:szCs w:val="28"/>
          <w:lang w:eastAsia="en-US"/>
        </w:rPr>
        <w:t>3. О трудоустройстве несовершеннолетних в летни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Яковлева Ольга Анатольевна</w:t>
      </w:r>
      <w:r>
        <w:rPr>
          <w:rFonts w:eastAsia="Calibri"/>
          <w:iCs/>
          <w:sz w:val="28"/>
          <w:szCs w:val="28"/>
          <w:lang w:eastAsia="en-US"/>
        </w:rPr>
        <w:t>, начальник  ЦЗН отдела занят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одведение итогов. Вопросы. Обсуждение. Принятие решения. Закрытие заседания. </w:t>
      </w:r>
      <w:r>
        <w:rPr>
          <w:rFonts w:eastAsia="Calibri"/>
          <w:b/>
          <w:iCs/>
          <w:sz w:val="28"/>
          <w:szCs w:val="28"/>
          <w:lang w:eastAsia="en-US"/>
        </w:rPr>
        <w:t>Федорова Инна Викторовна</w:t>
      </w:r>
      <w:r>
        <w:rPr>
          <w:rFonts w:eastAsia="Calibri"/>
          <w:iCs/>
          <w:sz w:val="28"/>
          <w:szCs w:val="28"/>
          <w:lang w:eastAsia="en-US"/>
        </w:rPr>
        <w:t>, первый заместитель Главы Администрации Хвойнинского муниципального округа.</w:t>
      </w:r>
    </w:p>
    <w:p>
      <w:pPr>
        <w:pStyle w:val="Normal"/>
        <w:spacing w:lineRule="auto" w:line="360"/>
        <w:ind w:left="-284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орозова Ю.А доложила о порядке организации летнего отдыха, о новых санитарных правилах, действующих с 01.01.2021 года 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. Озвучила основные положения, которые необходимо выполнять. </w:t>
      </w:r>
    </w:p>
    <w:p>
      <w:pPr>
        <w:pStyle w:val="2"/>
        <w:shd w:fill="auto" w:val="clear"/>
        <w:spacing w:lineRule="auto" w:line="240" w:before="0" w:after="0"/>
        <w:ind w:right="1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Комитету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Представить до 1 апреля 2021 года в Главное управление МЧС России по Новгородской области и управление Роспотребнадзора по Новгородской области графики открытия лагерей с дневным пребыванием, профильных смен и других организаций отдыха, оздоровления и занятости де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Обеспечить проведение мероприятий совместно с отделом занятости населения по организации временного трудоустройства несовершеннолетних граждан, обратив особое внимание на подростков «группы риска», воспитанников учреждений для детей-сиро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Продолжить ведение раздела «Организация отдыха и оздоровления детей» на официальном сайте Администрации Хвойнинского муниципального окру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азработать график приема лагерей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аправить информацию о поставщиках продуктов питания в территориальные органы Роспотребнадзора до 1 мая 2021 год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Рекомендовать руководителю ОАУЗ «Хвойнинская ЦРБ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Обеспечить своевременное и качественное проведение медицинских осмотров детей, отъезжающих в оздоровительные организации всех типов или устраивающихся на работу в период летних каникул и в свободное от учебы врем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комендова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МВД России по Хвойнинскому округу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беспечить общественный порядок и безопасность детей в период их пребывания в организациях отдыха и оздоровления де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рганизовать лекторские профилактические мероприятия с детьми в период их пребывания в организациях отдыха и оздоровления дет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Руководителям лагерей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1. Принять меры по укомплектованию детских оздоровительных лагерей квалифицированными медицинскими и педагогическими кадрами, с соблюдением установленных законодательством РФ ограничений на занятие трудовой деятельностью в сфере образования несовершеннолетних, организации их отдыха и оздоровления, медицинского обеспечения, спорта, культуры и искусств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 Пройти обучение по охране труда; организовать своевременное прохождение обучения и проверку знаний по охране труда работников лагерей дневного пребы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Обеспечить обязательные медицинские осмотры персонала, гигиеническое обучение работников с проведением аттестации до 25 мая 2021 г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4. Обследовать перед началом работы персонал в оздоровительных организациях всех типов пищеблоков на кишечные инфекции бактериальной и вирусной этиологии; пройти вакцинац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5. Осуществить полную готовность материальной базы в оздоровительных организациях и соответствие их действующим санитарно-эпидемиологическим нормативам и нормам государственного пожарного надзора до 25 мая 2021 г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6. В целях профилактики детского травматизма и предотвращения несчастных случаев обеспечить проверку технического состояния спортивных сооружений и спортивного инвентаря в детских оздоровительных организац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7. Обеспечить в лагерях режим текущей дезинфекции с использованием противовирусных средств; провести противоклещевую обработку на территории лагеря (при необходимости) либо обеспечить прогулки детей в местах, где обеспечена противоклещевая обработка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8. Максимально ужесточить требования к поставщикам пищевой продукции и усилить контроль за принимаемыми детскими оздоровительными организациями продуктами 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9. Принять дополнительные меры по совершенствованию организации питания детей в оздоровительных учреждениях, направленных на обеспечение качественного и полноценного 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0. Обеспечить проведение осмотров и обследований систем водоснабжения  с целью обеспечения детей питьевой водой гарантированного каче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1. Направить в комитет образования информацию о поставщиках продуктов питания до 25 апреля 2021 год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2. Обеспечить прохождение пожарного технического минимума и выполнение требований пожарной безопасности, в том числе, согласно предписаниям государственного пожарного надзо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3. Провести инструктажи с составом по мерам пожарной безопасности и действиям при возникновении пожара или чрезвычайной ситуаци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Направить уведомление об открытии лагеря в ТО Роспотребнадзора по Новгородской области в Боровичском районе за 30 дней до его начал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5. Включить в программу летних лагерей мероприятия, направленные на профилактику детского травматизма на объектах железнодорожного тран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6. Принять меры по обеспечению безопасности при перевозке детей к местам отдыха и обратно, во время нахождения детей в организациях отдыха и их оздоровления, в том числе при проведении экскурсий и во время куп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7. Обеспечить купание детей только в официально разрешенных местах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18. Обеспечить страхование детей и подростков во время их пребывания в оздоровительных организациях всех тип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9. Обратить особое внимание при проведении детской оздоровительной кампании на организацию досуговых мероприятий, воспитательного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0. Принять меры по организации временных рабочих мест для подрост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1. Принять меры по 100% охвату детей, состоящих на учете в комиссиях по делам несовершеннолетних и защите их прав, организованными формами отдых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2. Не допускать самовольных уходов детей из оздоровительных организац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3. Незамедлительно информировать комитет образования обо всех произошедших нештатных ситуациях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льховская М.В доложила об организации детской  оздоровительной компании в 2021 году. О количестве лагерей планируемых к открытию: 10 лагерей дневного пребывания, 6 лагерей труда и отдыха, 1 –профильный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sz w:val="28"/>
          <w:szCs w:val="28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Комитету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подготовить письмо в Министерство здравоохранения НО об оказании содействия в выделении медицинского персонала в период проведения летней оздоровительной компании (в каждый лагерь)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. провести мониторинг условий и требований, предъявляемых новыми санитарными требованиями к </w:t>
      </w:r>
      <w:r>
        <w:rPr>
          <w:bCs/>
          <w:sz w:val="28"/>
          <w:szCs w:val="28"/>
        </w:rPr>
        <w:t>организациям отдыха детей и их оздоровления и подготовить сводную таблицу о готовности к открытию и о необходимом финансировании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Руководителям  лагерей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 Представить информацию в комитет образования о потребности в финансировании  для открытия летнего лагеря  в срок до 24.03.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На основании Приказа министерства образования от 28.04.2020 № 450 «Об утверждении Порядка </w:t>
      </w:r>
      <w:r>
        <w:rPr>
          <w:sz w:val="28"/>
          <w:szCs w:val="22"/>
        </w:rPr>
        <w:t>формирования и ведения реестра организаций отдыха детей и их оздоровления, расположенных  на территории Новгородской области» п</w:t>
      </w:r>
      <w:r>
        <w:rPr>
          <w:sz w:val="28"/>
          <w:szCs w:val="28"/>
        </w:rPr>
        <w:t xml:space="preserve">редставить в министерство образования Новгородской области  </w:t>
      </w:r>
      <w:r>
        <w:rPr>
          <w:b/>
          <w:sz w:val="28"/>
        </w:rPr>
        <w:t xml:space="preserve"> </w:t>
      </w:r>
      <w:r>
        <w:rPr>
          <w:sz w:val="28"/>
        </w:rPr>
        <w:t xml:space="preserve">заявление на включение в </w:t>
      </w:r>
      <w:r>
        <w:rPr>
          <w:bCs/>
          <w:sz w:val="28"/>
          <w:szCs w:val="28"/>
        </w:rPr>
        <w:t>реестр организаций отдыха детей и их оздоровления, расположенных на территории Новгородской области</w:t>
      </w:r>
      <w:r>
        <w:rPr>
          <w:sz w:val="28"/>
          <w:szCs w:val="28"/>
        </w:rPr>
        <w:t xml:space="preserve"> с пакетом документов  о включении в реестр Новгородской области в срок до 30.03.2021 года по электронным адресам с пометкой «Летний отдых»: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depobr@edu53.ru</w:t>
        </w:r>
      </w:hyperlink>
      <w:r>
        <w:rPr>
          <w:rFonts w:cs="Calibri" w:ascii="Calibri" w:hAnsi="Calibri"/>
          <w:color w:val="0000FF"/>
          <w:sz w:val="28"/>
          <w:szCs w:val="28"/>
          <w:u w:val="single"/>
        </w:rPr>
        <w:t xml:space="preserve">;  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mail.yandex.ru/?uid=88501855" \l "compose?to="Екатерина Сергеевна Ильина" &lt;e.ilina@edu53.ru&gt;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e.ilina@edu53.ru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3. Продублировать заполненную форму реестра  на электронную почту комитета образования.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Яковлева О.А: доложила  о трудоустройстве несовершеннолетних в летний период. В  2021 году количество несовершеннолетних граждан от 14 до 18 лет, направленных на работу через отдел занятости населения Хвойнинского округа в свободное от учебы время,   планируется  в количестве   67 человек.  Финансирование временного трудоустройства  для 67 детей составит в сумме 1500 рублей в месяц  на одного ребенк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/>
      </w:pPr>
      <w:r>
        <w:rPr>
          <w:sz w:val="28"/>
          <w:szCs w:val="28"/>
        </w:rPr>
        <w:t>3.1 Принять информацию к сведению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 лагерей предоставить список детей с копией документов (паспорт, снилс, инн, реквизиты карты)  в центр занятости, в срок до 17 мая 2021 года.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>
          <w:trHeight w:val="300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ВК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Фёдорова И.В.</w:t>
            </w:r>
          </w:p>
        </w:tc>
      </w:tr>
      <w:tr>
        <w:trPr>
          <w:trHeight w:val="309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ская М.В.</w:t>
            </w:r>
          </w:p>
        </w:tc>
      </w:tr>
      <w:tr>
        <w:trPr>
          <w:trHeight w:val="300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780"/>
      <w:jc w:val="center"/>
    </w:pPr>
    <w:rPr>
      <w:spacing w:val="4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br@edu5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8:00Z</dcterms:created>
  <dc:creator>ИВК</dc:creator>
  <dc:description/>
  <dc:language>en-US</dc:language>
  <cp:lastModifiedBy>User</cp:lastModifiedBy>
  <cp:lastPrinted>2021-03-16T11:24:00Z</cp:lastPrinted>
  <dcterms:modified xsi:type="dcterms:W3CDTF">2021-03-18T13:48:00Z</dcterms:modified>
  <cp:revision>2</cp:revision>
  <dc:subject/>
  <dc:title>Комитет образования Администрации Хвойнинского муниципального района</dc:title>
</cp:coreProperties>
</file>