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итогах конкурса</w:t>
      </w:r>
      <w:r>
        <w:rPr>
          <w:sz w:val="28"/>
          <w:szCs w:val="28"/>
        </w:rPr>
        <w:t xml:space="preserve"> «Лучшее территориальное общественное самоуправление Хвойнинского муниципального округ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Хвойнинского муниципального округа от 03.06.2021 № 564 «О проведении ежегодного конкурса «Лучшее территориальное общественное самоуправление Хвойнинского муниципального округа» и протоколом заседания конкурсной комиссии по определению победителей  конкурса «Лучшее территориальное общественное самоуправление Хвойнинского муниципального округа» от 20.10.2020, Администрация Хвойнин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Признать победителями конкурса «Лучшее территориальное общественное самоуправление Хвойнинского муниципального округа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 Территориальное общественное самоуправление  «Микрорайон Шиловский» р.п.Хвойная (с присвоением 1 мест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 Территориальные общественные самоуправления: «Молодежный» р.п.Хвойная, «Новый день» Кабожской сельской территории (с присвоением 2 мест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Территориальные общественные самоуправления:  «Солнышко» Дворищинской сельской территории, «Дружба» р.п.Хвойная (с присвоением 3 мест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бедителям конкурса вручить денежные премии в размере, установленном протоколом заседания конкурсной комиссии по определению победителей конкурса «Лучшее территориальное общественное самоуправление Хвойнинского муниципального округа» от 20.10.2021 год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ителей органов ТОС, участников окружного этапа Конкурса поощрить Благодарственными  письмами Администрации Хвойнин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 Разместить итоги конкурса на официальном сайте Хвойнинского муниципального округа в </w:t>
      </w:r>
      <w:r>
        <w:rPr>
          <w:color w:val="000000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1:00Z</dcterms:created>
  <dc:creator>Comp</dc:creator>
  <dc:description/>
  <cp:keywords/>
  <dc:language>en-US</dc:language>
  <cp:lastModifiedBy>User</cp:lastModifiedBy>
  <cp:lastPrinted>2021-10-22T16:39:00Z</cp:lastPrinted>
  <dcterms:modified xsi:type="dcterms:W3CDTF">2021-10-22T13:40:00Z</dcterms:modified>
  <cp:revision>7</cp:revision>
  <dc:subject/>
  <dc:title> </dc:title>
</cp:coreProperties>
</file>