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 по  соблюдению   требований к   служебном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  муниципальных   служащих 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  округа   и  урегулирован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   интере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2.03.2007  № 25-ФЗ "О  муниципальной  службе Российской Федерации", от 25.12.2008   № 273-ФЗ «О противодействии коррупции», Указом Президента Российской Федерации от 01.07.2010  № 821 "О комиссиях по соблюдению требований к служебному поведению федеральных государственных  служащих   и урегулированию конфликта интересов",   </w:t>
      </w:r>
      <w:r>
        <w:rPr>
          <w:b w:val="false"/>
          <w:bCs w:val="false"/>
          <w:sz w:val="28"/>
          <w:szCs w:val="28"/>
        </w:rPr>
        <w:t>постановлением Новгородской областной Думы от 23.05.2012 № 194-5 ОД "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", Администрация Хвойнинского муниципального округа</w:t>
      </w:r>
      <w:r>
        <w:rPr>
          <w:bCs w:val="false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соблюдению требований к служебному поведению  муниципальных служащих  Администрации Хвойнинского муниципального округа и урегулированию конфликта интересов (Приложение 1)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соблюдению требований к служебному поведению  муниципальных служащих  Администрации Хвойнинского муниципального округа и урегулированию конфликта интересов (приложение 2)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чальнику отдела по работе с кадрами и делопроизводству комитета по организационным и общим вопросам Администрации муниципального округа, ознакомить  муниципальных служащих  Администрации Хвойнинского муниципального округа с настоящим  постановлением лично и под роспись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я Администрации Хвойнинского муниципального района: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т 21.02.2014 №  107 «О комиссии   по  соблюдению   требований к   служебному поведению   муниципальных   служащих  Администрации Хвойнинского   муниципального    района   и  урегулированию конфликта    интересов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25.07.2014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45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03.04.2015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9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01.12.2015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63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21.01.2016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22.05.2017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36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10.2017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72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12.2017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88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9.06.2018 № 436 «О внесении изменений в постановление Администрации Хвойнинского  муниципального района  от 21.02.2014 №  1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08.2018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№ 600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Хвойнинского  муниципального района  от 21.02.2014 №  107»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бюллетене</w:t>
      </w:r>
      <w:r>
        <w:rPr>
          <w:rFonts w:cs="Times New Roman" w:ascii="Times New Roman" w:hAnsi="Times New Roman"/>
          <w:sz w:val="28"/>
          <w:szCs w:val="28"/>
        </w:rPr>
        <w:t xml:space="preserve">  «Официальный вестник Хвойнинского  муниципального округа» и разместить на сайте Хвойнинского  муниципального округа в информационно-коммуникационной сети «Интернет»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545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2.2021  № 19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 комиссии   по  соблюдению   требований к   служебном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  муниципальных   служащих 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  округа   и 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  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 (далее -   комиссия), образуемой в Администрации Хвойнинского муниципального округа (далее -   администрация округа)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"О муниципальной службе в Российской Федерации" 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  Администрации окр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о  соблюдению    требований    к    служебному  поведению  муниципальных     служащих   Администрации  Хвойнинского  муниципального   округа  и   урегулированию  конфликта   интересов а также в обеспечении исполнения ими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 муниципальной службы   в    Администрации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К</w:t>
      </w:r>
      <w:r>
        <w:rPr>
          <w:b w:val="false"/>
          <w:bCs w:val="false"/>
          <w:sz w:val="28"/>
          <w:szCs w:val="28"/>
        </w:rPr>
        <w:t xml:space="preserve">омиссия образуется постановлением Администрации Хвойнинского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bCs w:val="false"/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 комиссии входя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а) заместитель Главы администрации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bCs w:val="false"/>
          <w:sz w:val="28"/>
          <w:szCs w:val="28"/>
        </w:rPr>
        <w:t xml:space="preserve"> (председатель комиссии),  управляющий Делами администрации </w:t>
      </w:r>
      <w:r>
        <w:rPr>
          <w:b w:val="false"/>
          <w:sz w:val="28"/>
          <w:szCs w:val="28"/>
        </w:rPr>
        <w:t>округа</w:t>
      </w:r>
      <w:r>
        <w:rPr>
          <w:b w:val="false"/>
          <w:bCs w:val="false"/>
          <w:sz w:val="28"/>
          <w:szCs w:val="28"/>
        </w:rPr>
        <w:t xml:space="preserve"> (заместитель председателя комиссии), начальник отдела </w:t>
      </w:r>
      <w:r>
        <w:rPr>
          <w:b w:val="false"/>
          <w:sz w:val="28"/>
          <w:szCs w:val="28"/>
        </w:rPr>
        <w:t xml:space="preserve">по работе с кадрами и делопроизводству </w:t>
      </w:r>
      <w:r>
        <w:rPr>
          <w:b w:val="false"/>
          <w:bCs w:val="false"/>
          <w:sz w:val="28"/>
          <w:szCs w:val="28"/>
        </w:rPr>
        <w:t>комитета по организационным и общим вопросам  Администрации округа (секретарь комиссии), главный специалист юридического отдела Администрации округа, муниципальные служащие других подразделений Администрации округа, определяемые Главой округ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</w:t>
      </w:r>
      <w:r>
        <w:rPr>
          <w:b w:val="false"/>
          <w:sz w:val="28"/>
          <w:szCs w:val="28"/>
        </w:rPr>
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ители  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указанными организациями  на основании запроса   </w:t>
      </w:r>
      <w:r>
        <w:rPr>
          <w:b w:val="false"/>
          <w:bCs w:val="false"/>
          <w:sz w:val="28"/>
          <w:szCs w:val="28"/>
        </w:rPr>
        <w:t>Главы муниципального округа</w:t>
      </w:r>
      <w:r>
        <w:rPr>
          <w:b w:val="false"/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 вправе принять решение о включении в состав комисс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редставителя общественного совета, образованного при Администрации округа в соответствии с действующим законодательством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редставителя общественной организации ветеранов, созданной в Администрации округ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едставителя профсоюзной организации, действующей в установленном порядке в Администрации округа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  конфликта   интересов,   и   определяемые председателем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ва муниципальных служащих администрации района, замещающие аналогичные должности муниципальной службы;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 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 муниципальной службы в  администрации округа, должно составлять не менее одной четверти от общего числа членов комисси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 Администрации округа, недопустимо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представителем нанимателя материалов проверки, свидетельствующи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ами, претендующими на замещение должностей муниципальной службы Хвойнинского муниципального округа (далее - граждане)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служащими Хвойнинского муниципального округа (далее - муниципальные служащие) по состоянию на конец отчетного периода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комитет по организационным и общим вопросам  Администрации округа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 представителя нанимателя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района мер по предупреждению коррупци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администрации муниципального округа материалов        проверки,        свидетельствующих        о       представлении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недостоверных или неполных сведений, предусмотренных </w:t>
      </w:r>
      <w:r>
        <w:rPr>
          <w:rStyle w:val="U"/>
          <w:rFonts w:cs="Times New Roman" w:ascii="Times New Roman" w:hAnsi="Times New Roman"/>
          <w:sz w:val="28"/>
          <w:szCs w:val="28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 №  273-ФЗ "О противодействии коррупции"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бращение, указанное в абзаце втором подпункта "б" пункта 10 настоящего Положения, подается гражданином, замещавшим должность муниципальной службы в Администрации муниципального округа,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о работе с кадрами и делопроизводству комитета по организационным общим вопросам администрации округа (далее Отдел по работе с кадрам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е по работе с кадрами Администрации округа 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№ 273-ФЗ "О противодействии коррупции".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бращение, указанное в абзаце втором подпункта "б" пункта 10 настоящего Положения,  может  быть  подано муниципальным  служащим,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Уведомление, указанное в подпункте "д" пункта 10 настоящего Положения, рассматривается  Отделом по работе с кадрами администрации округа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круга, требований статьи 12 Федерального закона от 25 декабря 2008 года  №  273-ФЗ "О противодействии корруп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ведомление, указанное в абзаце пятом подпункта "б" пункта 10 настоящего Положения, рассматривается Отделом по работе с кадрами администрации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и подготовке мотивированного заключения по результатам рассмотрения обращения, указанного в абзаце втором подпункта "б" пункта 10 настоящего Положения, или уведомлений, указанных в абзаце пятом подпункта "б" и подпункте "д" пункта 10 настоящего Положения, должностные лица Отдела по работе с кадрами администрации округа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6. Мотивированные     заключения,   предусмотренные   пунктами   11.1, 11.3   и  11.4   настоящего   Положения, должны     содерж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информацию,  изложенную   в   обращениях   или   уведомлениях, указанных   в   абзацах    втором    и  пятом     подпункта   «б»   и   подпункте «д»   пункта   10   настоящего Поло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 информацию, полученную    от  государственных   органов, органов   местного  самоуправления   и  заинтересованных    организаций    на    основании    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мотивированный   вывод    по   результатам    предварительного   рассмотрения  обращений   и    уведомлений,   указанных   в   абзацах   втором    и    пятом    подпункта «б»  и   подпункте «д»  пункта   10   настоящего      Положения,     а     также       рекомендации    для    принятия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го  из решений   в    соответствии    с  пунктами   16, 19.3, 20.1  настоящего   Положения    или    иного     решения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в порядке, предусмотренном   постановлением Администрации округа, информации, содержащей основания для проведения заседания комиссии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ложения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комитет по организационным и общим вопросам  администрации района, и с результатами ее проверк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седание комиссии по рассмотрению заявлений, указанных в абзаце третьем и четвертом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Уведомление, указанное в подпункте "д"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0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муниципальный служащий или гражданин, намеревающиес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присутствовать на заседании комиссии и надлежащим образом извещенные о времени  и  месте  его  проведения,  не  явились на заседа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. 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   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о доходах, об имуществе и обязательствах имущественного характера,   представленные муниципальным служащим 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о доходах, об имуществе и обязательствах имущественного характера, представленные муниципальным служащим  в соответствии со статьей 15 Федерального закона от 02.03.2007 № 25-ФЗ «О муниципальной службе в Российской Федерации»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 гражданско-правового  договора  в  коммерческой или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, если отдельные функции по   управлению этой организацией входили в его должностные (служебные) обязанност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представителю нанимателя применить к 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19.1. По итогам рассмотрения вопроса, указанного в </w:t>
      </w:r>
      <w:r>
        <w:rPr>
          <w:rStyle w:val="U"/>
          <w:b/>
          <w:sz w:val="28"/>
          <w:szCs w:val="28"/>
        </w:rPr>
        <w:t>подпункте "г" пункта 10</w:t>
      </w:r>
      <w:r>
        <w:rPr>
          <w:rStyle w:val="Blk"/>
          <w:b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r>
        <w:rPr>
          <w:rStyle w:val="U"/>
          <w:b/>
          <w:sz w:val="28"/>
          <w:szCs w:val="28"/>
        </w:rPr>
        <w:t>частью 1 статьи 3</w:t>
      </w:r>
      <w:r>
        <w:rPr>
          <w:rStyle w:val="Blk"/>
          <w:b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r>
        <w:rPr>
          <w:rStyle w:val="U"/>
          <w:b/>
          <w:sz w:val="28"/>
          <w:szCs w:val="28"/>
        </w:rPr>
        <w:t>частью 1 статьи 3</w:t>
      </w:r>
      <w:r>
        <w:rPr>
          <w:rStyle w:val="Blk"/>
          <w:b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округа применить к муниципальному служащему конкретную меру </w:t>
      </w:r>
      <w:r>
        <w:rPr>
          <w:rStyle w:val="U"/>
          <w:b/>
          <w:sz w:val="28"/>
          <w:szCs w:val="28"/>
        </w:rPr>
        <w:t>ответственности</w:t>
      </w:r>
      <w:r>
        <w:rPr>
          <w:rStyle w:val="Blk"/>
          <w:b/>
          <w:sz w:val="28"/>
          <w:szCs w:val="28"/>
        </w:rPr>
        <w:t xml:space="preserve">  и (или)  направить материалы,   полученные  в результате 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>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overflowPunct w:val="true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19.2. По итогам рассмотрения вопроса, указанного в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en-US"/>
          </w:rPr>
          <w:t>абзаце четвертом подпункта "б" пункта 1</w:t>
        </w:r>
      </w:hyperlink>
      <w:r>
        <w:rPr>
          <w:b w:val="false"/>
          <w:bCs w:val="false"/>
          <w:sz w:val="28"/>
          <w:szCs w:val="28"/>
          <w:lang w:eastAsia="en-US"/>
        </w:rPr>
        <w:t>0 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b w:val="false"/>
          <w:bCs w:val="false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20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b w:val="false"/>
          <w:bCs w:val="false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округа применить к муниципальному служащему конкретную меру ответственно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По итогам рассмотрения вопроса, указанного в абзаце пятом подпункта "б" пункта 10 настоящего Положения, комиссия принимает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 По итогам рассмотрения вопросов, указанных в подпунктах "а", "б", "г" и "д" пункта 10 настоящего Положения, и при наличии к тому оснований комиссия может принять иное решение, чем это предусмотрено пунктами 16 - 19, 19.1 - 19.3 и 20.1 настоящего Положения. Основания и мотивы принятия такого решения должны быть отражены в протоколе заседания комиссии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1. По итогам рассмотрения вопроса, указанного в подпункте "д" пункта 10 настоящего Положения, комиссия принимает в отношении гражданина, замещавшего должность муниципальной  службы в 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Spacing"/>
        <w:spacing w:before="0" w:after="0"/>
        <w:ind w:firstLine="72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"О противодействии коррупции". В этом случае комиссия рекомендует руководителю  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 представителя нанимателя носят рекомендательный характер.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ротоколе заседания комиссии указываются: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 муниципального служащего и других лиц по существу предъявляемых претензий;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Администрацию район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Копии протокола заседания комиссии в 7-дневный срок со дня заседания направляются Главе округа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 представитель нанимателя в письменной форме уведомляет комиссию в месячный срок со дня поступления к нему протокола заседания комиссии. Решение 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. Выписка из решения комиссии, заверенная подписью секретаря комиссии и печатью  органа местного самоуправления, вручается гражданину, замещавшему   должность   муниципальной  службы в  органе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в отношении которого рассматривался вопрос, указанный в абзаце втором подпункта "б" пункта 10 настоящего Положения,    под    роспись   или    направляется    заказным    письмом   с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комитетом по организационным и общим вопросам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2. План работы комиссии и протоколы заседаний комиссии подлежат размещению на официальном сайте Хвойнинского муниципального округа в сети Интернет, с соблюдением требований, установленных Федеральным законом  от 27.07.2006 № 152-ФЗ "О персональных данных"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bookmarkStart w:id="0" w:name="dst100131"/>
      <w:bookmarkStart w:id="1" w:name="dst100130"/>
      <w:bookmarkStart w:id="2" w:name="dst13"/>
      <w:bookmarkStart w:id="3" w:name="dst100129"/>
      <w:bookmarkStart w:id="4" w:name="dst100131"/>
      <w:bookmarkStart w:id="5" w:name="dst100130"/>
      <w:bookmarkStart w:id="6" w:name="dst13"/>
      <w:bookmarkStart w:id="7" w:name="dst100129"/>
      <w:bookmarkEnd w:id="4"/>
      <w:bookmarkEnd w:id="5"/>
      <w:bookmarkEnd w:id="6"/>
      <w:bookmarkEnd w:id="7"/>
    </w:p>
    <w:p>
      <w:pPr>
        <w:pStyle w:val="Style4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left="3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2.2021 № 19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 по  соблюдению   требований к служебном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  муниципальных   служащих 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  округа   и 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  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И.В.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ервый заместитель  Главы администрации округа,  председатель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сова Р.П.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управляющий Делами администрации округа,   заместитель председателя 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чис Е.В.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а Ю.М.</w:t>
            </w:r>
          </w:p>
        </w:tc>
        <w:tc>
          <w:tcPr>
            <w:tcW w:w="5938" w:type="dxa"/>
            <w:tcBorders/>
          </w:tcPr>
          <w:p>
            <w:pPr>
              <w:pStyle w:val="ConsPlusCel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 и информат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 организационным  и общим вопросам Администрации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форова А.А.   </w:t>
            </w:r>
          </w:p>
        </w:tc>
        <w:tc>
          <w:tcPr>
            <w:tcW w:w="5938" w:type="dxa"/>
            <w:tcBorders/>
          </w:tcPr>
          <w:p>
            <w:pPr>
              <w:pStyle w:val="ConsPlusCel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округа</w:t>
            </w:r>
          </w:p>
          <w:p>
            <w:pPr>
              <w:pStyle w:val="ConsPlusCel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Cel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 службой (2 человека)  (по согласованию)</w:t>
            </w:r>
          </w:p>
          <w:p>
            <w:pPr>
              <w:pStyle w:val="ConsPlusCel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Cel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го совета при Администрации Хвойнинского муниципального округа  (2 человека)  (по согласованию)</w:t>
            </w:r>
          </w:p>
          <w:p>
            <w:pPr>
              <w:pStyle w:val="ConsPlusCel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U">
    <w:name w:val="u"/>
    <w:basedOn w:val="Style5"/>
    <w:qFormat/>
    <w:rPr/>
  </w:style>
  <w:style w:type="character" w:styleId="NoSpacingChar">
    <w:name w:val="No Spacing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13D68A78F7BFF1041BFAF1E923090D2FBD4415266CF6F6354B8F9BEBDCD0346FF96ACE0851326DD812ACEF88E96930E91BFF8AA9C132BB9536CaD25E" TargetMode="External"/><Relationship Id="rId4" Type="http://schemas.openxmlformats.org/officeDocument/2006/relationships/hyperlink" Target="consultantplus://offline/ref=4C913D68A78F7BFF1041BFAF1E923090D2FBD441536BCA6B6554B8F9BEBDCD0346FF96ACE0851326DD812ACEF88E96930E91BFF8AA9C132BB9536CaD25E" TargetMode="External"/><Relationship Id="rId5" Type="http://schemas.openxmlformats.org/officeDocument/2006/relationships/hyperlink" Target="consultantplus://offline/ref=4C913D68A78F7BFF1041BFAF1E923090D2FBD441516DCB696754B8F9BEBDCD0346FF96ACE0851326DD812ACEF88E96930E91BFF8AA9C132BB9536CaD25E" TargetMode="External"/><Relationship Id="rId6" Type="http://schemas.openxmlformats.org/officeDocument/2006/relationships/hyperlink" Target="consultantplus://offline/ref=4C913D68A78F7BFF1041BFAF1E923090D2FBD441506ECF616354B8F9BEBDCD0346FF96ACE0851326DD812ACEF88E96930E91BFF8AA9C132BB9536CaD25E" TargetMode="External"/><Relationship Id="rId7" Type="http://schemas.openxmlformats.org/officeDocument/2006/relationships/hyperlink" Target="consultantplus://offline/ref=4C913D68A78F7BFF1041BFAF1E923090D2FBD4415066C76C6F54B8F9BEBDCD0346FF96ACE0851326DD812ACEF88E96930E91BFF8AA9C132BB9536CaD25E" TargetMode="External"/><Relationship Id="rId8" Type="http://schemas.openxmlformats.org/officeDocument/2006/relationships/hyperlink" Target="consultantplus://offline/ref=4C913D68A78F7BFF1041BFAF1E923090D2FBD441516ACE6E6354B8F9BEBDCD0346FF96ACE0851326DD812ACEF88E96930E91BFF8AA9C132BB9536CaD25E" TargetMode="External"/><Relationship Id="rId9" Type="http://schemas.openxmlformats.org/officeDocument/2006/relationships/hyperlink" Target="consultantplus://offline/ref=4C913D68A78F7BFF1041BFAF1E923090D2FBD441516AC86E6554B8F9BEBDCD0346FF96ACE0851326DD812ACEF88E96930E91BFF8AA9C132BB9536CaD25E" TargetMode="External"/><Relationship Id="rId10" Type="http://schemas.openxmlformats.org/officeDocument/2006/relationships/hyperlink" Target="consultantplus://offline/ref=4C913D68A78F7BFF1041BFAF1E923090D2FBD4415166CC696F54B8F9BEBDCD0346FF96ACE0851326DD812ACEF88E96930E91BFF8AA9C132BB9536CaD25E" TargetMode="External"/><Relationship Id="rId11" Type="http://schemas.openxmlformats.org/officeDocument/2006/relationships/hyperlink" Target="consultantplus://offline/ref=414058B80F767D58480E1B5E94292CDD714226D06BF4F20F7D6E899D49BA044DD46D9101O0tDF" TargetMode="External"/><Relationship Id="rId12" Type="http://schemas.openxmlformats.org/officeDocument/2006/relationships/hyperlink" Target="consultantplus://offline/ref=414058B80F767D58480E1B5E94292CDD71432CD06DF7F20F7D6E899D49BA044DD46D91020EB78A56O7t3F" TargetMode="External"/><Relationship Id="rId13" Type="http://schemas.openxmlformats.org/officeDocument/2006/relationships/hyperlink" Target="consultantplus://offline/ref=414058B80F767D58480E1B5E94292CDD724E29D064A2A50D2C3B87O9t8F" TargetMode="External"/><Relationship Id="rId14" Type="http://schemas.openxmlformats.org/officeDocument/2006/relationships/hyperlink" Target="consultantplus://offline/ref=414058B80F767D58480E1B5E94292CDD71432CD06DF7F20F7D6E899D49BA044DD46D9102O0tFF" TargetMode="External"/><Relationship Id="rId15" Type="http://schemas.openxmlformats.org/officeDocument/2006/relationships/hyperlink" Target="consultantplus://offline/ref=611AF506861F049D897CD1B6DC5FC1DE0966AAEABE4C25F155FF505613W6h7K" TargetMode="External"/><Relationship Id="rId16" Type="http://schemas.openxmlformats.org/officeDocument/2006/relationships/hyperlink" Target="consultantplus://offline/ref=EB085F65ABED2B457B5CB63EBA735AD92DB3F805A02C932ECD95F3436D65DDA6FBBED046F1CFCFE4vB11K" TargetMode="External"/><Relationship Id="rId17" Type="http://schemas.openxmlformats.org/officeDocument/2006/relationships/hyperlink" Target="consultantplus://offline/ref=EB085F65ABED2B457B5CB63EBA735AD92DB3FC04AD26932ECD95F3436Dv615K" TargetMode="External"/><Relationship Id="rId18" Type="http://schemas.openxmlformats.org/officeDocument/2006/relationships/hyperlink" Target="consultantplus://offline/ref=EB085F65ABED2B457B5CB63EBA735AD92DB3FC04AD26932ECD95F3436Dv615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7:00Z</dcterms:created>
  <dc:creator>Comp</dc:creator>
  <dc:description/>
  <cp:keywords/>
  <dc:language>en-US</dc:language>
  <cp:lastModifiedBy>User</cp:lastModifiedBy>
  <cp:lastPrinted>2021-02-26T14:44:00Z</cp:lastPrinted>
  <dcterms:modified xsi:type="dcterms:W3CDTF">2021-02-26T11:50:00Z</dcterms:modified>
  <cp:revision>7</cp:revision>
  <dc:subject/>
  <dc:title> </dc:title>
</cp:coreProperties>
</file>