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2836" w:leader="none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4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2.11.2020 № 906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</w:t>
      </w:r>
      <w:r>
        <w:rPr>
          <w:color w:val="000000"/>
          <w:sz w:val="28"/>
          <w:szCs w:val="28"/>
          <w:lang w:val="ru-RU"/>
        </w:rPr>
        <w:t xml:space="preserve">года </w:t>
      </w:r>
      <w:r>
        <w:rPr>
          <w:color w:val="000000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статьей 179 Бюджетного кодекса Российской Федерации,  постановлением Администрации Хвойнинского муниципального района от 22.10.2020 </w:t>
      </w:r>
      <w:r>
        <w:rPr>
          <w:color w:val="000000"/>
          <w:sz w:val="28"/>
          <w:szCs w:val="28"/>
          <w:lang w:val="ru-RU"/>
        </w:rPr>
        <w:t xml:space="preserve">года </w:t>
      </w:r>
      <w:r>
        <w:rPr>
          <w:color w:val="000000"/>
          <w:sz w:val="28"/>
          <w:szCs w:val="28"/>
        </w:rPr>
        <w:t>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</w:t>
      </w:r>
      <w:r>
        <w:rPr>
          <w:bCs/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в целях уточнения муниципальной программы «Развитие образования в Хвойнинском муниципальном округе на 2021-2030 годы», Администрация Хвойнин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муниципальную программу «Развитие образования в Хвойнинском муниципальном округе на 2021-2030 годы» утвержденную постановлением Администрации Хвойнинского муниципального района от 12.11.2020 года № 906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6826"/>
      </w:tblGrid>
      <w:tr>
        <w:trPr>
          <w:trHeight w:val="254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</w:t>
            </w:r>
            <w:r>
              <w:rPr>
                <w:spacing w:val="-22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>с разбивкой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 годам реализаци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за счет всех источников – 2104595,4 тыс.рублей, в том числе по годам реализации: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1 год – 219085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 год – 307894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 год – 259758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4 год – 189666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5 год – 188442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6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7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8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9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30 год – 187949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43294,1 тыс.рублей, в том числе: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1 год – 10594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 год – 43461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 год – 11783,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4 год – 11939,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5 год – 12046,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6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7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8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9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30 год – 1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384897,3 тыс.рублей, в том числе: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1 год – 147712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 год – 193524,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 год – 174293,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4 год – 118942,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5 год – 117613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6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7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8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9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30 год – 126562,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– 576404,0 тыс.рублей, в том числе: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1 год – 60777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 год – 70907,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 год – 73682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4 год – 58784,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5 год – 58782,9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6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7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8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9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30 год – 50693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2. В паспорте подпрограммы «Развитие дошкольного и общего образования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строку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6684"/>
      </w:tblGrid>
      <w:tr>
        <w:trPr>
          <w:trHeight w:val="364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 под- программы с разбивк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годам реализ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за счет всех источников – 218958,5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 – 14734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 – 67572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 – 26226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 – 23928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год – 22704,3 тыс.рублей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6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 год – 12758,6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0 год – 12758,6 тыс.рублей;</w:t>
            </w:r>
          </w:p>
        </w:tc>
      </w:tr>
      <w:tr>
        <w:trPr>
          <w:trHeight w:val="932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 – 143294,1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 – 10594,4 тыс.рубле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 – 43461,6 тыс.рубле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 – 11783,3 тыс.рубле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 – 11939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год – 12046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0 год – 10693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 – 71386,0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 – 3865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 – 22944,7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 – 12679,3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 – 11596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год – 10266,4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0 год – 2006,9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 – 4278,4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 – 274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 – 1165,8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 – 1764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 – 39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год – 391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 год – 58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0 год – 58,0 тыс.рублей;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В паспорте подпрограммы «Развитие дополнительного образования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6"/>
      </w:tblGrid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- ники финанси- рования под- программ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разбивк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 годам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– 19156,6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565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903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934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769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769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 – 19156,6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565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903,1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934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769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769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9 год – 2043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 год – 2043,0 тыс.рублей;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4. В паспорте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6826"/>
      </w:tblGrid>
      <w:tr>
        <w:trPr>
          <w:trHeight w:val="668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ъемы и источники финансирования под- программы с разбивк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 годам реализаци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за счет всех источников – 1898,5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 – 38,5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год – 0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 год – 372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 год – 372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 год – 372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 год – 372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0 год – 372,0 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 – 1898,5 тыс.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 – 38,5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 год – 0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4 год – 0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5 год – 0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6 год – 372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7 год – 372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8 год – 372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9 год – 372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0 год – 372,0 тыс.рублей;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11" w:gutter="0" w:header="577" w:top="8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5. В паспорте подпрограммы «Обеспечение реализации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«</w:t>
        <w:tab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6826"/>
      </w:tblGrid>
      <w:tr>
        <w:trPr>
          <w:trHeight w:val="982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бивкой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за счет всех источников – 1864581,8 тыс.рублей, в том числе по годам реализации: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02747,7 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 год – 238418,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 год – 231597,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63968,9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63968,9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72776,0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72776,0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72776,0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72776,0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72776,0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311612,8 тыс.рублей, в том числе: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43809,3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70579,8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61614,0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7346,6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7346,6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24183,3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24183,3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24183,3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24183,3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24183,3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– 552969,0 тыс.рублей, в том числе: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1 год – 58938,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 год – 67839,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 год – 69983,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6622,3 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5 год – 56622,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6 год – 48592,7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7 год – 48592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8 год – 48592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9 год – 48592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30 год – 48592,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1.6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«Мероприятия </w:t>
      </w:r>
      <w:r>
        <w:rPr>
          <w:bCs w:val="false"/>
          <w:sz w:val="28"/>
          <w:szCs w:val="28"/>
        </w:rPr>
        <w:t>муниципальной программы</w:t>
      </w:r>
      <w:r>
        <w:rPr>
          <w:sz w:val="28"/>
          <w:szCs w:val="28"/>
        </w:rPr>
        <w:t>» изложить в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.</w:t>
      </w:r>
      <w:r>
        <w:rPr>
          <w:sz w:val="28"/>
          <w:szCs w:val="28"/>
        </w:rPr>
        <w:t xml:space="preserve"> Мероприятия муниципальной программ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7435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41"/>
        <w:gridCol w:w="45"/>
        <w:gridCol w:w="836"/>
        <w:gridCol w:w="111"/>
        <w:gridCol w:w="142"/>
        <w:gridCol w:w="590"/>
        <w:gridCol w:w="260"/>
        <w:gridCol w:w="1008"/>
        <w:gridCol w:w="126"/>
        <w:gridCol w:w="720"/>
        <w:gridCol w:w="131"/>
        <w:gridCol w:w="747"/>
        <w:gridCol w:w="12"/>
        <w:gridCol w:w="6"/>
        <w:gridCol w:w="19"/>
        <w:gridCol w:w="22"/>
        <w:gridCol w:w="19"/>
        <w:gridCol w:w="12"/>
        <w:gridCol w:w="13"/>
        <w:gridCol w:w="750"/>
        <w:gridCol w:w="10"/>
        <w:gridCol w:w="15"/>
        <w:gridCol w:w="19"/>
        <w:gridCol w:w="13"/>
        <w:gridCol w:w="8"/>
        <w:gridCol w:w="11"/>
        <w:gridCol w:w="7"/>
        <w:gridCol w:w="18"/>
        <w:gridCol w:w="617"/>
        <w:gridCol w:w="15"/>
        <w:gridCol w:w="19"/>
        <w:gridCol w:w="13"/>
        <w:gridCol w:w="8"/>
        <w:gridCol w:w="11"/>
        <w:gridCol w:w="25"/>
        <w:gridCol w:w="622"/>
        <w:gridCol w:w="11"/>
        <w:gridCol w:w="19"/>
        <w:gridCol w:w="13"/>
        <w:gridCol w:w="15"/>
        <w:gridCol w:w="16"/>
        <w:gridCol w:w="13"/>
        <w:gridCol w:w="624"/>
        <w:gridCol w:w="9"/>
        <w:gridCol w:w="19"/>
        <w:gridCol w:w="34"/>
        <w:gridCol w:w="23"/>
        <w:gridCol w:w="609"/>
        <w:gridCol w:w="18"/>
        <w:gridCol w:w="9"/>
        <w:gridCol w:w="19"/>
        <w:gridCol w:w="34"/>
        <w:gridCol w:w="786"/>
        <w:gridCol w:w="9"/>
        <w:gridCol w:w="19"/>
        <w:gridCol w:w="35"/>
        <w:gridCol w:w="786"/>
        <w:gridCol w:w="54"/>
        <w:gridCol w:w="32"/>
        <w:gridCol w:w="792"/>
        <w:gridCol w:w="35"/>
        <w:gridCol w:w="20"/>
        <w:gridCol w:w="854"/>
        <w:gridCol w:w="1268"/>
        <w:gridCol w:w="1268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Исполни-тел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- 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Целевой показатель (номер целевого показателя из перечня целевых показателей муниципа-льной программы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- ник финан- сирова- ния</w:t>
            </w:r>
          </w:p>
        </w:tc>
        <w:tc>
          <w:tcPr>
            <w:tcW w:w="793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финансирования по годам (тыс.руб.)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404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рограмма «Развитие дошкольного и общего образования»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1404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1. 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ация комплекса мероприятий по обеспечению доступности дошкольного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ализация программ психолого-педагогической, методической и консультативной помощи родителям детей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получающих дошкольное образование в семь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, 1.8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3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Благоустройство территории дошкольного учрежден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-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Организация прививочного медицинского кабин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4,9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учшение материально-технической баз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, образовательные организа-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,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отдельных государственных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, образовательные организа-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- жет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- жет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,2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8,3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1404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2. Повышение эффективности и качества услуг в сфере общего образования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ация комп- лекса мероприятий по внедрению ФГОС начального общего, основного общего, среднего общего образован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, 1.14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2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ро- ведения государст- венной итоговой аттестации по обра- зовательным про- граммам основного общего и среднего общего образован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- жет округ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3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дис- танционного обра- зования детей-инва лидо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.организаци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, 1.10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4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рганизация участия обучающихся общеобразователь- ных организаций области в российских и международных сопоставительных исследованиях образовательных достижений обу- чающихс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бразова-тельные организаци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5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эффектив- ности и результа- тивности муниципальных образовательных организаци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, 1.7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6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награждения медалью «За особые успехи в учении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</w:t>
            </w:r>
          </w:p>
        </w:tc>
        <w:tc>
          <w:tcPr>
            <w:tcW w:w="1404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3. Создание условий для получения качественного образования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беспечение доступа к информационно-телекомму- никационной сет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«Интернет» органи- заций, осущест- вляющих образо- вательную деятель- ность по образова- тельным программам начального общего, основного общего и среднего общего образован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- жет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,7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,7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65,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,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,7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,7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,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,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,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2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тимизация сети образовательных организаци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3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, в соответствии с Федеральными перечнями учебников, рекомендованными или допущенными к использованию в образовательном процесс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.2., 1.5., 1.9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бюд- жет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9,9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2,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7,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7,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7,2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4,6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4,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4,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4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4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4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района, комитет, образовательные организаци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, 1.14., 1.16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 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5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обеспечение дея- тельности центров образования циф- рового и гуманитар ного профилей в общеобразователь- ных организациях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,1.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6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развития информационно-телекоммуникационной инфраструктуры  объектов общеобразовательных организаци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,1.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7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 реализации регио нального проек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«Учитель будущего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6., 1.17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8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азание комп- лексной психолого- педагогической и информационно- просветительской поддержки роди- теля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, образова-тельные организаци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9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ация муниципального проекта «Твой школьный бюджет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, образова-тельные организаци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0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 региональном проекте «Успех каждого ребенка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1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8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- жет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1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88,5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7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7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84,7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66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66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66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6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66,0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- жет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44,5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4,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3,4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6,6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6,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6,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6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6,6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,5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,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5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,0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2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,1.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10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98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8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3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,1.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4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рганизациях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,1.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5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-2030 годы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, 1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73,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39,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39,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39,1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9,7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6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6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6,6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6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ернизация школьных систем образования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 год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-ль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498,2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27,9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,9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7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, образова-тельные организаци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 го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0,5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8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, образова-тельные организации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 год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2,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8,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</w:t>
            </w:r>
          </w:p>
        </w:tc>
        <w:tc>
          <w:tcPr>
            <w:tcW w:w="1404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4. 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оведение кон- курсов профессио- нального мастер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., 1.16., 1.17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6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2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районных мероприятий (августовской педагогической конференции, Дня учителя, Никандровских чтений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., 1.16., 1.17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3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казание финансовой поддержки участникам Программы «Учи- тель для Росси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., 1.16., 1.17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4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лата вознаграждения за классное руководство педагогическим работникам общеобразовательны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9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- жет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93,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74,9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05,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62,1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62,1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27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27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27,7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2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27,7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5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уществление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 Новгород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.,1.13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6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.,1.13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,0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,0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404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</w:t>
            </w:r>
          </w:p>
        </w:tc>
        <w:tc>
          <w:tcPr>
            <w:tcW w:w="1404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1. Создание системы дополнительного образования детей, соответствующей интересам детей и их родителей, особенностям и потребностям социально-экономического и технологического разви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1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предоставления дополнительного образования в МАОУ ДО ДДТ, МАОУ ДО ДЮС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МАОУ ДО ДД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ОУ ДО ДЮС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, 2.2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2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предоставления дополнительного образования в организациях культуры и спорта, реализующих образовательные программы для детей и подрост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культуры, молодежной политики и спорт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, 2.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в учреждениях различной организационно-правовой формы услуг по организации досуга, отдыха, оздоровления (волонтерские, клубные формирования, центры и др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образования, комитет культуры, молодежной политики и спорт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, 2.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4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беспечение персонифицирован- ного финансирова- ния дополнительного образования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МАУ ЦФМСОУ, МАОУ ДО ДД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55,2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73,3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4,7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4,7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4,7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8,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8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8,2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8,2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1404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2. 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1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про- ведение областных мероприятий (олим пиады, конкурсы, фестивали, конфе- ренции, форум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6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,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,0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2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проведения спортивных соревнований, спартакиад, фестивалей, игр, состязаний, турниров, сборов, первен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МАОУ ДО ДЮС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6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,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,0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3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кани кулярного образо- вательного отдых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, 2.2, 2.7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4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лата именных стипендий обучающимся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8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8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8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8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8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8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8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8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5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откры тых онлайн-урок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ектор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.организации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, 2.4, 2.9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6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ация проекта ранней профориентации школьник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Билет в будущее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.организации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, 2.4, 2.10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7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Участие в реализации приоритетного регио- нального проек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Моя будущая професс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.организации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, 2.4, 2.10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8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ация страте- гической инициа- тивы «Кадры буду- щего для регион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, обр.организации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, 2.4, 2.10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04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</w:t>
            </w:r>
          </w:p>
        </w:tc>
        <w:tc>
          <w:tcPr>
            <w:tcW w:w="1404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1. Развит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1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районных конференций, семинаров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, 3.2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2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проведение районных праздников конкурсов посвященных замещающим семь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3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межведомственных районных семинаров, совещания по вопросам защиты прав детей-сирот и детей, оставшихся без попечения роди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, 3.2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4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я доступности участия детей-сирот и детей, оставшихся без попечения родителей в мероприятиях содействия занятости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, 3.2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5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проведение конференций семинаров тематических форумов круглых столов, горячих линий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  <w:bookmarkStart w:id="0" w:name="_GoBack"/>
            <w:bookmarkEnd w:id="0"/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, 3.2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6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лицам из числа детей-сирот и детей, оставшихся без попечения родителей, единовременной выплаты на текущий ремонт находящихся в их собственности жилых поме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8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- жет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5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2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2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404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рограмма «Обеспечение реализации муниципальной программы «Развитие образования в Хвойнинском муниципальном округе на 2021 - 2030 годы»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.</w:t>
            </w:r>
          </w:p>
        </w:tc>
        <w:tc>
          <w:tcPr>
            <w:tcW w:w="1404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1. Обеспечение выполнения муниципальных заданий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.1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субсидий подведомственным организациям на финансовое обеспечение выполнения муниципальных задан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., 4.2., 4.3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. на общее обр-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590,5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231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179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00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004,1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973,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973,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973,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97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973,8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. деят-ти центров образования цифр. и гуманит.профилей в ОУ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41,1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3,8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34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34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34,4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8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8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8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8,0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я на сац.под-ку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70,5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8,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99,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99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99,5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09,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09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09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0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09,1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.рук-во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1,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2,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6,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6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6,7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1,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1,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1,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1,6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я на ком-ые услуги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485,6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236,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218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541,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541,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541,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54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541,4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ич. комп. доп.расходов на повыш. оплаты труда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9,2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52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319,4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600,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01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43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439,7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357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357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35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35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357,0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.2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ое обеспечение и пропаганда энергосбе- режения и повышения энергетической эффективности в образова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6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2.</w:t>
            </w:r>
          </w:p>
        </w:tc>
        <w:tc>
          <w:tcPr>
            <w:tcW w:w="1404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2. Предоставление субсидий на иные цели муниципальным организациям и обеспечение выполнения муниципальных полномочий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2.1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муниципальных организац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4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35,7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10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75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1,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1,9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8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8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8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8,0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4,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2,6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5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5,5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2.2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зданий муниципальных организаций, разработка ПСД на ремонт образовательны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4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98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2.3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обеспечения муниципальных образовательных учреждений, имеющих государственную аккредитацию, бланками документов государственного образца об уровне образова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,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8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,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,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,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,9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8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1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2.4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питьевого режима в муниципа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,8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8,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6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2.5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гашение просроченной кредиторской задолженности муниципальных ОУ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2.6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,7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6,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0,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0,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0,9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6,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6,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6,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6,3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2.7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лиц из числа детей-сирот и детей, оставшихся без попечения родителей, находящихся до 18 лет на воспитании в приемных семьях, под опекой (попечительство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3,5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,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4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,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,1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2.8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75,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38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24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24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24,3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46,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46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46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4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46,1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3.</w:t>
            </w:r>
          </w:p>
        </w:tc>
        <w:tc>
          <w:tcPr>
            <w:tcW w:w="1404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3. Обеспечение деятельности МАУ ЦФМСОУ, являющегося ответственным исполнителем муниципальной программы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3.1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дровое, материально-техническое и хозяйственное обеспечение деятельности муниципального автономного учреждения «Центр финансово-методического сопровождения образовательных учреждений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30 годы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5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1,5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1,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,6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,0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16,9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46,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9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0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05,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55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55,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55,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5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55,7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6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82" w:leader="none"/>
        <w:tab w:val="center" w:pos="7285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4197985</wp:posOffset>
              </wp:positionH>
              <wp:positionV relativeFrom="paragraph">
                <wp:posOffset>100330</wp:posOffset>
              </wp:positionV>
              <wp:extent cx="259715" cy="264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20.8pt;mso-wrap-distance-left:0pt;mso-wrap-distance-right:0pt;mso-wrap-distance-top:0pt;mso-wrap-distance-bottom:0pt;margin-top:7.9pt;mso-position-vertical-relative:text;margin-left:33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2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ru-RU" w:bidi="ru-RU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24z3">
    <w:name w:val="WW8Num24z3"/>
    <w:qFormat/>
    <w:rPr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2"/>
      <w:w w:val="100"/>
      <w:sz w:val="28"/>
      <w:szCs w:val="28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28z2">
    <w:name w:val="WW8Num28z2"/>
    <w:qFormat/>
    <w:rPr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71">
    <w:name w:val=" Знак Знак7"/>
    <w:qFormat/>
    <w:rPr>
      <w:rFonts w:cs="Calibri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3">
    <w:name w:val=" Знак Знак3"/>
    <w:qFormat/>
    <w:rPr>
      <w:rFonts w:eastAsia="Calibri"/>
      <w:sz w:val="16"/>
      <w:szCs w:val="16"/>
      <w:lang w:val="ru-RU" w:bidi="ar-SA"/>
    </w:rPr>
  </w:style>
  <w:style w:type="character" w:styleId="24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22">
    <w:name w:val="Основной текст_"/>
    <w:qFormat/>
    <w:rPr>
      <w:rFonts w:eastAsia="Calibri"/>
      <w:sz w:val="28"/>
      <w:szCs w:val="28"/>
      <w:lang w:val="ru-RU" w:bidi="ar-SA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4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7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8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2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3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7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5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2">
    <w:name w:val="Заголовок таблицы"/>
    <w:basedOn w:val="Style34"/>
    <w:qFormat/>
    <w:pPr>
      <w:jc w:val="center"/>
    </w:pPr>
    <w:rPr>
      <w:b/>
      <w:bCs/>
    </w:rPr>
  </w:style>
  <w:style w:type="paragraph" w:styleId="Style43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4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7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61" w:hanging="0"/>
    </w:pPr>
    <w:rPr>
      <w:b w:val="false"/>
      <w:bCs w:val="false"/>
      <w:sz w:val="22"/>
      <w:szCs w:val="22"/>
      <w:lang w:bidi="ru-RU"/>
    </w:rPr>
  </w:style>
  <w:style w:type="paragraph" w:styleId="18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 w:val="false"/>
      <w:bCs w:val="false"/>
      <w:color w:val="000000"/>
      <w:sz w:val="24"/>
      <w:szCs w:val="24"/>
    </w:rPr>
  </w:style>
  <w:style w:type="paragraph" w:styleId="Style4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</w:pPr>
    <w:rPr>
      <w:rFonts w:eastAsia="Calibri"/>
      <w:b w:val="false"/>
      <w:bCs w:val="false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Style4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9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Calibri" w:cs="Verdana"/>
      <w:b w:val="false"/>
      <w:bCs w:val="false"/>
      <w:sz w:val="20"/>
      <w:lang w:val="en-US"/>
    </w:rPr>
  </w:style>
  <w:style w:type="paragraph" w:styleId="Style50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</w:pPr>
    <w:rPr>
      <w:rFonts w:eastAsia="Calibri"/>
      <w:b w:val="false"/>
      <w:bCs w:val="false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</w:pPr>
    <w:rPr>
      <w:b w:val="false"/>
      <w:bCs w:val="false"/>
      <w:sz w:val="24"/>
      <w:szCs w:val="24"/>
    </w:rPr>
  </w:style>
  <w:style w:type="paragraph" w:styleId="110">
    <w:name w:val="Абзац списка1"/>
    <w:basedOn w:val="Normal"/>
    <w:qFormat/>
    <w:pPr>
      <w:overflowPunct w:val="true"/>
      <w:autoSpaceDE w:val="true"/>
      <w:ind w:left="720" w:hanging="0"/>
    </w:pPr>
    <w:rPr>
      <w:rFonts w:eastAsia="Calibri"/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1:00Z</dcterms:created>
  <dc:creator>Comp</dc:creator>
  <dc:description/>
  <cp:keywords/>
  <dc:language>en-US</dc:language>
  <cp:lastModifiedBy>User</cp:lastModifiedBy>
  <cp:lastPrinted>2023-02-15T15:33:00Z</cp:lastPrinted>
  <dcterms:modified xsi:type="dcterms:W3CDTF">2023-02-15T12:33:00Z</dcterms:modified>
  <cp:revision>5</cp:revision>
  <dc:subject/>
  <dc:title> </dc:title>
</cp:coreProperties>
</file>